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9/2020</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82/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5/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Aquisição de </w:t>
      </w:r>
      <w:r>
        <w:rPr>
          <w:rFonts w:cs="Arial" w:ascii="Arial" w:hAnsi="Arial"/>
          <w:b/>
          <w:sz w:val="18"/>
          <w:szCs w:val="18"/>
          <w:highlight w:val="lightGray"/>
        </w:rPr>
        <w:t>“CESTAS BÁSICA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Desenvolvimento Social, para o Exercício de 2020,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73.056,00 (setenta e três mil cinqüenta e sei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42.069 33.90.32.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9/2020</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A empresa vencedora deverá fornecer 600 (seiscentas) cestas básicas, de forma fracionada, com as mesmas montadas e embaladas individualmente, conforme quantidade dos itens supracitados, após recebimento da nota de empenho e assinatura de pertin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20</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Os objetos do presente termo de referência serão recebidos de acordo com a necessidade da Secretaria, sendo que o transporte destes deverão ocorrer por conta da Contratada.</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3. - O responsável pelo pedido determinará a quantidade de cestas básicas e o dia a ser entregu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4. –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o na Avenida José de Alencar, nº 912, centro, sumidouro - RJ, Centro, Sumidouro, no horário das 09:00 às 15:00 hora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 xml:space="preserve">Yngrid de Oliveira Mattos, Matrícula: 19.09.4194, cargo: Assessora de Gabinete da Secretaria Municipal de Desenvolvimento Social,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Miguel Ângelo Naffah</w:t>
      </w:r>
    </w:p>
    <w:p>
      <w:pPr>
        <w:pStyle w:val="Normal"/>
        <w:jc w:val="center"/>
        <w:rPr>
          <w:rFonts w:ascii="Arial" w:hAnsi="Arial" w:cs="Arial"/>
          <w:sz w:val="18"/>
          <w:szCs w:val="18"/>
        </w:rPr>
      </w:pPr>
      <w:r>
        <w:rPr>
          <w:rFonts w:cs="Arial" w:ascii="Arial" w:hAnsi="Arial"/>
          <w:sz w:val="18"/>
          <w:szCs w:val="18"/>
        </w:rPr>
        <w:t>Secretário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3982</w:t>
      </w:r>
      <w:r>
        <w:rPr>
          <w:rFonts w:cs="Arial" w:ascii="Arial" w:hAnsi="Arial"/>
          <w:b/>
          <w:bCs/>
          <w:sz w:val="18"/>
          <w:szCs w:val="18"/>
          <w:lang w:eastAsia="ar-SA"/>
        </w:rPr>
        <w:t>/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CESTAS BÁSICAS</w:t>
      </w:r>
      <w:r>
        <w:rPr>
          <w:rFonts w:cs="Arial" w:ascii="Arial" w:hAnsi="Arial"/>
          <w:sz w:val="18"/>
          <w:szCs w:val="18"/>
          <w:lang w:bidi="zxx"/>
        </w:rPr>
        <w:t xml:space="preserve">, para atender às necessidades da SECRETARIA MUNICIPAL DE DESENVOLVIMENTO SOCIAL, para o exercício de 2020,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851"/>
        <w:gridCol w:w="851"/>
        <w:gridCol w:w="4677"/>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MENTO ACHOCOLATADO EM PÓ, INSTANTÂNEO, EMBALAGEM ORIGINAL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ISCOITO SALGADO TIPO CREAM CRACKER EMBALAGEM ORIGINAL COM 2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 DE LEITE PASTOSO, EMBALAGEM ORIGINAL COM NO MÍNIMO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UCAR TIPO: CRISTAL, CARACTERÍSTICAS ADICIONAIS: ISENTO DE IMPUREZAS, PRAZO VALIDADE MIN. 12 MESES, ACONDICIONADO EM PACOTE COM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DO, MILHO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Z POLIDO, TIPO 1, EM EMBALAGEM ORIGINAL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DOCE TIPO MARIA OU MAISENA, EMBALAGEM ORIGINAL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TORRADO E MOÍDO, SELO ABIC, EM EMBALAGEM METALIZADA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M PÓ, ORIGEM: DE VACA, TEOR GORDURA: INTEGRAL, SOLUBILIDADE: NÃO INSTANTÂNEO, EM EMBALAGEM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TO DE TOMATE, CONCENTRADO, ACONDICIONADO EM EMBALAGEM ORIGINAL COM NO MÍNIMO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MANDIOCA TIPO 1, SECA, FINA, BRANCA, CRUA,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IJÃO PRETO GRUPO 1, TIPO 1, EMBALAGEM ORIGINAL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BÁ, MILHO EXTRA,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ALIMENTÍCIA, ESPAGUETE COM OVOS, Nº 8 OU 9,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E SOJA, REFINADO, ACONCIDIONADO EM EMBALAGEM COM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 REFINADO, IODADO, EMBALAGEM PLÁSTICA ORIGINAL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ÊNICO, MATERIAL: CELULOSE VIRGEM, LARGURA: 10 CM, COR: BRANCA, CARACTERÍSTICAS ADICIONAIS: PICOTADO, FOLHA SIMPLES, EM PACOTES COM 04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SANITÁRIA LÍQUIDO HOMOGÊNIO, GERMICIDA, ALVEJANTE, TEOR DE CLORO ATIVO 2% P/P, NO MÍNIMO, ACONDICIONADA EM RECIPIENTE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PÓ, APLICAÇÃO: LIMPEZA GERAL, ASPECTO FÍSICO: PÓ, CARACTERÍSTICAS ADICIONAIS: BIODEGRADÁVEL, ACONDICIONADA EM CAIXA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BARRA, COMPOSIÇÃO BÁSICA: SABÃO GLICERINADO, TIPO: NEUTRO,CARACTERÍSTICAS ADICIONAIS: 1ª QUALIDADE, ACONDICIONADO EM BARRA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EUCALIPTO, PARA APLICAÇÃO GERAL, LÍQUIDO, A BASE DE EUCALIPTO, ACONDICIONADO EM RECIPIENTE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NEUTRO BIODEGRADÁVEL, CONCENTRADO, DESENGORDURANTE, PARA APLICAÇÃO EM UTENSÍLIOS DE COZINHA, FOGÕES, LOUÇAS, ETC, ACONDICIONADO EM RECIPIENTE COM 500 ML, REF. MINERVA, ODD, LIM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ONJA, LÃ OU AÇO, COM FIOS FINÍSSIMOS, EMARANHADOS, ACONDICIONADA EM SACO PLÁSTICO COM 08 UNIDADES, PESANDO 50 GRAMAS 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SÓLIDO PERFUMADO, 90 GRAMAS PERFUMADO, TABLETE COM 90 G,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A aquisição de cestas básicas se faz necessário para atender a demanda da Secretaria Municipal de Desenvolvimento Social, com fornecimento continuo e fracionado, de acordo com as especificações, quantitativos e local de entrega relacionado neste Termo de Referênc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ind w:left="0" w:hanging="0"/>
        <w:jc w:val="both"/>
        <w:rPr>
          <w:rFonts w:ascii="Arial" w:hAnsi="Arial" w:cs="Arial"/>
          <w:color w:val="000000"/>
          <w:sz w:val="18"/>
          <w:szCs w:val="18"/>
          <w:lang w:bidi="zxx"/>
        </w:rPr>
      </w:pPr>
      <w:r>
        <w:rPr>
          <w:rFonts w:cs="Arial" w:ascii="Arial" w:hAnsi="Arial"/>
          <w:color w:val="000000"/>
          <w:sz w:val="18"/>
          <w:szCs w:val="18"/>
          <w:lang w:bidi="zxx"/>
        </w:rPr>
        <w:t>A aquisição pretendida justifica-se na necessidade de aquisição pela Secretaria Municipal de Desenvolvimento Social de cestas básicas, para suprir as necessidades das pessoas que se encontram em situação de vulnerabilidade social em atendimento ao disposto na Política Nacional de Assistência Social.</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mpresa vencedora deverá fornecer 600 (seiscentas) cestas básicas, de forma fracionada, com as mesmas montadas e embaladas individualmente, conforme quantidade dos itens supra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objetos do presente termo de referência serão recebidos de acordo com a necessidade da Secretaria, sendo que o transporte destes deverão ocorrer por conta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responsável pelo pedido determinará a quantidade de cestas básicas e o dia a ser entregue.</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o na Avenida José de Alencar, nº 912, centro, sumidouro - RJ, Centro, Sumidouro, no horário das 09:00 à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color w:val="FF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73.056,00 (setenta e três mil cinqüenta e seis reais).</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Os iten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6"/>
        </w:numPr>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6"/>
        </w:numPr>
        <w:ind w:left="0" w:hanging="0"/>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O Responsável Pela Fiscalização Deste Contrato será a servidora Yngrid de Oliveira Mattos, Matrícula: 19.09.4194, cargo: Assessora de Gabinete da Secretaria Municipal de Desenvolvimento Social.</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5"/>
        </w:numPr>
        <w:tabs>
          <w:tab w:val="clear" w:pos="708"/>
          <w:tab w:val="left" w:pos="1308" w:leader="none"/>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 w:val="left" w:pos="1308" w:leader="none"/>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 w:val="left" w:pos="1308" w:leader="none"/>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0 de janeiro de 2020.</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Yngrid de Oliveira Mattos</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Assessora de Gabinete da SMDS</w:t>
      </w:r>
    </w:p>
    <w:p>
      <w:pPr>
        <w:pStyle w:val="Normal"/>
        <w:jc w:val="center"/>
        <w:rPr>
          <w:rFonts w:ascii="Arial" w:hAnsi="Arial" w:cs="Arial"/>
          <w:b/>
          <w:b/>
          <w:sz w:val="18"/>
          <w:szCs w:val="18"/>
          <w:lang w:bidi="zxx"/>
        </w:rPr>
      </w:pPr>
      <w:r>
        <w:rPr>
          <w:rFonts w:cs="Arial" w:ascii="Arial" w:hAnsi="Arial"/>
          <w:sz w:val="18"/>
          <w:szCs w:val="18"/>
          <w:lang w:bidi="zxx"/>
        </w:rPr>
        <w:t>Matrícula nº 19.09.4194</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tabs>
          <w:tab w:val="clear" w:pos="708"/>
          <w:tab w:val="left" w:pos="1170"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0 de janeiro de 2020.</w:t>
      </w:r>
    </w:p>
    <w:p>
      <w:pPr>
        <w:pStyle w:val="Normal"/>
        <w:jc w:val="right"/>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rPr>
      </w:pPr>
      <w:r>
        <w:rPr>
          <w:rFonts w:cs="Arial" w:ascii="Arial" w:hAnsi="Arial"/>
          <w:sz w:val="18"/>
          <w:szCs w:val="18"/>
        </w:rPr>
        <w:t>Eliésio Peres da Silva</w:t>
      </w:r>
    </w:p>
    <w:p>
      <w:pPr>
        <w:pStyle w:val="Normal"/>
        <w:jc w:val="right"/>
        <w:rPr>
          <w:rFonts w:ascii="Arial" w:hAnsi="Arial" w:cs="Arial"/>
          <w:sz w:val="18"/>
          <w:szCs w:val="18"/>
        </w:rPr>
      </w:pPr>
      <w:r>
        <w:rPr>
          <w:rFonts w:cs="Arial" w:ascii="Arial" w:hAnsi="Arial"/>
          <w:sz w:val="18"/>
          <w:szCs w:val="18"/>
        </w:rPr>
        <w:t>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before="0" w:after="360"/>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29/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9/2020, Processo nº 3982/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9/2020, Processo nº 3982/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QUISIÇÃO DE CESTAS BÁSIC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982/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29/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inscrito no CNPJ nº 14.226.731/0001-64, com sede nesta cidade no Largo Sr. dos Passos nº 48, Centro, Sumidouro/RJ, neste ato representado pelo Secretario o Sr. Miguel Ângelo Naffah, brasileiro, R.G. n° 09398319-5, inscrito no CPF sob o n° 043.878.517-75,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6/05/2020</w:t>
      </w:r>
      <w:r>
        <w:rPr>
          <w:rFonts w:cs="Arial" w:ascii="Arial" w:hAnsi="Arial"/>
          <w:sz w:val="18"/>
          <w:szCs w:val="18"/>
        </w:rPr>
        <w:t xml:space="preserve"> na modalidade </w:t>
      </w:r>
      <w:r>
        <w:rPr>
          <w:rFonts w:cs="Arial" w:ascii="Arial" w:hAnsi="Arial"/>
          <w:b/>
          <w:sz w:val="18"/>
          <w:szCs w:val="18"/>
          <w:highlight w:val="lightGray"/>
        </w:rPr>
        <w:t>PREGÃO PRESENCIAL nº 029/2020</w:t>
      </w:r>
      <w:r>
        <w:rPr>
          <w:rFonts w:cs="Arial" w:ascii="Arial" w:hAnsi="Arial"/>
          <w:sz w:val="18"/>
          <w:szCs w:val="18"/>
        </w:rPr>
        <w:t>, Processo Administrativo nº 3982/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quisição de </w:t>
      </w:r>
      <w:r>
        <w:rPr>
          <w:rFonts w:cs="Arial" w:ascii="Arial" w:hAnsi="Arial"/>
          <w:b/>
          <w:sz w:val="18"/>
          <w:szCs w:val="18"/>
          <w:highlight w:val="lightGray"/>
        </w:rPr>
        <w:t>“</w:t>
      </w:r>
      <w:r>
        <w:rPr>
          <w:rFonts w:cs="Arial" w:ascii="Arial" w:hAnsi="Arial"/>
          <w:b/>
          <w:sz w:val="18"/>
          <w:szCs w:val="18"/>
          <w:highlight w:val="lightGray"/>
          <w:lang w:bidi="zxx"/>
        </w:rPr>
        <w:t>CESTAS BÁSIC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Desenvolvimento Social, para o Exercício de 2020,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029/2020</w:t>
      </w:r>
      <w:r>
        <w:rPr>
          <w:rFonts w:cs="Arial" w:ascii="Arial" w:hAnsi="Arial"/>
          <w:sz w:val="18"/>
          <w:szCs w:val="18"/>
        </w:rPr>
        <w:t xml:space="preserve">, e consequente contrato são oriundos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42.069 33.90.32.00-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A empresa vencedora deverá fornecer 600 (seiscentas) cestas básicas, de forma fracionada, com as mesmas montadas e embaladas individualmente, conforme quantidade dos itens supracitados, após recebimento da nota de empenho e assinatura do pres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20</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Os objetos do presente termo de referência serão recebidos de acordo com a necessidade da Secretaria, sendo que o transporte destes deverão ocorrer por conta da Contratada.</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SEGUNDO -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o na Avenida José de Alencar, nº 912, centro, sumidouro - RJ, Centro, Sumidouro, no horário das 09:00 às 15:00 hor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Jordana Corguinha Zão de Almeida, Matrícula nº 17.09.3786, Cargo: Dir. do Departamento de Atenção à Família</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29/2020, Processo nº 3982/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ASSITENCIA SOCI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9/2020, Processo nº 3982/2019, para </w:t>
      </w:r>
      <w:r>
        <w:rPr>
          <w:rFonts w:cs="Arial" w:ascii="Arial" w:hAnsi="Arial"/>
          <w:b/>
          <w:sz w:val="18"/>
          <w:szCs w:val="18"/>
        </w:rPr>
        <w:t xml:space="preserve">“AQUISIÇÃO DE CESTAS BÁSICAS - SMD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82/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82/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6T08:57:00Z</cp:lastPrinted>
  <dcterms:modified xsi:type="dcterms:W3CDTF">2020-04-07T15:14:00Z</dcterms:modified>
  <cp:revision>112</cp:revision>
  <dc:subject/>
  <dc:title>ATA DE ENCERRAMENTO DE LICITAÇÃO POR CONVITE Nº 003/2003</dc:title>
</cp:coreProperties>
</file>