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29/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268/2020 de 21/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9/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set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b/>
          <w:bCs/>
          <w:sz w:val="18"/>
          <w:szCs w:val="18"/>
          <w:highlight w:val="lightGray"/>
        </w:rPr>
        <w:t xml:space="preserve"> VEÍCULO SEDAN</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bCs/>
          <w:sz w:val="18"/>
          <w:szCs w:val="18"/>
        </w:rPr>
        <w:t xml:space="preserve"> zero quilômetro, ano / modelo: 21/21 ou 21/22,</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70.790,00 (Setenta mil, setecentos e nov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9/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 A entrega do veículo deverá preceder de horário previamente agendado com o Fiscal do presente contrato, pelos telefones (22) 2531-2155/ (22) 2531-2251/(22)98147-589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Prazo máximo de entrega do veículo de 60 (sessenta) dias corridos, a contar da data de recebimento da nota de empenho,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3 -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18.1 - O Responsável pela fiscalização deste contrato será a servidora Franciele Aparecida Lampa de Lima, Matrícula nº. 20.07.4357, assistente de cadastro de exames,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68/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 SEDAN</w:t>
      </w:r>
      <w:r>
        <w:rPr>
          <w:rFonts w:cs="Arial" w:ascii="Arial" w:hAnsi="Arial"/>
          <w:bCs/>
          <w:sz w:val="18"/>
          <w:szCs w:val="18"/>
        </w:rPr>
        <w:t>, zero quilômetro, ano / modelo: 21/21 ou 21/22, para o Departamento de Vigilância em Saúde.</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ÍCULO DE PASSEIO TIPO SEDAN PARA 5 PASSAGEIROS, MOTOR 1.6 NA COR BRANCO, 5 VELOCIDADES, CÂMBIO MANUAL, TANQUE DE NO MÍNIMO 40 LITROS, PORTA MALAS DE NO MÍNIMO 470 LITROS, DIREÇÃO HIDRÁULICA OU ELÉTRICA, KIT MULTIMÍDIA, FARÓIS DUPLOS E DE NEBLINA, RETROVISORES ELÉTRICOS, FREIOS ABS COM EBD, VIDROS ELÉTRICOS NAS 4 PORTAS, ALARME, RODAS DE LIGA LEVE 15” OU 16”, AR CONDICIONADO, CHAVE CANIVETE COM CONTROLE REMOTO, VOLANTE MULTIFUNCIONAL, COMPUTADOR DE BORDO, SUPORTE PARA CELULAR, PÁRA-CHOQUE NA COR DO VEÍCULO E RETROREFLETORES NO PÁRA-CHOQUE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790,00</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2.1. O veículo especificado neste Termo de Referência será adquirido visando renovação parcial da frota de veículos do Fundo que terá como objetivo atender as necessidades do setor de Vigilância em Saúde. O veiculo será para atender especificamente o Departamento de Vigilância em Saúde, com base na resolução SES nº 1928 de 31/10/2019 que aprova o Programa de Financiamento da Vigilância em Saúde para fortalecimento das ações de Vigilância e controle das arboviroses.COFI-V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 Considera-se também, que a frota utilizada pelo Fundo Municipal de Saúde já está bastante desgastada pelo seu longo tempo de uso, na sua maioria com mais de 10 (dez) anos de utilizaçã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t>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 veículo deverá preceder de horário previamente agendado com o Fiscal do presente contrato, pelos telefones (22) 2531-2155/ (22) 2531-2251/(22)98147-589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 veículo de 60 (sessenta) dias corridos, a contar da data de recebimento da nota de empenho, emitida em nome do Fundo Municipal de Saúde, CNPJ nº 13.828.365/0001-50.</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5.1. O custo estimado total da presente contratação é de R$ 70.790,00 (Setenta mil, setecentos e nov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9 de feverei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t>______________________________</w:t>
      </w:r>
    </w:p>
    <w:p>
      <w:pPr>
        <w:pStyle w:val="Normal"/>
        <w:jc w:val="right"/>
        <w:rPr>
          <w:rFonts w:ascii="Arial" w:hAnsi="Arial" w:cs="Arial"/>
          <w:sz w:val="18"/>
          <w:szCs w:val="18"/>
        </w:rPr>
      </w:pPr>
      <w:r>
        <w:rPr>
          <w:rFonts w:cs="Arial" w:ascii="Arial" w:hAnsi="Arial"/>
          <w:b/>
          <w:sz w:val="18"/>
          <w:szCs w:val="18"/>
        </w:rPr>
        <w:t>Franciele Aparecida Lampa de Lima</w:t>
      </w:r>
    </w:p>
    <w:p>
      <w:pPr>
        <w:pStyle w:val="Normal"/>
        <w:jc w:val="right"/>
        <w:rPr>
          <w:rFonts w:ascii="Arial" w:hAnsi="Arial" w:cs="Arial"/>
          <w:sz w:val="18"/>
          <w:szCs w:val="18"/>
          <w:lang w:bidi="zxx"/>
        </w:rPr>
      </w:pPr>
      <w:r>
        <w:rPr>
          <w:rFonts w:cs="Arial" w:ascii="Arial" w:hAnsi="Arial"/>
          <w:sz w:val="18"/>
          <w:szCs w:val="18"/>
        </w:rPr>
        <w:t>Assistente de cadastro de exames</w:t>
      </w:r>
    </w:p>
    <w:p>
      <w:pPr>
        <w:pStyle w:val="Normal"/>
        <w:jc w:val="right"/>
        <w:rPr>
          <w:rFonts w:ascii="Arial" w:hAnsi="Arial" w:cs="Arial"/>
          <w:b/>
          <w:b/>
          <w:kern w:val="2"/>
          <w:sz w:val="18"/>
          <w:szCs w:val="18"/>
          <w:lang w:val="it-IT" w:eastAsia="ar-SA" w:bidi="zxx"/>
        </w:rPr>
      </w:pPr>
      <w:r>
        <w:rPr>
          <w:rFonts w:cs="Arial" w:ascii="Arial" w:hAnsi="Arial"/>
          <w:b/>
          <w:kern w:val="2"/>
          <w:sz w:val="18"/>
          <w:szCs w:val="18"/>
          <w:lang w:val="it-IT" w:eastAsia="ar-SA" w:bidi="zxx"/>
        </w:rPr>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9 de fever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pPr>
      <w:r>
        <w:rPr>
          <w:rFonts w:cs="Arial" w:ascii="Arial" w:hAnsi="Arial"/>
          <w:sz w:val="18"/>
          <w:szCs w:val="18"/>
        </w:rPr>
        <w:t>__________________________________</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2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9/2021, Processo nº 326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9/2021, Processo nº 326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color w:val="000000"/>
          <w:sz w:val="18"/>
          <w:szCs w:val="18"/>
        </w:rPr>
        <w:t>AQUISIÇÃO DE VEÍCUL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268/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9/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0/09/2021</w:t>
      </w:r>
      <w:r>
        <w:rPr>
          <w:rFonts w:cs="Arial" w:ascii="Arial" w:hAnsi="Arial"/>
          <w:sz w:val="18"/>
          <w:szCs w:val="18"/>
        </w:rPr>
        <w:t xml:space="preserve"> na modalidade </w:t>
      </w:r>
      <w:r>
        <w:rPr>
          <w:rFonts w:cs="Arial" w:ascii="Arial" w:hAnsi="Arial"/>
          <w:b/>
          <w:sz w:val="18"/>
          <w:szCs w:val="18"/>
          <w:highlight w:val="lightGray"/>
        </w:rPr>
        <w:t>PREGÃO PRESENCIAL nº 029/2021</w:t>
      </w:r>
      <w:r>
        <w:rPr>
          <w:rFonts w:cs="Arial" w:ascii="Arial" w:hAnsi="Arial"/>
          <w:sz w:val="18"/>
          <w:szCs w:val="18"/>
        </w:rPr>
        <w:t>, Processo Administrativo nº 3268/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DE VEÍCULO SEDAN</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bCs/>
          <w:sz w:val="18"/>
          <w:szCs w:val="18"/>
        </w:rPr>
        <w:t xml:space="preserve"> zero quilômetro, ano / modelo: 21/21 ou 21/22,</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9/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400691.157-4490.52.00-1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ntrega do veículo deverá preceder de horário previamente agendado com o Fiscal do presente contrato, pelos telefones (22) 2531-2155/ (22) 2531-2251/(22)98147-5891.</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PRIMEIRO -</w:t>
      </w:r>
      <w:r>
        <w:rPr/>
        <w:t xml:space="preserve"> </w:t>
      </w:r>
      <w:r>
        <w:rPr>
          <w:rFonts w:cs="Arial" w:ascii="Arial" w:hAnsi="Arial"/>
          <w:sz w:val="18"/>
          <w:szCs w:val="18"/>
        </w:rPr>
        <w:t>Os bens deverão ser entregues na sede do Órgão, no endereço: Rua 10 de Junho, Centro, Sumidouro RJ;</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Prazo máximo de entrega do veículo é de 60 (sessenta) dias corridos, a contar da data de recebimento da nota de empenho, emitida em nome do Fundo Municipal de Saúde, CNPJ nº 13.828.365/0001-50</w:t>
      </w:r>
      <w:r>
        <w:rPr>
          <w:rFonts w:cs="Arial" w:ascii="Arial" w:hAnsi="Arial"/>
          <w:sz w:val="18"/>
          <w:szCs w:val="18"/>
          <w:lang w:eastAsia="ar-SA"/>
        </w:rPr>
        <w:t>.</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A contratante através d</w:t>
      </w:r>
      <w:r>
        <w:rPr>
          <w:rFonts w:cs="Arial" w:ascii="Arial" w:hAnsi="Arial"/>
          <w:sz w:val="18"/>
          <w:szCs w:val="18"/>
          <w:lang w:bidi="zxx"/>
        </w:rPr>
        <w:t xml:space="preserve">a servidora Franciele Aparecida Lampa de Lima, Matrícula nº. 20.07.4357, assistente de cadastro de exames,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9/2021, Processo nº 3268/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9/2021, Processo nº 3268/2020, para </w:t>
      </w:r>
      <w:r>
        <w:rPr>
          <w:rFonts w:cs="Arial" w:ascii="Arial" w:hAnsi="Arial"/>
          <w:b/>
          <w:sz w:val="18"/>
          <w:szCs w:val="18"/>
        </w:rPr>
        <w:t>“</w:t>
      </w:r>
      <w:r>
        <w:rPr>
          <w:rFonts w:cs="Arial" w:ascii="Arial" w:hAnsi="Arial"/>
          <w:b/>
          <w:color w:val="000000"/>
          <w:sz w:val="18"/>
          <w:szCs w:val="18"/>
        </w:rPr>
        <w:t>AQUISIÇÃO DE VEÍCULO SEDAN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68/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68/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17-03-22T12:14:00Z</cp:lastPrinted>
  <dcterms:modified xsi:type="dcterms:W3CDTF">2021-08-31T19:44:00Z</dcterms:modified>
  <cp:revision>135</cp:revision>
  <dc:subject/>
  <dc:title>ATA DE ENCERRAMENTO DE LICITAÇÃO POR CONVITE Nº 003/2003</dc:title>
</cp:coreProperties>
</file>