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031/202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149/2021 de 18/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7/04/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abril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3.1 - A exclusividade às Microempresas, Empresas de Pequeno Porte e Microempreendedores Individuais não se aplica aos itens 26, 28 e 49 contidos no Anexo I (Proposta 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PERECÍVEIS E ESTOCÁVE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Para concorrentes aos itens exclusivos) </w:t>
      </w:r>
      <w:r>
        <w:rPr>
          <w:rFonts w:cs="Arial" w:ascii="Arial" w:hAnsi="Arial"/>
          <w:sz w:val="18"/>
          <w:szCs w:val="18"/>
        </w:rPr>
        <w:t>Apresentem</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R$ 1.422.759,33 (um milhão, quatrocentos e vinte e dois mil, setecentos e cinquenta e nove reais e trinta e três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s eventuais despesas, que decorrerem desta Licitação estão previstas e compromissadas por conta das 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º 1701.1236500212.050-3390.30.00 – SMEC</w:t>
      </w:r>
    </w:p>
    <w:p>
      <w:pPr>
        <w:pStyle w:val="Normal"/>
        <w:jc w:val="both"/>
        <w:rPr>
          <w:rFonts w:ascii="Arial" w:hAnsi="Arial" w:cs="Arial"/>
          <w:b/>
          <w:b/>
          <w:sz w:val="18"/>
          <w:szCs w:val="18"/>
        </w:rPr>
      </w:pPr>
      <w:r>
        <w:rPr>
          <w:rFonts w:cs="Arial" w:ascii="Arial" w:hAnsi="Arial"/>
          <w:b/>
          <w:sz w:val="18"/>
          <w:szCs w:val="18"/>
        </w:rPr>
        <w:t>Nº 1701.1236100232.253-3390.30.00 – SMEC</w:t>
      </w:r>
    </w:p>
    <w:p>
      <w:pPr>
        <w:pStyle w:val="Normal"/>
        <w:jc w:val="both"/>
        <w:rPr>
          <w:rFonts w:ascii="Arial" w:hAnsi="Arial" w:cs="Arial"/>
          <w:b/>
          <w:b/>
          <w:sz w:val="18"/>
          <w:szCs w:val="18"/>
          <w:lang w:val="en-US"/>
        </w:rPr>
      </w:pPr>
      <w:r>
        <w:rPr>
          <w:rFonts w:cs="Arial" w:ascii="Arial" w:hAnsi="Arial"/>
          <w:b/>
          <w:sz w:val="18"/>
          <w:szCs w:val="18"/>
          <w:lang w:val="en-US"/>
        </w:rPr>
        <w:t>N.º1701.1236500202.047-3390.30.00 – SMEC</w:t>
      </w:r>
    </w:p>
    <w:p>
      <w:pPr>
        <w:pStyle w:val="Normal"/>
        <w:jc w:val="both"/>
        <w:rPr>
          <w:rFonts w:ascii="Arial" w:hAnsi="Arial" w:cs="Arial"/>
          <w:b/>
          <w:b/>
          <w:sz w:val="18"/>
          <w:szCs w:val="18"/>
          <w:lang w:val="en-US"/>
        </w:rPr>
      </w:pPr>
      <w:r>
        <w:rPr>
          <w:rFonts w:cs="Arial" w:ascii="Arial" w:hAnsi="Arial"/>
          <w:b/>
          <w:sz w:val="18"/>
          <w:szCs w:val="18"/>
          <w:lang w:val="en-US"/>
        </w:rPr>
        <w:t>N.º1701.1236600242.061-3390.30.00 – SMEC</w:t>
      </w:r>
    </w:p>
    <w:p>
      <w:pPr>
        <w:pStyle w:val="Normal"/>
        <w:jc w:val="both"/>
        <w:rPr>
          <w:rFonts w:ascii="Arial" w:hAnsi="Arial" w:cs="Arial"/>
          <w:b/>
          <w:b/>
          <w:sz w:val="18"/>
          <w:szCs w:val="18"/>
          <w:lang w:val="en-US"/>
        </w:rPr>
      </w:pPr>
      <w:r>
        <w:rPr>
          <w:rFonts w:cs="Arial" w:ascii="Arial" w:hAnsi="Arial"/>
          <w:b/>
          <w:sz w:val="18"/>
          <w:szCs w:val="18"/>
          <w:lang w:val="en-US"/>
        </w:rPr>
        <w:t>N.º1701.0412200192.054-3390.30.00 – SMEC</w:t>
      </w:r>
    </w:p>
    <w:p>
      <w:pPr>
        <w:pStyle w:val="Normal"/>
        <w:jc w:val="both"/>
        <w:rPr>
          <w:rFonts w:ascii="Arial" w:hAnsi="Arial" w:cs="Arial"/>
          <w:b/>
          <w:b/>
          <w:sz w:val="18"/>
          <w:szCs w:val="18"/>
          <w:lang w:val="en-US"/>
        </w:rPr>
      </w:pPr>
      <w:r>
        <w:rPr>
          <w:rFonts w:cs="Arial" w:ascii="Arial" w:hAnsi="Arial"/>
          <w:b/>
          <w:sz w:val="18"/>
          <w:szCs w:val="18"/>
          <w:lang w:val="en-US"/>
        </w:rPr>
        <w:t>N.º1701.1236100232.051-3390.30-00 – SMEC</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1/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w:t>
        <w:tab/>
        <w:t xml:space="preserve">O objeto do presente Edital deverá ser entregue no Almoxarifado da Prefeitura, situado na Rua Carolino Ribeiro de Moura, s/n, Centro, Sumidouro/RJ, CEP 28637-000. A entrega dos itens não será em remessa única, mas sim de acordo com as requisições que forem apresentas ao fornecedor, através de solicitação do responsável por fiscalizar este contrato. Apresentadas as requisições, terá o fornecedor o prazo de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Os itens deverão ser entregues conforme indicado no item 19.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O não cumprimento do disposto no item 19.1 do presente Edir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w:t>
      </w:r>
      <w:r>
        <w:rPr>
          <w:rFonts w:cs="Arial" w:ascii="Arial" w:hAnsi="Arial"/>
          <w:sz w:val="18"/>
          <w:szCs w:val="18"/>
          <w:lang w:bidi="zxx"/>
        </w:rPr>
        <w:t>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març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autoSpaceDE w:val="false"/>
        <w:jc w:val="center"/>
        <w:rPr>
          <w:b/>
          <w:b/>
          <w:i/>
          <w:i/>
          <w:sz w:val="22"/>
          <w:szCs w:val="22"/>
        </w:rPr>
      </w:pPr>
      <w:r>
        <w:rPr>
          <w:b/>
          <w:i/>
          <w:sz w:val="22"/>
          <w:szCs w:val="22"/>
        </w:rPr>
        <w:t>Núbia Ramos Rodrigues da Silva</w:t>
      </w:r>
    </w:p>
    <w:p>
      <w:pPr>
        <w:pStyle w:val="Normal"/>
        <w:autoSpaceDE w:val="false"/>
        <w:jc w:val="center"/>
        <w:rPr>
          <w:b/>
          <w:b/>
          <w:i/>
          <w:i/>
          <w:sz w:val="22"/>
          <w:szCs w:val="22"/>
        </w:rPr>
      </w:pPr>
      <w:r>
        <w:rPr>
          <w:b/>
          <w:i/>
          <w:sz w:val="22"/>
          <w:szCs w:val="22"/>
        </w:rPr>
        <w:t>Secretaria de Educação e Cultura</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spacing w:before="0" w:after="360"/>
        <w:jc w:val="center"/>
        <w:rPr/>
      </w:pPr>
      <w:bookmarkStart w:id="1" w:name="anexoii"/>
      <w:bookmarkEnd w:id="1"/>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149/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w:t>
      </w:r>
      <w:r>
        <w:rPr>
          <w:rFonts w:cs="Arial" w:ascii="Arial" w:hAnsi="Arial"/>
          <w:sz w:val="18"/>
          <w:szCs w:val="18"/>
          <w:lang w:bidi="zxx"/>
        </w:rPr>
        <w:t xml:space="preserve">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41" w:type="dxa"/>
        <w:jc w:val="left"/>
        <w:tblInd w:w="-289" w:type="dxa"/>
        <w:tblLayout w:type="fixed"/>
        <w:tblCellMar>
          <w:top w:w="0" w:type="dxa"/>
          <w:left w:w="108" w:type="dxa"/>
          <w:bottom w:w="0" w:type="dxa"/>
          <w:right w:w="108" w:type="dxa"/>
        </w:tblCellMar>
      </w:tblPr>
      <w:tblGrid>
        <w:gridCol w:w="660"/>
        <w:gridCol w:w="6003"/>
        <w:gridCol w:w="992"/>
        <w:gridCol w:w="992"/>
        <w:gridCol w:w="12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 Indivi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ACAXI PÉROLA, IN NATURA, DE 1ª QUALIDADE - SEMI MADURA, CONSISTÊNCIA FIRME, TAMANHO MÉDIO A GRANDE, CASCA LIVRE DE FUNGOS. DEVEM ESTAR ÍNTEGRAS, SEM TRAÇO DE DESCOLORAÇÃO OU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HOCOLATADO EM LATA METÁLICA 4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CRISTAL; PCT 5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REFINADO PCT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OÇANTE DIETÉTICO LÍQUIDO  FRS DE 75 ML (ADOÇADO COM SUCRA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COP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HO ROXO Nº 6 ALHO DE 1ª QUALIDADE - ASPECTO FÍSICO EM CABEÇA, BOA QUALIDADE, FIRME E INTACTO, SEM LESÕES DE ORIGEM FÍSICA OU MECÂNICA, PERFURAÇÕES E CORTES, TAMANHO E COLORAÇÃO UNIFORMES, DEVENDO SER BEM DESENVOLVIDO, ISENTO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ENDOIM DESCASCADO,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ROZ AGULHINHA TIPO 1; PCT DE 5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VEIA, FARELO - PELÍCULA (PERICARPO) QUE ENVOLVE O GRÃO DE AVEIA CONHECIDA COMO FARELO DE AVEIA, EMBALADO EM EMBALAGEM PLÁSTICA DE ACORDO COM O PADRÃO ESTABELECIDO PELA LEGISLAÇÃO SANITÁRIA VIGENTE, FINO, 100% AVEIA, O PRODUTO DEVE ESTAR ÍNTEGRO, ISENTO DE SUJIDADES, LARVAS, PARASITAS E MATERIAIS ESTRANHOS, ACONDICIONADO EM SACO PLÁSTICO APROPRIADO (IMPERMEÁVEL, LIMPO, NÃO VIOLADO E RESISTENTE), FECHADO, REEMBALADO EM CAIXA DE PAPEL VEDADA, NÃO AMASSADA E RESISTENTE DE 200G, A EMBALAGEM DEVERÁ CONTER EXTERNAMENTE OS DADOS DE IDENTIFICAÇÃO, PROCEDÊNCIA, INFORMAÇÕES NUTRICIONAIS, LOTE, VALIDADE, QUANTIDADE DO PRODUTO E ATENDER AS ESPECIFICAÇÕES TÉCNICAS, VALIDADE MÍNIMA DE 12 MESES A CONTA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DE OLIVA EXTRA VIRGEM COM ACIDEZ MÁXIMA DE 0,8% (EM ÁCIDO OLEICO) - PARA TEMPERAR ALIMENTOS; EMBALAGEM COM 500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ONA VERDE SEM CAROÇO, VIDRO DE 1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PALHA,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TIPO INGLESA, CLASSIFICAÇÃO EXTRA, TAMANHO E COLORAÇÃO: UNIFORMES, CONSUMO IMEDIATO E EM ESCALA, NO DECORRER DA SEMANA NO MÁXIMO 5 (CINCO) DIAS ANTES DO VENCIMENTO, CARACTERÍSTICAS: PRODUTO SELECIONADO CONSISTENTE AO TOQUE E ISENTO DE PARTES AMASSADAS OU BA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BIDA LÁCTEA UHT SABOR CHOCOLATE CX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BIDA NATURAL A BASE DE EXTRATO DE GUARANÁ, COPO 2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DOCE TIPO MAISENA TRADICIONAL EMPACOTADO E EMBALADO EM 20 PCTS INDIVIDUAIS DE 400G - CX 8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DOCE TIPO ROSQUINHA SABOR CHOCOLATE EMPACOTADO E EMBALADO EM 20 PCTS INDIVIDUAIS DE 400G - CX 8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7,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SALGADO TIPO CREAM CRACKER EMPACOTADO E EMBALADO EM 20 PCTS INDIVIDUAIS DE 400G - CX 8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INHO BAUNILHA COM RECHEIO DE CHOCOLAT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INHO BAUNILHA COM RECHEIO DE MORANGO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FÉ EM PÓ EXTRA FORTE EMBALAGEM À VÁCUO PCT DE 500G COM SELO ABIC. COM AMO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JIQUINHA DE MILHO, AMARELA, TIPO 1, EMBALADA EM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CORTE LAGART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2 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BOLA: CLASSE MÉDIA (4), TIPO ESPECIAL (DE 70 A 90 MM DE DIÂMETRO TRANSVERSAL), PESANDO ENTRE 100 A 200 GRAMAS A UNIDADE, DE ACORDO COM A PORTARIA MA 529 DE 18/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NOURA: CLASSE MÉDIA, TIPO ESPECIAL, PESANDO ENTRE 70 A 140 GRAMAS A UNIDADE, DE ACORDO COM A PORTARIA MA 412 DE 07/10/86. COMPOSIÇÃO DAS RAÍZES DE 12 A 17 CM DE COMPRIMENTO E 2,5 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CO RALADO EM FLOCOS ÚMIDO E ADOÇADO, PCT DE 100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LEITE PASTOSO POTE PLÁSTICO 4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RVILHA ENLATADA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MANDIOCA BRANCA TIPO 1 - PCT 1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TRIGO ESPECIAL COM FERMENTO PC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TIPO 1 PCT DE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É DE PEIXE CONGELADO, TIPO CAÇÃO BRANCO, DE PRIMEIRA QUALIDADE, LIMPO, SEM COURO OU ESCAMAS, SEM ESPINHA, FATIADOS EM BIFES DE 100G EM MÉDIA,CONGELADOS A  ( -12°C ),ISENTAS DE ADITIVOS OU SUBSTÂNCIAS NATURAIS (FÍSICAS, QUÍMICAS E ORGANOLÉPTICAS). DEVERÁ SER ACONDICIONADA EM EMBALAGEM PRIMÁRIA CONSTITUÍDA DE PLÁSTICO ATÓXICO TRANSPARENTE, ISENTA DE SUJIDADES E OU AÇÃO DE MICROORGANISMOS, EM PACOTE DE 1KG, DEVIDAMENTE SELADA, COM ESPECIFICAÇÃO DE PESO, VALIDADE DO PRODUTO E MARCA/PROCEDÊNCIA. VALIDADE A VENCER DE NO MÍNIMO DE 6 MESES CONTAD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BÁ DE MILHO REFINADO ENRIQUECIDO COM FERRO E ACIDO FÓLICO: o produto deverá estar de acordo com a Resolução n. 38 FNDE,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LÃO COM ÁGUA MINERAL DE 20 LITROS (COM 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LÃO COM ÁGUA MINERAL DE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IABADA EM BARRA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RANJA LIMA, TAMANHO MÉDIO. DEVERÁ SER FRESCA, COM GRAU DE MATURAÇÃO QUE PERMITA A MANIPULAÇÃO NO TRANSPORTE, SEM DEFEITOS SÉRIOS, APRESENTANDO TAMANHO, COR E CONFORMAÇÃO UNIFORMES, DEVENDO SER BEM DESENVOLVIDA E MA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CONDENSADO LONGA VIDA CX DE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DE COCO, GARRAFA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INTEGRAL INSTANTÂNEO ENRIQUECIDO COM VITAMINAS A, C, D E FERRO, LATA DE 40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5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ISENTO DE LACTOSE, LATA METÁLICA DE 380g, COM RENDIMENTO DE 2,9 LITROS.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UHT INTEGRAL EMBALAGEM LONGA VIDA CAIXA DE 1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3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GUIÇA TIPO CALABRESA EMBALADA À VÁCUO PCT DE 2,5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COM OVOS, FORMATO DE LETRAS DO ALFABETO,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ACARRÃO SEM OVOS TIPO PARAFUSO - MASSA OBTIDA  A PARTIR DA FARINHA E/OU SÊMOLA DE TRIGO ENRIQUECIDO COM FE E ÀC. FÓLICO E DEMAIS SUBSTÂNCIAS PERMITIDAS, ISENTO DE CORANTES ARTIFICIAIS, SUJIDADES E PARASITAS. EMBALAGEM PRIMÁRIA: PACOTE DE FILME FLEXÍVEL DE 1 KG. Validade mínima de 10 mese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IONESE PASTEURIZADA C/ OMEGA 3 FRASCO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ÃO FORMOSA MÉDIO AMADURECIMENTO, ÍNTEGROS, FIRME, SEM APRESENTAR AMASSADOS E SEM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TEIGA, DERIVADA DE LEITE BOVINO, COM CERTIFICADO DE VIGILÂNCIA SANITÁRIA, DE 1ª QUALIDADE. ACONDICIONADA EM EMBALAGEM PRÓPRIA DE 200G, RESISTENTE E ATÓXICA, ONTENDO RÓTULO COM INFORMAÇÕES NUTRICIONAIS, LOTE, INGREDIENTES, PROCEDÊNCIA, DATA DE FABRICAÇÃO E VALIDADE.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RGARINA PARA USO CULINÁRIO 80% DE LIPÍDIOS POTE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LANCIA, DE TAMANHO REGULAR, 1ª QUALIDADE, REDONDO, CASCA LISA, GRAÚDO, LIVRE DE SUJIDADES, PARASITAS E LARVAS, TAMANHO E COLORAÇÃO UNIFORMES DESENVOLVIDA E MADURA, COM POLPA FIRME E INTAC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LÃO, 1ª QUALIDADE, REDONDO, CASCA LISA, GRAÚDO, LIVRE DE SUJIDADES, PARASITAS E LARVAS, TAMANHO E COLORAÇÃO UNIFORMES DESENVOLVIDA E MADURA, COM POLPA FIRME E INTAC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BRANCO PARA CANJICA,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DE PIPOCA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VERDE ENLATADO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FRASCO 9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VOS TIPO EXTRA, CLASSE A, BRANCO, EM EMBALAGEM DE PAPELÃO RESISTENTE COM IDENTIFICAÇÃO DO PRODUTO, MARCA DO FABRICANT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O DE FORMA FATIADO. UNIDADE DE 500GR. FRESCO, MACIO, SEM PRESENÇA DE SUJIDADES. NÃO DEVE SER EMBALADO QUENTE. EMBALAGEM PLÁSTICA ATÓXICA, COM IDENTIFICAÇÃO DO PRODUTO, RÓTULO COM INGREDIENTES, VALOR NUTRICIONAL, PESO, FABRICANTE, DATA DE FABRICAÇÃO, VALIDADE E REGISTRO. FEITO NO DIA DA ENTREGA/ VALIDADE MÍNIMA DE 5 DIAS A CONTA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ITO DE FRANGO CONGELADO, SEM OSSO. EMBALADOS EM SACOS PLÁSTICOS A VÁCUO, DEVERÁ CONSTAR DATA DE FABRICAÇÃO, PRAZO DE VALIDADE, N° DE REGISTRO DO ÓRGÃO FISCALIZADOR, N° DO LOTE, DATA DE VALIDADE DE NO MÍNIMO TRÊS MESES A CONTAR DA DATA DE ENTREGA DA MERCADORIA, PACOTES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ÊRA D´ÁGUA, IN NATURA, DE 1ª QUALIDADE - SEMI MADURA, CONSISTÊNCIA FIRME, TAMANHO MÉDIO A GRANDE, CASCA LIVRE DE FUNGOS. DEVEM ESTAR ÍNTEGRAS, SEM TRAÇO DE DESCOLORAÇÃO OU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Ó PARA GELATINA PCT DE 01KG SABOR MORANGO.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RIGERANTE, 1ª QUALIDADE, SABORES (COCA /GUARANÁ) GARRAFA PET DE 2,2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REFINADO IODADO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SICHA TIPO HOTDOG, EMBALADA À VÁCUO PCT DE 3,3 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NAGRE FRASCO 75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AFER RECHEADO SABOR CHOCOLATE EM EMBALAGEM INDIVIDUAL D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AFER RECHEADO SABOR MORANGO EM EMBALAGEM INDIVIDUAL D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e creches municipais, que totalizam 24 unidades, atendendo aproximadamente 2.400 alunos durante o ano de 2021. A compra atenderá às necessidades das Unidades Escolares com estimativa de consumo de 06 meses, através de Sistema de Registro de Presos (SRP). O prazo de validade da Ata de Registro de preços será de 06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través de solicitação do responsável por fiscalizar este contrato. Apresentadas as requisições, terá o fornecedor o prazo de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422.759,33 (um milhão, quatrocentos e vinte e dois mil, setecentos e cinquenta e nove reais e tri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r>
    </w:p>
    <w:p>
      <w:pPr>
        <w:pStyle w:val="PargrafodaLista"/>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0 de fevereiro de 2021.</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w:t>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10 de fevereiro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Matrícula nº 21.06.4479</w:t>
      </w:r>
    </w:p>
    <w:p>
      <w:pPr>
        <w:pStyle w:val="Normal"/>
        <w:jc w:val="center"/>
        <w:rPr>
          <w:rFonts w:ascii="Arial" w:hAnsi="Arial" w:cs="Arial"/>
          <w:sz w:val="18"/>
          <w:szCs w:val="18"/>
        </w:rPr>
      </w:pPr>
      <w:r>
        <w:rPr>
          <w:rFonts w:cs="Arial" w:ascii="Arial" w:hAnsi="Arial"/>
          <w:sz w:val="18"/>
          <w:szCs w:val="18"/>
        </w:rPr>
        <w:t>Secretaria de Educação e Cultura, Esporte, Lazer e Turismo</w:t>
      </w:r>
    </w:p>
    <w:p>
      <w:pPr>
        <w:pStyle w:val="Normal"/>
        <w:snapToGrid w:val="false"/>
        <w:jc w:val="center"/>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center"/>
        <w:rPr>
          <w:sz w:val="18"/>
          <w:szCs w:val="18"/>
        </w:rPr>
      </w:pP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4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vinte e um,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través de solicitação do responsável por fiscalizar este contrato. Apresentadas as requisições, terá o fornecedor o prazo de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PARAGRAFO PRIMEIRO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Rebeka Martins Vieira Viana, Coordenadora de Nutrição Escolar, Matrícula nº 18.06.407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1/2021, Processo nº 0149/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1/2021, Processo nº 0149/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1/2021, Processos nº 0149/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1/2021, Processo nº 0149/2021,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ERECÍVEIS E ESTOCÁVEIS PARA SMEC</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49/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49/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1-03-12T14:35:00Z</cp:lastPrinted>
  <dcterms:modified xsi:type="dcterms:W3CDTF">2021-03-19T18:59:00Z</dcterms:modified>
  <cp:revision>37</cp:revision>
  <dc:subject/>
  <dc:title>ATA DE ENCERRAMENTO DE LICITAÇÃO POR CONVITE Nº 003/2003</dc:title>
</cp:coreProperties>
</file>