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292/2019 de 24/09/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8/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agost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AQUISIÇÃO DE UNIFORMES E MATERIAIS DE TRABALHO”</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20.893,50 (vinte mil oitocentos e noventa e três reais e cinqu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100702.228.3390.30.00-68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2/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pela Secretaria com prazo não superior a 30 (trinta)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materiais </w:t>
      </w:r>
      <w:r>
        <w:rPr>
          <w:rFonts w:cs="Arial" w:ascii="Arial" w:hAnsi="Arial"/>
          <w:sz w:val="18"/>
          <w:szCs w:val="18"/>
        </w:rPr>
        <w:t>deverão ser entregues no endereço: Rua Dez de Junho s/n, centro (Sede da Secretaria de Saúde), no horário das 09h00min as 16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No caso dos itens 06 e 07, a(s) empresa(s) vencedora(s) deverá(ao) oferecer total garantia sobre o uniforme fornecido, devendo substituir as peças que porventura apresentem problemas de fabricação ou tamanhos não condizentes com as extraídas durante a visitação prévia realizada pela mes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s) empresa(s) vencedora(s) dos itens 06 e 07 do certame deverá(ão)  tirar medidas de cada servidor, antes de confeccionar os mesmos e apresentar um modelo pronto, para aprovação, ao qual deverá(ao) agendar, no prazo máximo de 07 (sete) dias, contados da data de recebimento da Autorização de Fornecimento visita junto ao fiscal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5. - O não cumprimento do disposto no item 16.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O Responsável pela fiscalização deste contrato será a</w:t>
      </w:r>
      <w:r>
        <w:rPr>
          <w:rFonts w:cs="Arial" w:ascii="Arial" w:hAnsi="Arial"/>
          <w:sz w:val="18"/>
          <w:szCs w:val="18"/>
        </w:rPr>
        <w:t xml:space="preserve"> </w:t>
      </w:r>
      <w:r>
        <w:rPr>
          <w:rFonts w:cs="Arial" w:ascii="Arial" w:hAnsi="Arial"/>
          <w:sz w:val="18"/>
          <w:szCs w:val="18"/>
          <w:lang w:bidi="zxx"/>
        </w:rPr>
        <w:t xml:space="preserve">servidora </w:t>
      </w:r>
      <w:r>
        <w:rPr>
          <w:rFonts w:cs="Arial" w:ascii="Arial" w:hAnsi="Arial"/>
          <w:b/>
          <w:sz w:val="18"/>
          <w:szCs w:val="18"/>
        </w:rPr>
        <w:t>Fabíola Garcia Barbeto</w:t>
      </w:r>
      <w:r>
        <w:rPr>
          <w:rFonts w:cs="Arial" w:ascii="Arial" w:hAnsi="Arial"/>
          <w:sz w:val="18"/>
          <w:szCs w:val="18"/>
        </w:rPr>
        <w:t>, Matrícula nº. 17.07.3856, enfermeira</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agost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120"/>
        <w:jc w:val="center"/>
        <w:rPr>
          <w:rFonts w:ascii="Arial" w:hAnsi="Arial" w:cs="Arial"/>
          <w:b/>
          <w:b/>
          <w:sz w:val="18"/>
          <w:szCs w:val="18"/>
        </w:rPr>
      </w:pPr>
      <w:r>
        <w:rPr>
          <w:rFonts w:cs="Arial" w:ascii="Arial" w:hAnsi="Arial"/>
          <w:b/>
          <w:sz w:val="18"/>
          <w:szCs w:val="18"/>
        </w:rPr>
        <w:t>TERMO DE REFERÊNCIA</w:t>
      </w:r>
    </w:p>
    <w:p>
      <w:pPr>
        <w:pStyle w:val="Normal"/>
        <w:spacing w:before="0" w:after="120"/>
        <w:rPr>
          <w:rFonts w:ascii="Arial" w:hAnsi="Arial" w:cs="Arial"/>
          <w:b/>
          <w:b/>
          <w:sz w:val="18"/>
          <w:szCs w:val="18"/>
        </w:rPr>
      </w:pPr>
      <w:r>
        <w:rPr>
          <w:rFonts w:cs="Arial" w:ascii="Arial" w:hAnsi="Arial"/>
          <w:b/>
          <w:sz w:val="18"/>
          <w:szCs w:val="18"/>
        </w:rPr>
        <w:t>PROCESSO Nº 3292/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rPr>
        <w:t>Aquisição de</w:t>
      </w:r>
      <w:r>
        <w:rPr>
          <w:rFonts w:cs="Arial" w:ascii="Arial" w:hAnsi="Arial"/>
          <w:b/>
          <w:sz w:val="18"/>
          <w:szCs w:val="18"/>
        </w:rPr>
        <w:t xml:space="preserve"> UNIFORMES E MATERIAIS DE TRABALHO </w:t>
      </w:r>
      <w:r>
        <w:rPr>
          <w:rFonts w:cs="Arial" w:ascii="Arial" w:hAnsi="Arial"/>
          <w:sz w:val="18"/>
          <w:szCs w:val="18"/>
        </w:rPr>
        <w:t>para atender às necessidades dos Atentes Comunitários de Saúde pel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13" w:type="dxa"/>
        <w:jc w:val="left"/>
        <w:tblInd w:w="-113" w:type="dxa"/>
        <w:tblLayout w:type="fixed"/>
        <w:tblCellMar>
          <w:top w:w="0" w:type="dxa"/>
          <w:left w:w="108" w:type="dxa"/>
          <w:bottom w:w="0" w:type="dxa"/>
          <w:right w:w="108" w:type="dxa"/>
        </w:tblCellMar>
      </w:tblPr>
      <w:tblGrid>
        <w:gridCol w:w="675"/>
        <w:gridCol w:w="5778"/>
        <w:gridCol w:w="992"/>
        <w:gridCol w:w="992"/>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LSA CARTEIRO HORIZONTAL EM LONA DE ALGODÃO CRU (ARTIGO 490 GR/ M2) - TODA FORRADA FECHAMENTO COM ABA E DOIS BOTÕES DE IMÃ - COMPARTIMENTO PRINCIPAL ACESSO LIVRE - BOLSO CANETEIRO - UMA ALÇA FIXA DE OMBRO 50 EM CADARÇO DE ALGODÃO - MEDIDAS: 36 X 28 X 9 CM- PERSONALIZADA NA PARTE DA FRENTE COM O BRASÃO DA SAÚDE DA FAMÍLIA E BRASÃO DA PREFEITURA MUNICIPAL DE SUMIDOURO. NA COR AZUL COBAL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2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ALANÇA DIGITAL, PORTÁTIL COM CAPACIDADE MÍNIMA 15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6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ONÉ CONFECCIONADO EM RIP STOP NA COR AZUL MARINHO, MODELO JOQUEY, COSTURADO EM 06 PARTES, COM FORRO POR DENTRO, POSSUI O BRASÃO DO ACS NA PARTE FRONTAL, NA LATERAL ESQUERDA BRASÃO DA PREFEITURA DE SUMIDOURO E NO LADO ESQUERDO LOGO DO SUS E DO GOVERNO FEDERAL, COM ALÇAS AJUSTÁVEIS NA PARTE TRAS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6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ANCHETA EM ACRÍLICO COM PORTA CANETA E RÉGUA GRADUADA NA LATERAL. TAM. OFÍCIO. NA COR AZUL MARIN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34</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ENA ANTROPOMÉTRICA OU FITA ANTROPOMÉTRICA EM FIBRA DE 1,5 M E TRAVA, IDEAL PARA TRABALHOS DE MEDIDAS CORPORAIS. COM COMPRIMENTO TOTAL 1,8 METROS: TRENA ANTROPOMÉTRICA COM 1,5 M MAIS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2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LETE GOLA V. COM 04 BOLSOS, ABERTURA FRONTAL COM ZIPER, BRIM LEVE, 100% ALGODÃO. PERSONALIZADO NAS COSTAS COM O LOGO SAÚDE DA FAMÍLIA E EM CIMA DO LOGO ESCRITO EM BRANCO: AGENTE COMUNITÁRIO DE SAÚDE. BOLSOS FRONTAIS SUPERIORES: 13 CM DE LAR X 13 CM ALT. O DIREITO COM O LOGO DO MINISTÉRIO DA SAÚDE E O ESQUERDO COM O BRASÃO DA PREFEITURA MUNICIPAL DE SUMIDOURO. BOLSOS FRONTAIS INFERIORES: 13 CM DE ALT X 15 CM DE LARGURA, COM ABAS. COR AZUL COBALTO. TAMANHO M, G E GG. QUANTIDADE POR TAMANHO A DEFINIR APÓS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67</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MISA PERSONALIZADA - CAMISA EM TECIDO DRYFIT, MANGA CURTA, NA COR BRANCA, COM O LOGO DA SAÚDE DA FAMÍLIA NAS COSTAS E ESCRITO NA COR PRETA ACIMA DO LOGO: AGENTE COMUNITÁRIO DE SAÚDE. NA MANGA ESQUERDA O LOGO DO MINISTÉRIO DA SAÚDE E NA DIREITA O BRASÃO DA PREFEITURA MUNICIPAL DE SUMIDOURO. NA PARTE FRONTAL SUPERIOR ESQUERDA O LOGO DA SAÚDE DA FAMÍLIA. TAMANHOS M, G E GG. QUANTIDADE POR TAMANHO A DEFINIR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27</w:t>
            </w:r>
          </w:p>
        </w:tc>
      </w:tr>
    </w:tbl>
    <w:p>
      <w:pPr>
        <w:pStyle w:val="Normal"/>
        <w:widowControl w:val="false"/>
        <w:suppressAutoHyphens w:val="true"/>
        <w:spacing w:before="0" w:after="120"/>
        <w:jc w:val="both"/>
        <w:rPr>
          <w:rFonts w:ascii="Arial" w:hAnsi="Arial" w:cs="Arial"/>
          <w:i/>
          <w:i/>
          <w:iCs/>
          <w:sz w:val="18"/>
          <w:szCs w:val="18"/>
          <w:u w:val="single"/>
          <w:shd w:fill="B3B3B3" w:val="clear"/>
        </w:rPr>
      </w:pPr>
      <w:r>
        <w:rPr>
          <w:rFonts w:cs="Arial" w:ascii="Arial" w:hAnsi="Arial"/>
          <w:i/>
          <w:iCs/>
          <w:sz w:val="18"/>
          <w:szCs w:val="18"/>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widowControl w:val="false"/>
        <w:suppressAutoHyphens w:val="true"/>
        <w:spacing w:before="0" w:after="120"/>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2.1 A aquisição dos uniformes e materiais de trabalho acima listados, são para equipar os agentes comunitários de saúde, para proporcionar condições de trabalho aos mesmos em seus trabalhos diários nas comunidad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pela Secretaria com prazo não superior a 30 (trinta) dias após recebimento da nota de empenho.</w:t>
      </w:r>
    </w:p>
    <w:p>
      <w:pPr>
        <w:pStyle w:val="Normal"/>
        <w:jc w:val="both"/>
        <w:rPr>
          <w:rFonts w:ascii="Arial" w:hAnsi="Arial" w:cs="Arial"/>
          <w:sz w:val="18"/>
          <w:szCs w:val="18"/>
        </w:rPr>
      </w:pPr>
      <w:r>
        <w:rPr>
          <w:rFonts w:cs="Arial" w:ascii="Arial" w:hAnsi="Arial"/>
          <w:sz w:val="18"/>
          <w:szCs w:val="18"/>
        </w:rPr>
      </w:r>
    </w:p>
    <w:p>
      <w:pPr>
        <w:pStyle w:val="ListParagraph"/>
        <w:numPr>
          <w:ilvl w:val="1"/>
          <w:numId w:val="2"/>
        </w:numPr>
        <w:spacing w:before="0" w:after="0"/>
        <w:ind w:left="0" w:hanging="0"/>
        <w:contextualSpacing/>
        <w:jc w:val="both"/>
        <w:rPr/>
      </w:pPr>
      <w:r>
        <w:rPr>
          <w:rFonts w:cs="Arial" w:ascii="Arial" w:hAnsi="Arial"/>
          <w:sz w:val="18"/>
          <w:szCs w:val="18"/>
        </w:rPr>
        <w:t xml:space="preserve">Os </w:t>
      </w:r>
      <w:r>
        <w:rPr>
          <w:rFonts w:cs="Arial" w:ascii="Arial" w:hAnsi="Arial"/>
          <w:color w:val="000000"/>
          <w:sz w:val="18"/>
          <w:szCs w:val="18"/>
        </w:rPr>
        <w:t xml:space="preserve">materiais </w:t>
      </w:r>
      <w:r>
        <w:rPr>
          <w:rFonts w:cs="Arial" w:ascii="Arial" w:hAnsi="Arial"/>
          <w:sz w:val="18"/>
          <w:szCs w:val="18"/>
        </w:rPr>
        <w:t>deverão ser entregues no endereço: Rua Dez de Junho s/n, centro (Sede da Secretaria de Saúde), no horário das 09h00min as 16h00min horas. Sendo o frete, carga e descarga por conta do fornecedor até o local indicado.</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1"/>
          <w:numId w:val="2"/>
        </w:numPr>
        <w:spacing w:before="0" w:after="0"/>
        <w:ind w:left="0" w:hanging="0"/>
        <w:contextualSpacing/>
        <w:jc w:val="both"/>
        <w:rPr>
          <w:rFonts w:ascii="Arial" w:hAnsi="Arial" w:cs="Arial"/>
          <w:sz w:val="18"/>
          <w:szCs w:val="18"/>
        </w:rPr>
      </w:pPr>
      <w:r>
        <w:rPr>
          <w:rFonts w:cs="Arial" w:ascii="Arial" w:hAnsi="Arial"/>
          <w:sz w:val="18"/>
          <w:szCs w:val="18"/>
        </w:rPr>
        <w:t>No caso dos itens 06 e 07, a(s) empresa(s) vencedora(s) deverá(ao) oferecer total garantia sobre o uniforme fornecido, devendo substituir as peças que porventura apresentem problemas de fabricação ou tamanhos não condizentes com as extraídas durante a visitação prévia realizada pela mesma.</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1"/>
          <w:numId w:val="2"/>
        </w:numPr>
        <w:spacing w:before="0" w:after="0"/>
        <w:ind w:left="0" w:hanging="0"/>
        <w:contextualSpacing/>
        <w:jc w:val="both"/>
        <w:rPr>
          <w:rFonts w:ascii="Arial" w:hAnsi="Arial" w:cs="Arial"/>
          <w:sz w:val="18"/>
          <w:szCs w:val="18"/>
        </w:rPr>
      </w:pPr>
      <w:r>
        <w:rPr>
          <w:rFonts w:cs="Arial" w:ascii="Arial" w:hAnsi="Arial"/>
          <w:sz w:val="18"/>
          <w:szCs w:val="18"/>
        </w:rPr>
        <w:t>A(s) empresa(s) vencedora(s) dos itens 06 e 07 do certame deverá(ão)  tirar medidas de cada servidor, antes de confeccionar os mesmos e apresentar um modelo pronto, para aprovação, ao qual deverá(ao) agendar, no prazo máximo de 07 (sete) dias, contados da data de recebimento da Autorização de Fornecimento visita junto ao fiscal do contrato.</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1"/>
          <w:numId w:val="2"/>
        </w:numPr>
        <w:spacing w:before="0" w:after="0"/>
        <w:ind w:left="0" w:hanging="0"/>
        <w:contextualSpacing/>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1"/>
          <w:numId w:val="2"/>
        </w:numPr>
        <w:spacing w:before="0" w:after="0"/>
        <w:ind w:left="0" w:hanging="0"/>
        <w:contextualSpacing/>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20.893,50 (vinte mil oitocentos e noventa e três reais e cinque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b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ListParagraph"/>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8. OBRIGAÇÕES DA CONTRATAN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ListParagraph"/>
        <w:numPr>
          <w:ilvl w:val="0"/>
          <w:numId w:val="8"/>
        </w:numPr>
        <w:spacing w:before="0" w:after="0"/>
        <w:ind w:left="0" w:hanging="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ListParagraph"/>
        <w:numPr>
          <w:ilvl w:val="0"/>
          <w:numId w:val="8"/>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ListParagraph"/>
        <w:numPr>
          <w:ilvl w:val="0"/>
          <w:numId w:val="8"/>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8"/>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Fabíola Garcia Barbeto</w:t>
      </w:r>
      <w:r>
        <w:rPr>
          <w:rFonts w:cs="Arial" w:ascii="Arial" w:hAnsi="Arial"/>
          <w:sz w:val="18"/>
          <w:szCs w:val="18"/>
        </w:rPr>
        <w:t>, Matrícula nº. 17.07.3856, enfermeir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ListParagraph"/>
        <w:numPr>
          <w:ilvl w:val="0"/>
          <w:numId w:val="5"/>
        </w:numPr>
        <w:tabs>
          <w:tab w:val="clear" w:pos="708"/>
          <w:tab w:val="left" w:pos="1308" w:leader="none"/>
        </w:tabs>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tabs>
          <w:tab w:val="clear" w:pos="708"/>
          <w:tab w:val="left" w:pos="1308" w:leader="none"/>
        </w:tabs>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tabs>
          <w:tab w:val="clear" w:pos="708"/>
          <w:tab w:val="left" w:pos="1308" w:leader="none"/>
        </w:tabs>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5 de novembro de 2019.</w:t>
      </w:r>
    </w:p>
    <w:p>
      <w:pPr>
        <w:pStyle w:val="Normal"/>
        <w:snapToGrid w:val="false"/>
        <w:jc w:val="center"/>
        <w:rPr>
          <w:rFonts w:ascii="Arial" w:hAnsi="Arial" w:cs="Arial"/>
          <w:b/>
          <w:b/>
          <w:bCs/>
          <w:i/>
          <w:i/>
          <w:sz w:val="18"/>
          <w:szCs w:val="18"/>
        </w:rPr>
      </w:pPr>
      <w:r>
        <w:rPr>
          <w:rFonts w:cs="Arial" w:ascii="Arial" w:hAnsi="Arial"/>
          <w:b/>
          <w:sz w:val="18"/>
          <w:szCs w:val="18"/>
        </w:rPr>
        <w:t>Fabíola Garcia Barbeto</w:t>
      </w:r>
    </w:p>
    <w:p>
      <w:pPr>
        <w:pStyle w:val="Normal"/>
        <w:snapToGrid w:val="false"/>
        <w:jc w:val="center"/>
        <w:rPr>
          <w:rFonts w:ascii="Arial" w:hAnsi="Arial" w:cs="Arial"/>
          <w:b/>
          <w:b/>
          <w:bCs/>
          <w:i/>
          <w:i/>
          <w:sz w:val="18"/>
          <w:szCs w:val="18"/>
        </w:rPr>
      </w:pPr>
      <w:r>
        <w:rPr>
          <w:rFonts w:cs="Arial" w:ascii="Arial" w:hAnsi="Arial"/>
          <w:b/>
          <w:bCs/>
          <w:i/>
          <w:sz w:val="18"/>
          <w:szCs w:val="18"/>
        </w:rPr>
        <w:t>Enfermeira</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sz w:val="18"/>
          <w:szCs w:val="18"/>
        </w:rPr>
      </w:pPr>
      <w:r>
        <w:rPr>
          <w:rFonts w:cs="Arial" w:ascii="Arial" w:hAnsi="Arial"/>
          <w:b/>
          <w:sz w:val="18"/>
          <w:szCs w:val="18"/>
        </w:rPr>
        <w:t>Aprovo, em 05 de novembro de 2019.</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3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2/2020, Processo nº 3292/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2/2020, Processo nº 3292/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3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2/2020, Processo nº 3292/2019, para </w:t>
      </w:r>
      <w:r>
        <w:rPr>
          <w:rFonts w:cs="Arial" w:ascii="Arial" w:hAnsi="Arial"/>
          <w:b/>
          <w:sz w:val="18"/>
          <w:szCs w:val="18"/>
        </w:rPr>
        <w:t>“AQUISIÇÃO DE UNIFORMES E MATERIAIS DE TRABALHO”,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92/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92/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08-07T17:45:00Z</dcterms:modified>
  <cp:revision>159</cp:revision>
  <dc:subject/>
  <dc:title>ATA DE ENCERRAMENTO DE LICITAÇÃO POR CONVITE Nº 003/2003</dc:title>
</cp:coreProperties>
</file>