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5/2021</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504/2020 de 16/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5/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mai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3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sz w:val="18"/>
          <w:szCs w:val="18"/>
          <w:highlight w:val="lightGray"/>
          <w:lang w:bidi="zxx"/>
        </w:rPr>
        <w:t>AQUISIÇÃO MATERIAIS ELÉTRICOS, EQUIPAMENTOS e MATERIAIS DE INFORMÁTICA E ESCRITÓRIO E ELETRODOMÉSTIC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lang w:bidi="zxx"/>
        </w:rPr>
        <w:t>para atender às necessidades da SECRETARIA MUNICIPAL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tabs>
          <w:tab w:val="clear" w:pos="708"/>
          <w:tab w:val="left" w:pos="8730" w:leader="none"/>
        </w:tabs>
        <w:jc w:val="both"/>
        <w:rPr>
          <w:rFonts w:ascii="Arial" w:hAnsi="Arial" w:cs="Arial"/>
          <w:b/>
          <w:b/>
          <w:sz w:val="18"/>
          <w:szCs w:val="18"/>
        </w:rPr>
      </w:pPr>
      <w:r>
        <w:rPr>
          <w:rFonts w:cs="Arial" w:ascii="Arial" w:hAnsi="Arial"/>
          <w:b/>
          <w:sz w:val="18"/>
          <w:szCs w:val="18"/>
        </w:rPr>
        <w:tab/>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é de </w:t>
      </w:r>
      <w:r>
        <w:rPr>
          <w:rFonts w:cs="Arial" w:ascii="Arial" w:hAnsi="Arial"/>
          <w:b/>
          <w:sz w:val="18"/>
          <w:szCs w:val="18"/>
        </w:rPr>
        <w:t>R$ 58.365,52 (cinquenta e oito mil trezentos e sessenta e cinco reais e cinquenta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901.0824300792.080-3390.30.00-00 - SMDS</w:t>
      </w:r>
    </w:p>
    <w:p>
      <w:pPr>
        <w:pStyle w:val="Normal"/>
        <w:jc w:val="both"/>
        <w:rPr/>
      </w:pPr>
      <w:r>
        <w:rPr>
          <w:rFonts w:cs="Arial" w:ascii="Arial" w:hAnsi="Arial"/>
          <w:b/>
          <w:sz w:val="18"/>
          <w:szCs w:val="18"/>
          <w:u w:val="single"/>
        </w:rPr>
        <w:t>Nº 1901.0824400332.066-3390.30.00-04 - SMDS</w:t>
      </w:r>
    </w:p>
    <w:p>
      <w:pPr>
        <w:pStyle w:val="Normal"/>
        <w:jc w:val="both"/>
        <w:rPr>
          <w:rFonts w:ascii="Arial" w:hAnsi="Arial" w:cs="Arial"/>
          <w:b/>
          <w:b/>
          <w:sz w:val="18"/>
          <w:szCs w:val="18"/>
          <w:u w:val="single"/>
        </w:rPr>
      </w:pPr>
      <w:r>
        <w:rPr>
          <w:rFonts w:cs="Arial" w:ascii="Arial" w:hAnsi="Arial"/>
          <w:b/>
          <w:sz w:val="18"/>
          <w:szCs w:val="18"/>
          <w:u w:val="single"/>
        </w:rPr>
        <w:t>Nº 1901.0824400331.040-4490.52.00-00 - SMDS</w:t>
      </w:r>
    </w:p>
    <w:p>
      <w:pPr>
        <w:pStyle w:val="Normal"/>
        <w:jc w:val="both"/>
        <w:rPr/>
      </w:pPr>
      <w:r>
        <w:rPr>
          <w:rFonts w:cs="Arial" w:ascii="Arial" w:hAnsi="Arial"/>
          <w:b/>
          <w:sz w:val="18"/>
          <w:szCs w:val="18"/>
          <w:u w:val="single"/>
        </w:rPr>
        <w:t>Nº 1901.0824400421.042-4490.52.00-39 - SMDS</w:t>
      </w:r>
    </w:p>
    <w:p>
      <w:pPr>
        <w:pStyle w:val="Normal"/>
        <w:jc w:val="both"/>
        <w:rPr>
          <w:rFonts w:ascii="Arial" w:hAnsi="Arial" w:cs="Arial"/>
          <w:b/>
          <w:b/>
          <w:sz w:val="18"/>
          <w:szCs w:val="18"/>
          <w:u w:val="single"/>
        </w:rPr>
      </w:pPr>
      <w:r>
        <w:rPr>
          <w:rFonts w:cs="Arial" w:ascii="Arial" w:hAnsi="Arial"/>
          <w:b/>
          <w:sz w:val="18"/>
          <w:szCs w:val="18"/>
          <w:u w:val="single"/>
        </w:rPr>
        <w:t>Nº 1901.0824400332.272-3390.30.00-40 - SMD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35/2021</w:t>
      </w:r>
      <w:r>
        <w:rPr>
          <w:rFonts w:cs="Arial" w:ascii="Arial" w:hAnsi="Arial"/>
          <w:sz w:val="18"/>
          <w:szCs w:val="18"/>
        </w:rPr>
        <w:t>, e consequente contrato serão efetuados pela Tesouraria da Secretaria Municipal de Desenvolvimento Social no prazo de até 30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Secretaria Municipal de Desenvolvimento Social,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Av. Jose de Alencar, n 912-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5/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 - A entrega deverá ser na Sede da SMDS, Av. José de Alencar, nº 912, centro, Sumidouro-RJ. ,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Os materiais e equipamentos deverão ser entregues conforme as quantidades totais adjudicadas a cada licitante, de acordo com o Edital,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5 - O Responsável pela fiscalização deste contrato será o servidor Kaique Hottz Muniz de Andrade, Matrícula 20.09.4360, cargo Coordenador de Ações de Proteção a Criança e ao Adolescente.</w:t>
      </w:r>
    </w:p>
    <w:p>
      <w:pPr>
        <w:pStyle w:val="Normal"/>
        <w:ind w:left="284" w:hanging="0"/>
        <w:jc w:val="both"/>
        <w:rPr>
          <w:rFonts w:ascii="Arial" w:hAnsi="Arial" w:cs="Arial"/>
          <w:sz w:val="18"/>
          <w:szCs w:val="18"/>
          <w:lang w:bidi="zxx"/>
        </w:rPr>
      </w:pPr>
      <w:r>
        <w:rPr>
          <w:rFonts w:cs="Arial" w:ascii="Arial" w:hAnsi="Arial"/>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mai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Antonio Junior de Andrade Borges</w:t>
      </w:r>
    </w:p>
    <w:p>
      <w:pPr>
        <w:pStyle w:val="Normal"/>
        <w:jc w:val="center"/>
        <w:rPr>
          <w:rFonts w:ascii="Arial" w:hAnsi="Arial" w:cs="Arial"/>
          <w:sz w:val="18"/>
          <w:szCs w:val="18"/>
        </w:rPr>
      </w:pPr>
      <w:r>
        <w:rPr>
          <w:rFonts w:cs="Arial" w:ascii="Arial" w:hAnsi="Arial"/>
          <w:sz w:val="18"/>
          <w:szCs w:val="18"/>
        </w:rPr>
        <w:t>Secretário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rPr>
          <w:rFonts w:ascii="Arial" w:hAnsi="Arial" w:cs="Arial"/>
          <w:sz w:val="18"/>
          <w:szCs w:val="18"/>
        </w:rPr>
      </w:pPr>
      <w:r>
        <w:rPr>
          <w:rFonts w:cs="Arial" w:ascii="Arial" w:hAnsi="Arial"/>
          <w:sz w:val="18"/>
          <w:szCs w:val="18"/>
        </w:rPr>
      </w:r>
    </w:p>
    <w:p>
      <w:pPr>
        <w:pStyle w:val="Normal"/>
        <w:spacing w:before="0" w:after="360"/>
        <w:ind w:left="426" w:hanging="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S: </w:t>
      </w:r>
      <w:r>
        <w:rPr>
          <w:rFonts w:cs="Arial" w:ascii="Arial" w:hAnsi="Arial"/>
          <w:b/>
          <w:sz w:val="18"/>
          <w:szCs w:val="18"/>
          <w:lang w:bidi="zxx"/>
        </w:rPr>
        <w:t>2504/20</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 xml:space="preserve">O presente Termo de Referência tem por objetivo aquisição de </w:t>
      </w:r>
      <w:r>
        <w:rPr>
          <w:rFonts w:cs="Arial" w:ascii="Arial" w:hAnsi="Arial"/>
          <w:b/>
          <w:sz w:val="18"/>
          <w:szCs w:val="18"/>
          <w:lang w:eastAsia="ar-SA"/>
        </w:rPr>
        <w:t xml:space="preserve">MATERIAIS ELÉTRICOS, EQUIPAMENTOS e MATERIAIS DE INFORMÁTICA E ESCRITÓRIO E ELETRODOMÉSTICOS, </w:t>
      </w:r>
      <w:r>
        <w:rPr>
          <w:rFonts w:cs="Arial" w:ascii="Arial" w:hAnsi="Arial"/>
          <w:sz w:val="18"/>
          <w:szCs w:val="18"/>
          <w:lang w:eastAsia="ar-SA"/>
        </w:rPr>
        <w:t xml:space="preserve">pela Secretaria de Desenvolvimento Social, </w:t>
      </w:r>
      <w:r>
        <w:rPr>
          <w:rFonts w:cs="Arial" w:ascii="Arial" w:hAnsi="Arial"/>
          <w:sz w:val="18"/>
          <w:szCs w:val="18"/>
        </w:rPr>
        <w:t>conforme especificações, quantidade e condições gerais de fornecimento, estabelecidas abaixo:</w:t>
      </w:r>
    </w:p>
    <w:p>
      <w:pPr>
        <w:pStyle w:val="Normal"/>
        <w:rPr>
          <w:rFonts w:ascii="Arial" w:hAnsi="Arial" w:cs="Arial"/>
          <w:color w:val="000000"/>
          <w:sz w:val="18"/>
          <w:szCs w:val="18"/>
          <w:highlight w:val="green"/>
          <w:lang w:bidi="zxx"/>
        </w:rPr>
      </w:pPr>
      <w:r>
        <w:rPr>
          <w:rFonts w:cs="Arial" w:ascii="Arial" w:hAnsi="Arial"/>
          <w:color w:val="000000"/>
          <w:sz w:val="18"/>
          <w:szCs w:val="18"/>
          <w:highlight w:val="green"/>
          <w:lang w:bidi="zxx"/>
        </w:rPr>
      </w:r>
    </w:p>
    <w:tbl>
      <w:tblPr>
        <w:tblW w:w="10173" w:type="dxa"/>
        <w:jc w:val="left"/>
        <w:tblInd w:w="-113" w:type="dxa"/>
        <w:tblLayout w:type="fixed"/>
        <w:tblCellMar>
          <w:top w:w="0" w:type="dxa"/>
          <w:left w:w="108" w:type="dxa"/>
          <w:bottom w:w="0" w:type="dxa"/>
          <w:right w:w="108" w:type="dxa"/>
        </w:tblCellMar>
      </w:tblPr>
      <w:tblGrid>
        <w:gridCol w:w="709"/>
        <w:gridCol w:w="6062"/>
        <w:gridCol w:w="993"/>
        <w:gridCol w:w="113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O DE REDE AZUL CATEGORIA CA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O FLEXÍVEL ELÉTRICO 2,5MM - PRETO C/ SELO DO IN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O FLEXÍVEL ELÉTRICO 2,5MM AZUL C/ IN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O FLEXÍVEL ELÉTRICO 2,5MM VERDE  C/ IN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ECTOR RJ45-201 CAT6 BLIND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JUNTO INTERRUPTOR SIMPLES VERTIC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5,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JUNTO MONTADO DE TOMADA 4X2 10A COM PLACA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8,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ELOPE COR BRANCA COM FORMATO: 250MM X 353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0,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IQUETA INK JET + A4 55,8 X 99,0MM A4250 CX C/25 FLS</w:t>
              <w:br/>
              <w:t>- MODELO: A4250</w:t>
              <w:br/>
              <w:t>- COR: BRANCA;</w:t>
              <w:br/>
              <w:t>- QUANTIDADE DE ETIQUETAS POR CAIXA: 250</w:t>
              <w:br/>
              <w:t>- QUANTIDADE DE ETIQUETAS POR FOLHA: 10.</w:t>
              <w:br/>
              <w:t>FORMATO DA ETIQUETA: RETANG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TA ADESIVA TRANSPARENTE 45MM X 100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CÉLULA COM BASE DE AÇO, BIVOLT 1000W - ALTA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3,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DE LED 07W BULBO, BIVOLT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DE LED 12W BULBO, BIVOLT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6,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ÂMPADA DE LED 20W BULBO, BIVOLT BRAN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PEL SULFITE ALCALINO BRANCO TAMANHO A4 210 X 297 - 75G/M2, CERTIFICADO CERFLOR DO INMETRO PACOTE 500 FOLHAS (CAIXA COM 10 RES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3,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HA AA ALCA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LHA AAA PALITO ALCAL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IL DE TINTA ORIGINAL PARA IMPRESSORA MULTIFUNCIONAL EPSON (COD. 664)  FRASCO 70 ML - COR CI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IL DE TINTA ORIGINAL PARA IMPRESSORA MULTIFUNCIONAL EPSON (COD. 664)  FRASCO 70 ML - COR MAGEN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IL DE TINTA ORIGINAL PARA IMPRESSORA MULTIFUNCIONAL EPSON (COD. 664) FRASCO 70 ML - COR AMAREL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4,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IL DE TINTA ORIGINAL PARA IMPRESSORA MULTIFUNCIONAL EPSON 205 (COD. 774)  FRASCO 140 ML - COR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03,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NER COMPATÍVEL HP LASER JET P1102W E HP LASER JET P1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8,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NER COMPATÍVEL HP LASER JET PRO 200 COLOR MFP M276NW COR AMARE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6,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NER COMPATÍVEL HP LASER JET PRO 200 COLOR MFP M276NW COR AZU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6,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NER COMPATÍVEL HP LASER JET PRO 200 COLOR MFP M276NW COR PR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6,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NER COMPATÍVEL HP LASER JET PRO 200 COLOR MFP M276NW COR VERMEL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6,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NER HP P2035 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3,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NER COMPATÍVEL SAMSUNG MLT-D101S | ML2165 | SCX340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7,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IRADOR DE ÁGUA E PÓ –110V- POTÊNCIA ELÉTRICA: 1400 WATTS; CAPACIDADE DO RECIPIENTE: 10 L;COR: AMARELO E PRETO; COM RODINHAS PARA FACILITAR TRANSPORTE; COM PACOTE COMPLETO DE ACESSÓRIOS: 3 EXTENSÕES, CABO ELÉTRICO COM 2 M, MANGUEIRA DE 1,5M, ESCOVA E BICOS, GARANTIA DE 12 ME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42,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ANTE DE AÇO 40CM COR CINZA LINHA CHAPA 26 C/ 05 PRATELEIRAS. PROFUNDIDADE DE 40CM, ALTURA 1.75 CM, LARGURA 92 CM COM APROXIMADAMENTE 2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9,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ESSORA COM SISTEMA BULK INK DE FÁBRICA (IMPRIME, COPIA, DIGITALIZA, WIRELESS, ETHERNET, FAX), CONEXÕES WI-FI, WI-FI DIRECT, USB E ETHERNET, ALIMENTADOR AUTOMÁTICO DE DOCUMENTOS (ADF) COM CAPACIDADE PARA ATÉ 30 FOLHAS, BANDEJA DE ENTRADA COM CAPACIDADE PARA ATÉ 250 FOLHAS DE PAPEL NORMAL 20 FOLHAS DE PAPEL FOTOGRÁFICO E 10 ENVELOPES, TELA 2,4" LCD TOUCH COLORIDO, VELOCIDADE DE IMPRESSÃO MÍNIMO DE 33 PPM EM PRETO E 20 PPM CORES, IMPRESSÃO FRENTE E VERSO AUTOMÁTICO (REFERÊNCIA: EPSON ECOTANK L6191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26,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 DRIVE 16 G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2,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 DRIVE 32 G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1,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TEADOR 1200 MBPS 10/100/1000 MBPS, 4 ANTE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16,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08 PORTAS 10/100/1000 MBP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9,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FONE SEM FIO C/ IDENTIFICADOR DE CHAMADAS COR PRET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36,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EBOOK TELA 15.6", PROCESSADOR DE 04 NÚCLEOS E 08 THREADS, FREQUENCIA BASEADA EM PROCESSADOR DE NO MÍNIMO 1.60 GHZ COM FREQUENCIA TURBO MAX DE ATÉ 3.90 GHZ, CACHE DE NO MÍNIMO 6 MB, DISCO SSD DE NO MÍNIMO 256 GB, MEMÓRIA RAM DE NO MÍNIMO 8 GB DDR4, PLACA DE VIDEO DEDICADA DE NO MÍNIMO 2GB, CONEXÃO WIFI E HDMI, LEITOR DE CARTÕES DE MEMÓRIA, INCLUINDO MALETA EM COUR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929,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ADOR ALL IN ONE, TELA MÍNIMO DE 21.5", PROCESSADOR DE 02 NÚCLEOS E 04 THREADS, FREQUENCIA BASEADA EM PROCESSADOR DE NO MÍNIMO 2.10 GHZ COM FREQUENCIA TURBO MAX DE ATÉ 3.90 GHZ, CACHE DE NO MÍNIMO 4 MB, DISCO SSD DE NO MÍNIMO 128 GB, MEMÓRIA RAM DE NO MÍNIMO 8 GB DDR4, CONEXÃO WIFI, LEITOR DE CARTÕES DE MEMÓRIA, TECLADO E MO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926,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BREAK 700 VA BIVO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06,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 ESCRITÓRIO 1,20 X 0,60 X 0,73, COM 3 GAVETAS E CHAVE NA COR CINZA. (PÉS EM METAL). FOTO DO MODELO EM ANEX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56,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TRONA TIPO DIRETOR, GIRATÓRIA, COM REGULAGEM DE ALTURA A GÁS E RELAX, ESTOFADA COM APOIO P OS BRAÇOS, EM ESPUMA INJETADA, COM 70 MM DE ESPESSURA, COM 5 RODÍZIOS, COM REVESTIMENTO EM TECIDO COR PR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66,33</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 presente licitação é justificada pela necessidade de aquisição de materiais necessários para equipar e dar condições de trabalhos a sede da SMDsS, Abrigo Municipal, CRAS, para possibilitar melhores condições para o desenvolvimento dos serviços, visando manter o pleno funcionamento das atividades administrativas.</w:t>
      </w:r>
    </w:p>
    <w:p>
      <w:pPr>
        <w:pStyle w:val="Normal"/>
        <w:suppressAutoHyphens w:val="true"/>
        <w:ind w:right="-856" w:hanging="0"/>
        <w:jc w:val="both"/>
        <w:rPr>
          <w:rFonts w:ascii="Arial" w:hAnsi="Arial" w:cs="Arial"/>
          <w:i/>
          <w:i/>
          <w:iCs/>
          <w:color w:val="000000"/>
          <w:sz w:val="18"/>
          <w:szCs w:val="18"/>
          <w:shd w:fill="B3B3B3" w:val="clear"/>
          <w:lang w:eastAsia="ar-SA"/>
        </w:rPr>
      </w:pPr>
      <w:r>
        <w:rPr>
          <w:rFonts w:cs="Arial" w:ascii="Arial" w:hAnsi="Arial"/>
          <w:i/>
          <w:iCs/>
          <w:color w:val="000000"/>
          <w:sz w:val="18"/>
          <w:szCs w:val="18"/>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entrega deverá ser na Sede da SMDS, Av. José de Alencar, nº 912, centro, Sumidouro-RJ. ,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materiais e equipamentos deverão ser entregues conforme as quantidades totais adjudicadas a cada licitante, de acordo com o Edital,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58.365,52 (cinquenta e oito mil trezentos e sessenta e cinco reais e cinquenta e dois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materiais e equipament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9"/>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9"/>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 xml:space="preserve">O fornecedor deverá efetuar a troca dos produtos que não forem aceitos por estarem em desconformidade com a quantidade, qualidade e especificações deste Termo de Referência, no prazo máximo de 10 (dez) dias uteis a contar de sua notificação, via fax ou correio eletrônico, sem quaisquer ônus a Prefeitura Municipal de Sumidouro. Caso não seja possível a substituição, serão aplicadas </w:t>
      </w:r>
      <w:r>
        <w:rPr>
          <w:rFonts w:cs="Arial" w:ascii="Arial" w:hAnsi="Arial"/>
          <w:sz w:val="18"/>
          <w:szCs w:val="18"/>
        </w:rPr>
        <w:t>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dida a conferência, a consequente aceitação será feita definitivamente pelo Fiscal deste Contrato, mediante certidão de recebimento definitiv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no ato da entrega dos produtos a Nota Fiscal não for aceita pelo Fiscal deste Contrato, devido a irregularidades em seu preenchimento, esta será devolvida para as necessárias correções, passando a contar o recebimento provisório a partir da sua reapresent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Constatado qualquer problema que desabone a qualidade do produto, este deverá ser substituído por outro de igual ou superior qualidade 05 (cinco) dias úteis, sem quaisquer ônus a Prefeitura Municipal de Sumidour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8"/>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8"/>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3"/>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lang w:bidi="zxx"/>
        </w:rPr>
      </w:pPr>
      <w:r>
        <w:rPr>
          <w:rFonts w:cs="Arial" w:ascii="Arial" w:hAnsi="Arial"/>
          <w:sz w:val="18"/>
          <w:szCs w:val="18"/>
          <w:lang w:bidi="zxx"/>
        </w:rPr>
        <w:t>O Responsável pela fiscalização deste contrato será o servidor Kaique Hottz Muniz de Andrade, Matrícula 20.09.4360, cargo Coordenador de Ações de Proteção a Criança e ao Adolescente.</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4"/>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4"/>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pPr>
      <w:r>
        <w:rPr>
          <w:rFonts w:cs="Arial" w:ascii="Arial" w:hAnsi="Arial"/>
          <w:b/>
          <w:sz w:val="18"/>
          <w:szCs w:val="18"/>
        </w:rPr>
        <w:t>Sumidouro, 09 de fevereiro de 2021.</w:t>
      </w:r>
    </w:p>
    <w:p>
      <w:pPr>
        <w:pStyle w:val="Normal"/>
        <w:rPr/>
      </w:pPr>
      <w:r>
        <w:rPr>
          <w:rFonts w:eastAsia="Arial" w:cs="Arial" w:ascii="Arial" w:hAnsi="Arial"/>
          <w:sz w:val="18"/>
          <w:szCs w:val="18"/>
          <w:lang w:bidi="zxx"/>
        </w:rPr>
        <w:t xml:space="preserve">   </w:t>
      </w:r>
      <w:r>
        <w:rPr>
          <w:rFonts w:cs="Arial" w:ascii="Arial" w:hAnsi="Arial"/>
          <w:sz w:val="18"/>
          <w:szCs w:val="18"/>
          <w:lang w:bidi="zxx"/>
        </w:rPr>
        <w:t>______________________________</w:t>
      </w:r>
    </w:p>
    <w:p>
      <w:pPr>
        <w:pStyle w:val="Normal"/>
        <w:spacing w:before="0" w:after="0"/>
        <w:contextualSpacing/>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Kaique Hottz Muniz de Andrade</w:t>
      </w:r>
    </w:p>
    <w:p>
      <w:pPr>
        <w:pStyle w:val="Normal"/>
        <w:spacing w:before="0" w:after="0"/>
        <w:contextualSpacing/>
        <w:rPr>
          <w:rFonts w:ascii="Arial" w:hAnsi="Arial" w:cs="Arial"/>
          <w:sz w:val="18"/>
          <w:szCs w:val="18"/>
          <w:lang w:bidi="zxx"/>
        </w:rPr>
      </w:pPr>
      <w:r>
        <w:rPr>
          <w:rFonts w:cs="Arial" w:ascii="Arial" w:hAnsi="Arial"/>
          <w:sz w:val="18"/>
          <w:szCs w:val="18"/>
          <w:lang w:bidi="zxx"/>
        </w:rPr>
        <w:t>Coord. de Ações de Prot. à Criança e ao Adolescente</w:t>
      </w:r>
    </w:p>
    <w:p>
      <w:pPr>
        <w:pStyle w:val="Normal"/>
        <w:spacing w:before="0" w:after="0"/>
        <w:contextualSpacing/>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Matrícula n°20.09.4360</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360"/>
        <w:ind w:left="284" w:hanging="0"/>
        <w:jc w:val="right"/>
        <w:rPr/>
      </w:pPr>
      <w:r>
        <w:rPr>
          <w:rFonts w:cs="Arial" w:ascii="Arial" w:hAnsi="Arial"/>
          <w:sz w:val="18"/>
          <w:szCs w:val="18"/>
        </w:rPr>
        <w:t xml:space="preserve">Aprovo, em </w:t>
      </w:r>
      <w:r>
        <w:rPr>
          <w:rFonts w:cs="Arial" w:ascii="Arial" w:hAnsi="Arial"/>
          <w:b/>
          <w:sz w:val="18"/>
          <w:szCs w:val="18"/>
        </w:rPr>
        <w:t>09 de fevereiro de 2021</w:t>
      </w:r>
      <w:r>
        <w:rPr>
          <w:rFonts w:cs="Arial" w:ascii="Arial" w:hAnsi="Arial"/>
          <w:sz w:val="18"/>
          <w:szCs w:val="18"/>
        </w:rPr>
        <w:t>.</w:t>
      </w:r>
    </w:p>
    <w:p>
      <w:pPr>
        <w:pStyle w:val="Normal"/>
        <w:ind w:left="284" w:hanging="0"/>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ônio Junior de Andrade Borges</w:t>
      </w:r>
    </w:p>
    <w:p>
      <w:pPr>
        <w:pStyle w:val="Normal"/>
        <w:ind w:left="284" w:hanging="0"/>
        <w:jc w:val="right"/>
        <w:rPr>
          <w:rFonts w:ascii="Arial" w:hAnsi="Arial" w:cs="Arial"/>
          <w:sz w:val="18"/>
          <w:szCs w:val="18"/>
        </w:rPr>
      </w:pPr>
      <w:r>
        <w:rPr>
          <w:rFonts w:cs="Arial" w:ascii="Arial" w:hAnsi="Arial"/>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35/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5/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5/2021, Processo nº 250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5/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5/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5/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5/2021, Processo nº 250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5/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5/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035/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5/2021, Processo nº 2504/2020,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eastAsia="ar-SA"/>
        </w:rPr>
        <w:t>MATERIAIS ELÉTRICOS, EQUIPAMENTOS e MATERIAIS DE INFORMÁTICA, ESCRITÓRIO E ELETRODOMÉSTICO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04/20</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0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4">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bCs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eastAsia="+mn-e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3-25T12:17:00Z</cp:lastPrinted>
  <dcterms:modified xsi:type="dcterms:W3CDTF">2021-05-12T14:12:00Z</dcterms:modified>
  <cp:revision>150</cp:revision>
  <dc:subject/>
  <dc:title>ATA DE ENCERRAMENTO DE LICITAÇÃO POR CONVITE Nº 003/2003</dc:title>
</cp:coreProperties>
</file>