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2/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681/2020 de 05/10/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2/04/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abril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CONTRATAÇÃO DE AMBULÂNCIA UTI COMPLETA E AMBULÂNCIA BÁSICA</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3.1.5. - </w:t>
      </w:r>
      <w:r>
        <w:rPr>
          <w:rFonts w:cs="Arial" w:ascii="Arial" w:hAnsi="Arial"/>
          <w:b/>
          <w:sz w:val="18"/>
          <w:szCs w:val="18"/>
          <w:highlight w:val="lightGray"/>
        </w:rPr>
        <w:t>A sede da empresa participante não poderá ter mais de 80 Km de distância da sede do Hospital Municipal Dr. João Pereira Martin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640.000,00 (seiscentos e quarenta mil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2/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item 01 será utilizado em situações de transferência inter-hospitalar de pacientes graves e o item 02 em transferências de pacientes clinicamente estáveis para realização de exames e consul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A contratação será por sistema de registro de preços pelo período de 01 ano, sendo o(s) vencedor(es) o(s) que apresentar(em) o menor preço por quilometragem, passando a contar a partir do hospital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A sede da empresa contratada não poderá ter mais de 80 Km de distância da sede do hospital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 Responsável pela fiscalização deste contrato será o servidor Jorge Mariano Santos Ribeiro, Enfermeiro, Coren – RJ n°. 292.639.</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8 de abril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681</w:t>
      </w:r>
      <w:r>
        <w:rPr>
          <w:rFonts w:cs="Arial" w:ascii="Arial" w:hAnsi="Arial"/>
          <w:b/>
          <w:bCs/>
          <w:sz w:val="18"/>
          <w:szCs w:val="18"/>
          <w:lang w:eastAsia="ar-SA"/>
        </w:rPr>
        <w:t>/2020</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EVENTUAL Contratação de </w:t>
      </w:r>
      <w:r>
        <w:rPr>
          <w:rFonts w:cs="Arial" w:ascii="Arial" w:hAnsi="Arial"/>
          <w:b/>
          <w:sz w:val="18"/>
          <w:szCs w:val="18"/>
          <w:lang w:bidi="zxx"/>
        </w:rPr>
        <w:t>CONTRATAÇÃO DE AMBULÂNCIA UTI COMPLETA E AMBULÂNCIA BÁSIC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21" w:type="dxa"/>
        <w:jc w:val="left"/>
        <w:tblInd w:w="-185" w:type="dxa"/>
        <w:tblLayout w:type="fixed"/>
        <w:tblCellMar>
          <w:top w:w="0" w:type="dxa"/>
          <w:left w:w="108" w:type="dxa"/>
          <w:bottom w:w="0" w:type="dxa"/>
          <w:right w:w="108" w:type="dxa"/>
        </w:tblCellMar>
      </w:tblPr>
      <w:tblGrid>
        <w:gridCol w:w="710"/>
        <w:gridCol w:w="5528"/>
        <w:gridCol w:w="1134"/>
        <w:gridCol w:w="117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QUANT</w:t>
            </w:r>
          </w:p>
          <w:p>
            <w:pPr>
              <w:pStyle w:val="Normal"/>
              <w:widowControl w:val="false"/>
              <w:suppressAutoHyphens w:val="true"/>
              <w:jc w:val="center"/>
              <w:rPr>
                <w:rFonts w:ascii="Arial" w:hAnsi="Arial" w:cs="Arial"/>
                <w:sz w:val="18"/>
                <w:szCs w:val="18"/>
              </w:rPr>
            </w:pPr>
            <w:r>
              <w:rPr>
                <w:rFonts w:cs="Arial" w:ascii="Arial" w:hAnsi="Arial"/>
                <w:b/>
                <w:bCs/>
                <w:sz w:val="18"/>
                <w:szCs w:val="18"/>
              </w:rPr>
              <w:t>KM MÁXIMO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ATAÇÃO DE AMBULÂNCIA UTI COMPLETA, INCLUINDO MOTORISTA E ENFERMEI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5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AMBULÂNCIA BÁSICA COM OXIGÊNIO, INCLUINDO MOTORISTA E TÉCNICO DE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0</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Devido à inexistência de ambulância UTI equipada e básica com oxigênio, no Município, para execução destes procedimentos e a necessidade de transferência de pacientes do Hospital Municipal Dr. João Pereira Martins para outros Hospitais, em casos de emergência, para um períod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jc w:val="both"/>
        <w:rPr/>
      </w:pPr>
      <w:r>
        <w:rPr>
          <w:rFonts w:cs="Arial" w:ascii="Arial" w:hAnsi="Arial"/>
          <w:sz w:val="18"/>
          <w:szCs w:val="18"/>
        </w:rPr>
        <w:t>4.1 O item 01 será utilizado em situações de transferência inter hospitalar de pacientes graves e o item 02 em transferências de pacientes clinicamente estáveis para realização de exames e consul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contratação será por sistema de registro de preços pelo período de 01 ano, sendo o(s) vencedor(es) o(s) que apresentar(em) o menor preço por quilometragem, passando a contar a partir do Hospital municipal Dr. João Pereira Marti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 sede da(s) empresa(s) contratada(s) não poderá(ao) ter mais de 80 Km de distância do Hospital municipal Dr. João Pereira Martins (Rua Carlos Alberto Pinheiro de Moura nº 60, centro, Sumidouro-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erramenta para comprovação de distância utilizada será o Google Maps e será feita diligência no momento do credenciamento a fim de conferir se a empresa participante atenderá ao requisito do item 4.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w:t>
      </w:r>
      <w:r>
        <w:rPr>
          <w:rFonts w:cs="Arial" w:ascii="Arial" w:hAnsi="Arial"/>
          <w:color w:val="000000"/>
          <w:sz w:val="18"/>
          <w:szCs w:val="18"/>
          <w:lang w:bidi="zxx"/>
        </w:rPr>
        <w:t>A(s) firma (s) realizará os serviços conforme solicitação do fiscal do contrato e encaminhará a nota fiscal juntamente com a planilha dos serviços realizados, com a discriminação do nome do paciente transportado, data do transporte e local para onde foi transferido, mens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640.000,00 (seiscentos e quarenta mil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s) firma (s) realizará os serviços conforme solicitação do fiscal do contrato e encaminhará a nota fiscal juntamente com a planilha dos serviços realizados, com a discriminação do nome do paciente transportado, data do transporte e local para onde foi transferido,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2" w:name="_GoBack"/>
      <w:bookmarkEnd w:id="2"/>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Jorge Mariano Santos Ribeiro</w:t>
      </w:r>
      <w:r>
        <w:rPr>
          <w:rFonts w:cs="Arial" w:ascii="Arial" w:hAnsi="Arial"/>
          <w:sz w:val="18"/>
          <w:szCs w:val="18"/>
        </w:rPr>
        <w:t>, Enfermeiro, Coren – RJ n°. 292.639.</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 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rFonts w:ascii="Arial" w:hAnsi="Arial" w:cs="Arial"/>
          <w:sz w:val="18"/>
          <w:szCs w:val="18"/>
        </w:rPr>
      </w:pPr>
      <w:r>
        <w:rPr>
          <w:rFonts w:cs="Arial" w:ascii="Arial" w:hAnsi="Arial"/>
          <w:i/>
          <w:sz w:val="18"/>
          <w:szCs w:val="18"/>
        </w:rPr>
        <w:t>Sumidouro, 22 de dezembro de 2020.</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Jorge Mariano dos Santos Ribeir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Enfermeir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i/>
          <w:i/>
          <w:sz w:val="18"/>
          <w:szCs w:val="18"/>
        </w:rPr>
      </w:pPr>
      <w:r>
        <w:rPr>
          <w:rFonts w:cs="Arial" w:ascii="Arial" w:hAnsi="Arial"/>
          <w:i/>
          <w:sz w:val="18"/>
          <w:szCs w:val="18"/>
        </w:rPr>
        <w:t>Aprovo, em 22 de dezembro de 2020.</w:t>
      </w:r>
    </w:p>
    <w:p>
      <w:pPr>
        <w:pStyle w:val="Normal"/>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uppressAutoHyphens w:val="true"/>
        <w:ind w:right="-33" w:hanging="0"/>
        <w:jc w:val="both"/>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68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CONTRATAÇÃO DE AMBULÂNCIA UTI COMPLETA E AMBULÂNCIA BÁSICA</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2/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item 01 será utilizado em situações de transferência inter hospitalar de pacientes graves e o item 02 em transferências de paciente clinicamente estáveis para realização de exames e consul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sede da(s) empresa(s) contratada(s) não poderá(ao) ter mais de 80 Km de distância do Hospital municipal Dr. João Pereira Martins (Rua Carlos Alberto Pinheiro de Moura nº 60, centro, Sumidouro-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Santos Ribeiro, Enfermeiro, Coren – RJ n°. 292.639,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2/2021, Processo nº 2681/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2/2021, Processo nº 268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2/2021, Processos nº 268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2/2021, Processo nº 2681/2020, para Eventual </w:t>
      </w:r>
      <w:r>
        <w:rPr>
          <w:rFonts w:cs="Arial" w:ascii="Arial" w:hAnsi="Arial"/>
          <w:b/>
          <w:sz w:val="18"/>
          <w:szCs w:val="18"/>
          <w:highlight w:val="lightGray"/>
          <w:lang w:bidi="zxx"/>
        </w:rPr>
        <w:t>CONTRATAÇÃO DE AMBULÂNCIA UTI COMPLETA E AMBULÂNCIA BÁSIC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81/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81/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1-04-09T14:18:00Z</dcterms:modified>
  <cp:revision>183</cp:revision>
  <dc:subject/>
  <dc:title>ATA DE ENCERRAMENTO DE LICITAÇÃO POR CONVITE Nº 003/2003</dc:title>
</cp:coreProperties>
</file>