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49/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721/2021 de 04/03/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7/07/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7 de julh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4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somente aos itens 156; 166; 187 e 196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lang w:bidi="zxx"/>
        </w:rPr>
        <w:t>MEDICAMENTOS (FARMÁCIA BÁSICA E ATENÇÃO BÁSICA)</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 - RJ;</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3.2.3 – Empresas licitantes declaradas inidôneas em qualquer esfera da Administração seja ela municipal, estadual, federal ou distrital na forma do art. 87 IV da Lei Federal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4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rPr>
        <w:t xml:space="preserve">4.1 – O valor total estimado para aquisição do objeto deste Pregão foi estimado pela Administração em </w:t>
      </w:r>
      <w:r>
        <w:rPr>
          <w:rFonts w:cs="Arial" w:ascii="Arial" w:hAnsi="Arial"/>
          <w:b/>
          <w:color w:val="000000"/>
          <w:sz w:val="18"/>
          <w:szCs w:val="18"/>
          <w:lang w:eastAsia="ar-SA"/>
        </w:rPr>
        <w:t xml:space="preserve">R$ </w:t>
      </w:r>
      <w:r>
        <w:rPr>
          <w:rFonts w:cs="Arial" w:ascii="Arial" w:hAnsi="Arial"/>
          <w:b/>
          <w:sz w:val="18"/>
          <w:szCs w:val="18"/>
          <w:lang w:eastAsia="ar-SA"/>
        </w:rPr>
        <w:t>3.700.046,70 (três milhões, setecentos mil, quarenta e seis reais e setenta centavos)</w:t>
      </w:r>
      <w:r>
        <w:rPr>
          <w:rFonts w:cs="Arial" w:ascii="Arial" w:hAnsi="Arial"/>
          <w:sz w:val="18"/>
          <w:szCs w:val="18"/>
          <w:lang w:eastAsia="ar-SA"/>
        </w:rPr>
        <w:t xml:space="preserve">, </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49/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No envelope contendo os Registros dos Medicamentos:</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C”</w:t>
      </w:r>
    </w:p>
    <w:p>
      <w:pPr>
        <w:pStyle w:val="Normal"/>
        <w:autoSpaceDE w:val="false"/>
        <w:ind w:firstLine="708"/>
        <w:jc w:val="both"/>
        <w:rPr/>
      </w:pPr>
      <w:r>
        <w:rPr>
          <w:rFonts w:cs="Arial" w:ascii="Arial" w:hAnsi="Arial"/>
          <w:b/>
          <w:sz w:val="18"/>
          <w:szCs w:val="18"/>
        </w:rPr>
        <w:t>“</w:t>
      </w:r>
      <w:r>
        <w:rPr>
          <w:rFonts w:cs="Arial" w:ascii="Arial" w:hAnsi="Arial"/>
          <w:b/>
          <w:sz w:val="18"/>
          <w:szCs w:val="18"/>
        </w:rPr>
        <w:t>REGISTROS DOS MEDICAMENTOS”</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9/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4. - Os trê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 – A Declaração de que cumpre plenamente os requisitos de habilitação previstos no presente instrumento convocatório conforme Anexo V, deverá ser apresentada em conjunto com as seguintes certidões/cadast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Cadastro Nacional de Empresas Inidôneas e Suspensas – CEIS, mantido pela Controladoria-Geral da União (</w:t>
      </w:r>
      <w:hyperlink r:id="rId2">
        <w:r>
          <w:rPr>
            <w:rStyle w:val="InternetLink"/>
            <w:rFonts w:cs="Arial" w:ascii="Arial" w:hAnsi="Arial"/>
            <w:sz w:val="18"/>
            <w:szCs w:val="18"/>
          </w:rPr>
          <w:t>https://certidoes.cgu.gov.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 Cadastro Nacional de Condenações Civis por Atos de Improbidade Administrativa e Inelegibilidade mantida pelo Conselho Nacional de Justiça (</w:t>
      </w:r>
      <w:hyperlink r:id="rId3">
        <w:r>
          <w:rPr>
            <w:rStyle w:val="InternetLink"/>
            <w:rFonts w:cs="Arial" w:ascii="Arial" w:hAnsi="Arial"/>
            <w:sz w:val="18"/>
            <w:szCs w:val="18"/>
          </w:rPr>
          <w:t>www.cnj.jus.br/improbidade_adm/consultar_requerido.ph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Lista de Inidôneos e o Cadastro Integrado de Condenações por Ilícitos Administrativos – CADICON, mantidos pelo Tribunal de Contas da União – TCU (</w:t>
      </w:r>
      <w:hyperlink r:id="rId4">
        <w:r>
          <w:rPr>
            <w:rStyle w:val="InternetLink"/>
            <w:rFonts w:cs="Arial" w:ascii="Arial" w:hAnsi="Arial"/>
            <w:sz w:val="18"/>
            <w:szCs w:val="18"/>
          </w:rPr>
          <w:t>https://contas.tcu.gov.br/ords/f?p=INABILITADO:CERTIDAO</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6 – A consulta aos cadastros é recomendação do TCU (Acórdão nº 1.793/2011-Plenário). Trata-se de verificação da própria condição de participação n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7.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2. - A licitante deverá apresentar os registros dos medicamentos, com numero do registro, no envelope "C", com o título "REGISTROS DOS MEDICAMENTOS", com a devida marca do produto, numerado conforme os itens, devidamente fechado e identificado, no credenciamento, conforme indicado neste edital. Tais documentos serão verificados no ato da abertura dos envelopes de proposta (ENVELOPE A) pela equipe Técnica da SMS, caso a equipe não se faça presente no Certame, os mesmos serão reservados e remetidos posteriormente ao Departamento de Almoxarifado da SMS para futura conferência no ato da entrega dos prod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2. –</w:t>
      </w:r>
      <w:r>
        <w:rPr>
          <w:rFonts w:cs="Arial" w:ascii="Arial" w:hAnsi="Arial"/>
          <w:b/>
          <w:sz w:val="18"/>
          <w:szCs w:val="18"/>
        </w:rPr>
        <w:t xml:space="preserve"> </w:t>
      </w:r>
      <w:r>
        <w:rPr>
          <w:rFonts w:eastAsia="Cambria" w:cs="Arial" w:ascii="Arial" w:hAnsi="Arial"/>
          <w:sz w:val="18"/>
          <w:szCs w:val="18"/>
        </w:rPr>
        <w:t>Registro da licitante junto a ANVISA para comercializar os produtos constantes deste Edital, e dos produtos que deverão também estar de acordo com a Lei Federal nº 6360/1976, regulamentada pelo Decreto nº 79.094/77 e Resoluções 185, de 22/10/2001 e 260 de 23/09/2002.</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3. – Certificado emitido pela Vigilância Sanitária Municipal, dentro da validade</w:t>
      </w:r>
      <w:r>
        <w:rPr>
          <w:rFonts w:cs="Arial" w:ascii="Arial" w:hAnsi="Arial"/>
          <w:b/>
          <w:sz w:val="18"/>
          <w:szCs w:val="18"/>
        </w:rPr>
        <w:t>,</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4. –</w:t>
      </w:r>
      <w:r>
        <w:rPr>
          <w:rFonts w:cs="Arial" w:ascii="Arial" w:hAnsi="Arial"/>
          <w:b/>
          <w:sz w:val="18"/>
          <w:szCs w:val="18"/>
        </w:rPr>
        <w:t xml:space="preserve"> </w:t>
      </w:r>
      <w:r>
        <w:rPr>
          <w:rFonts w:cs="Arial" w:ascii="Arial" w:hAnsi="Arial"/>
          <w:sz w:val="18"/>
          <w:szCs w:val="18"/>
        </w:rPr>
        <w:t>Certificado de Responsabilidade Técnica do Farmacêutico responsável expedido pelo Conselho Regional de Farmácia - CRF, vinculado com a empresa seja como Sócio, CLT ou contrato de Prestação de Serviç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5. – Comprovante de regularização e inscrição da empresa licitante junto ao Conselho Regional de Farmácia competente da sua jurisd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6. –</w:t>
      </w:r>
      <w:r>
        <w:rPr>
          <w:rFonts w:cs="Arial" w:ascii="Arial" w:hAnsi="Arial"/>
          <w:b/>
          <w:sz w:val="18"/>
          <w:szCs w:val="18"/>
        </w:rPr>
        <w:t xml:space="preserve"> </w:t>
      </w:r>
      <w:r>
        <w:rPr>
          <w:rFonts w:cs="Arial" w:ascii="Arial" w:hAnsi="Arial"/>
          <w:sz w:val="18"/>
          <w:szCs w:val="18"/>
        </w:rPr>
        <w:t>Licença de funcionamento expedida pelo órgão fiscalizador estadual ou municipal, ou conferida pelo órgão sanitário da respectiva Unidade da Federação, conforme disposto no Artigo 2t da Lei no 5.99U73 e no Artigo 14 do Decreto no 74.L7O/74, devidamente válida para o ano em exercício (alvará), não sendo aceito sob nenhuma hipótese qualquer protocol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 não cumprimento do disposto no item 19.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 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5. - </w:t>
      </w:r>
      <w:r>
        <w:rPr>
          <w:rFonts w:cs="Arial" w:ascii="Arial" w:hAnsi="Arial"/>
          <w:sz w:val="18"/>
          <w:szCs w:val="18"/>
          <w:lang w:bidi="zxx"/>
        </w:rPr>
        <w:t>O Responsável pela fiscalização deste contrato será o servidor José Ricardo da Silva Cabral, farmacêutico,  matrícula n° 98.07.1548.</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7 de junho de 2021.</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721/21</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EDICAMENTOS FARMÁCIA BÁSICA E ATENÇÃO BÁSICA </w:t>
      </w:r>
      <w:r>
        <w:rPr>
          <w:rFonts w:cs="Arial" w:ascii="Arial" w:hAnsi="Arial"/>
          <w:sz w:val="18"/>
          <w:szCs w:val="18"/>
          <w:lang w:bidi="zxx"/>
        </w:rPr>
        <w:t xml:space="preserve">para atender às necessidades da SECRETARIA MUNICIPAL DE SAÚDE, pelo </w:t>
      </w:r>
      <w:r>
        <w:rPr>
          <w:rFonts w:cs="Arial" w:ascii="Arial" w:hAnsi="Arial"/>
          <w:b/>
          <w:sz w:val="18"/>
          <w:szCs w:val="18"/>
          <w:lang w:bidi="zxx"/>
        </w:rPr>
        <w:t>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40" w:type="dxa"/>
        <w:jc w:val="left"/>
        <w:tblInd w:w="-147" w:type="dxa"/>
        <w:tblLayout w:type="fixed"/>
        <w:tblCellMar>
          <w:top w:w="0" w:type="dxa"/>
          <w:left w:w="108" w:type="dxa"/>
          <w:bottom w:w="0" w:type="dxa"/>
          <w:right w:w="108" w:type="dxa"/>
        </w:tblCellMar>
      </w:tblPr>
      <w:tblGrid>
        <w:gridCol w:w="709"/>
        <w:gridCol w:w="4962"/>
        <w:gridCol w:w="1276"/>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AS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06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CEBROFILINA 25MG/5ML (FRASCO 1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1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CETATO DE MEDROXPROGESTERONA 150MG/ML INJETÁVEL (FRASCO - AMPOLA 1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2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CETILCISTEÍNA 20MG/ML XAROPE (FRASCO 1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5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CICLOVIR 2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5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CICLOVIR 50MG/G (5%) BISNAGA 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5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CIDO ASCÓRBICO 200MG/ML SOLUÇÃO ORAL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3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CIDO ASCÓRBICO 5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CIDO FÓLICO 5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0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CIDO VALPRÓICO 25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5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CIDO VALPRÓICO 50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0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GUA P/ INJEÇÃO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0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BENDAZOL 400MG COMPRIMIDO MASTIGÁVEL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2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BENDAZOL 40MG/ML SOLUÇÃO 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7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ENDRONATO DE SÓDIO 7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2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GINATO DE CÁLCIO - CURATIVO COMPOSTO DE ALGINATO DE CÁLCIO C/ CARBOXMETILCELULOSE, DISPOSTO EM TIRAS ENTRELAÇADAS QUE PROPORCIONAM UMA ABSORÇÃO DO EXUDATO FORMANDO UM GEL COESO EVITANDO MACERAÇÃO DE BORDA. TAMANHO MÍNIMO DE 40X3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8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OPURINOL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PRAZOLAM 1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INOFILIN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8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OXACILINA 50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1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OXICILINA 250MG/ML SUSPENSÃO ORAL (FRASCO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4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OXICILINA+CLAVULANATO DE POTÁSSIO 50 + 12,5MG/ML (FRASCO C/ 7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84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OXICILINA+CLAVULANATO DE POTÁSSIO 500+1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TENOLOL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08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TENOLOL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4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ZITROMICINA 50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0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ZITROMICINA 600MG PO PARA SUSPENSÃO 40MG/ML + SERINGA DOSAD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22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NZOATO DE BENZILA EMULSÃO TÓPICA (FRASCO C/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SILATO DE ANLODIPINO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4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SILATO DE ANLODIPINO 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06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SULFATO DE CLOPIDOGREL 7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65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MAZEPAM 3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5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METO DE ESCOPOLAMINA 10MG/ML GOTAS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5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METO DE IPATRÓPIO 0,25MG /ML GOTAS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6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MIDRATO DE CITALOPRAM 2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5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MIDRATO DE FENOTEROL 5MG/ML GOTAS (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08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MOPRIDA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8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MOPRIDA 4MG/ML SOLUÇÃO ORAL (FRASCO CONTA-GOTAS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UDESONIDA 32MCG AEROSOL NASAL (FRASCO SPRAY C/ 3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7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UDESONIDA 50MCG AEROSOL NASAL (FRASCO SPRAY C/ 3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1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UTILESCOPOLAMINA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PTOPRIL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07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BAMAZEPINA 20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9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BAMAZEPINA 20MG/ML SUSPENSÃO ORAL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0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BONATO DE CÁLCIO + COLICALCIFEROL 500MG + 400UI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2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BONATO DE CÁLCIO 500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5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BONATO DE LITIO 3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VÃO ATIVADO C/ PRATA E RECORTÁVEL- CURATIVO COMPOSTO DE TECIDO DE CARVÃO ATIVADO IMPREGNADO C/ PRATA, PRENSADO ENTRE CAMADAS DE RAYON/POLIAMIDA EM PLACA 10X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9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VEDILOL 1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VEDILOL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9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VEDILOL 3,1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2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VEDILOL 6,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3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FALEXINA 250MG/5ML SUSPENSÃO ORAL (FRASCO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13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FALEXINA 5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9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TOCONAZOL 2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5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TOCONAZOL 20MG/G CREME (TUBO C/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73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LOSTAZOL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1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NARIZINA 7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TALOPRAM 20MG CO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6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ARITROMICINA 2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ARITROMICINA 50MG/ML SUSPENSÃO ORAL (FRASCO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8,7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NAZEPAM 0,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2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NAZEPAM 2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4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NAZEPAM SOLUÇÃO ORAL 2,5 MG/ML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3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ETO DE POTÁSSIO 6% SOLUÇÃO ORAL ( FRASCO C/100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ETO DE SÓDIO 0.9%+CLORETO DE BENZALCÔMIO 0,01% SOL. NASAL (FRASCO 3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AMBROXOL 7,5MG/ML GOTAS (FRASCO 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8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AMBROXOL ADULTO (FRASCO 1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5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AMBROXOL INFANTIL (FRASCO 1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9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AMIODARONA 2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1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AMITRIPTILINA 25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9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BIPERIDENO 2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6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CIPROFLOXACINO 50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9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CLOMIPRAM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CLORPROMAZIN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8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CLORPROMAZ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4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CLORPROMAZINA 40MG SOLUÇÃO ORAL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271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DOXICICLIN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FLUOXETINA 2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2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HIDRALAZ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HIDRALAZINA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IMIPRAM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6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LIDOCAÍNA 2% GELÉIA (TUBO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0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LIDOCAÍNA 2% SEM VASOCONSTRITOR INJETÁVEL (AMPOLA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1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LIDOCAÍNA GELÉIA ESTÉRIL (TUBO C/ 3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0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MEMANTINA 10MG COMPRIMIDO (EM 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62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METFORMINA 5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4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METFORMINA 8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4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METOCLOPRAMIDA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9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METOCLOPRAMIDA DE  GOTAS (FRASCO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8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NORTRIPTIL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7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NORTRIPTILINA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2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NORTRIPTILINA 7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ONDANSETRONA 4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PAROXETINA 2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2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PROMETAZ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4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PROPRANOLOL 4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2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RANITIDINA 1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5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RANITIDINA 15MG/ML SOLUÇÃO ORAL (FRASCO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SERTRALINA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4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IDRATO DE TIAMINA 3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0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LAGENASE 0,6U/G + CLORANFENICOL 0,01G/G (TUBO 30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19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ECALCIFEROL 900UI+ÓXIDO DE ZINCO 150MG + RETINOL 5.000UI POMADA (TUBO 4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ICALCIFEROL 400UI + ÓXIDO DE ZINCO 150MG + RETINOL 5.000UI POMADA (TUBO 4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XAMETASONA  0,1% SUSPENSÃO OFTÁLMICA (FRASCO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XAMETASONA 0,1% + NEOMICINA 5MG + POLIMIXINA B 6.000UI/G SUSP. OFTÁLMICA (FRASCO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EXAMETASONA 0,1% CREME (TUBO 10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4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XAMETASONA 0,1% CREME DERMATOLÓGICO (TUBO C/ 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XAMETASONA ELIXIR 0,1 MG/ML (FRASCO 1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AZEPAM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7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AZEPAM 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09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CLOFENACO DIETILAMÔNIO GEL CREME 11,6MG/G (TUBO C/ 6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20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CLOFENACO POTÁSSICO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3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CLOFENATO RESINATO 15MG/ML SUSPENSÃO/GOTAS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5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GOXINA 0,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NITRATO DE ISOSSORBIDA 5MG COMPRIMIDO SUBLINGUAL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OSMINA 450MG + HESPERIDINA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PIRONA 5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PIRONA 500MG/ML GOTAS (FRASCO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3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NANTATO DE NORETISTERONA 50MG + VALERATO DE ESTRADIOL 5MG INJETÁVEL ( AMPOLA 1ML + SERINGA ESTÉR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91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IRONOLACTON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4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IRONOLACTO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2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TRIOL 1MG/G CREME VAGINAL (TUBO 5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90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TROGÊNIOS CONJUGADOS 0,3 MG COMPRIMIDO ( EM CARTE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TROGÊNIOS CONJUGADOS 0,625MG/G CREME VAGINAL (TUBO 2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3,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TROGÊNIOS CONJUGADOS O,625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NITOÍNA SÓDICA 10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NOBARBITAL 10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2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NOBARBITAL 40MG /ML GOTAS (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4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NASTERIDA 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1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LUCONAZOL 15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2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SFATO SÓDICO DE PREDINISOLONA GOTAS 4,74 MG/ML (FRASCO 20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4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SFATO SÓDICO DE PREDINISOLONA SOLUÇÃO ORAL 1,34 MG/ML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82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UROSEMIDA 4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8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LIBENCLAMIDA 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06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LICAZIDA 30MG COMPRIMIDO DE LIBERAÇÃO LENTA CONTROLADA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5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ALOPERIDOL 1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9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ALOPERIDOL 2MG/ML SOLUÇÃO ORAL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ALOPERIDOL 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0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EMIFUMARATO DE QUETIAPIN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5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EMIFUMARATO DE QUETIAP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DROCLOROTIAZID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0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DROGEL C/ ALGINATO - GEL TRANSPARENTE VISCOSO, COMPOSTO DE ALGINATO DE CÁLCIO E SÓDIO E CARBOXMETILCELULOSE, PROPILENOGLICOL, ÁCIDO BÓRICO, TRIETANOLAMINA. EMBALAGEM C/ NO MÍNIMO 85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5,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DRÓXIDO DE ALUMÍNIO 6% SUSPENSÃO ORAL (FRACO 1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PROMELOSE 0,5% COLÍRIO (FRASCO C/ 1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9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BUPROFENO 100MG/ML GOTAS (FRASCO CONTA - GOTAS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7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BUPROFENO 30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BUPROFENO 60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SULINA HUMANA NPH 100 UI/ML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41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SULINA HUMANA REGULAR 100UI/ML INJET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58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VERMECTINA 6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7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CTULOSE 667MG/ML SOLUÇÃO ORAL (FRASCO 120ML) (SABOR SALADA DE FRU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26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MOTRIGIN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84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MOTRIG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MOTRIGINA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5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VODOPA 100MG + CLORIDRATO DE BENSERAZIDA 25MG COMPRIM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VOFLOXACINO 5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VONOEGESTREL 0,15MG + ETILILESTRADIOL 0,03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5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VOTIROXINA 100MC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7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VOTIROXINA 25MC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3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VOTIROXINA 50MC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2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RATADINA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RATADINA 1MG/ML SOLUÇÃO ORAL (FRASCO C/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SARTANA POTÁSSIC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SARTANA POTÁSSIC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SARTANA POTÁSSICA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LEATO DE DEXCLORFENIRAMINA 2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1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LEATO DE DEXCLORFENIRAMINA XAROPE 0,4 MG/ML (FRASCO 1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LEATO DE ENALAPRIL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08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LEATO DE ENALAPRIL 2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2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LEATO DE LEVOMEPROMAZIN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8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LEATO DE LEVOMEPROMAZI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60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LEATO DE LEVOMEPROMAZINA 4% GOTAS (FRASCO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17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LEATO DE TIMOLOL 0,5% SOLUÇÃO OFTÁLMICA (FRASCO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BENDAZOL 10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BENDAZOL 20MG/ML SOLUÇÃO ORAL (FRASCO 3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SILATO DE DOXAZOSINA 4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60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TILDOPA 2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4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TILDOPA 5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8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TRONIDAZOL 200MG/5ML SUSPENSÃO ORAL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1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TRONIDAZOL 25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0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TRONIDAZOL CREME VAGINAL (TUBO C/ 50G + APLIC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7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NONITRATO DE ISOSSORBIDA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NONITRATO DE ISOSSORBIDA 2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4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FEDIPINO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61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FEDIPINO 2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MESULID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MODIPINO 3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42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STATINA 25.000 UI/G CREME VAGINAL (TUBO C/ 6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1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STATINA CREME VAGINAL 25.000UI (TUBO C/ 6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1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STATINA SUSPENSÃO ORAL 100.000 UI/ML (FRASCO 50ML C/ CONTA GO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03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TRATO DE MICONAZOL 2% CREME VAGINAL (TUBO C/ 8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29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TROFURANTOÍNA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7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RETISTERONA 0,3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0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RFLOXACINO 4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6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LANZAPINA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1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DERMOPROTETOR (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9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MINERAL PURO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5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MEPRAZOL 2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9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XCARBAMAZEPINA 3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XCARBAMAZEPINA 6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6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RACETAMOL 200MG/ML GOTAS (FRACO 1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RACETAMOL 5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8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RICIAZINA 1% SOLUÇÃO ORAL (FRASCO C/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RICIAZINA 4% SOLUÇÃO ORAL (FRASCO C/ 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6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RMETRINA 1% LOÇÃO TÓPICA (FRASCO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77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RMETRINA 5% LOÇÃO TÓPICA (FRASCO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21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LIHEXAMETILENO BIGUANIDA "PHMB" - SOLUÇÃO DE IRRIGAÇÃO DE FERIDAS COMPOSTA POR 0,1% DE UNDECILAMINOPROPIL BETAÍNA, 0,1% POLIHEXANIDA E 99,8% DE ÁGUA PURIFICADA. INDICADO P/ USO CONTÍNO E REPETITIVO (FRASCO C/ NO MÍNIMO 3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8,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LIVITAMINICO COMPRIMIDO (CONTENDO ÁCIDO ASCÓRBICO, ÁCIDO PANTOTÊNICO, BIOTINA, ÁCIDO FÓLICO, ÁCIDO NICOTÍNICO OU DERIVADOS, PIRIDOXINA, RIBOFLAVINA,TIAMINA, RETINOL,COLECALCIFEROL, ACETATO DE DEXTROALFATOCOFEROL)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9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LIVITAMINICO SOLUÇÃO ORAL (CONTENDO ÁCIDO ASCÓRBICO, ÁCIDO PANTOTÊNICO, BIOTINA, ÁCIDO FÓLICO, ÁCIDO NICOTÍNICO OU DERIVADOS, PIRIDOXINA, RIBOFLAVINA,TIAMINA, RETINOL,COLECALCIFEROL, ACETATO DE DEXTROALFATOCOFEROL)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6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EDNISONA 20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3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EDNISONA 5 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1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OTETOR SOLAR 50 F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SPERIDONA 1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SPERIDONA 1MG/ML SOLUÇÃO ORAL (FRASCO 3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19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SPERIDONA 2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4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IS PARA REIDRATAÇÃO ORAL - PÓ PARA SOLUÇÃO ORAL (ENVELOPE C/ 27,9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EN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METICONA 4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5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METICONA 75MG/ML GOTAS (FRASCO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8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NVASTATINA 1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0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NVASTATINA 2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3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NVASTATINA 4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3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RO FISIOLÓGICO 0,9%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RO FISIOLÓGICO 0,9% (FRASCO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RO FISIOLÓGICO 0,9% (FRASCO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6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CCINATO DE METOPROLOL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7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CCINATO DE METOPROLOL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67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CCINATO DE METOPROLOL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1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DIAZINA DE PRATA 10MG/G POMADA (POTE 4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PO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94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METOXAZOL + TRIMETOPRIMA 400 MG + 80 MG COMP.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4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METOXAZOL + TRIMETOPRIMA 400 MG + 80 MG SUSPENSÃO ORAL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82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DE GENTAMICINA 5MG SOLUÇÃO OFTÁLMICA (FRASCO 5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6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DE NEOMICINA 5MG/G + BACITRACINA 250UI/G POMADA DERMATOLÓGICA ( TUBO C/ 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8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DE NEOMICINA 5MG/G+ BACITRACINA 250UI/G POMADA DERMATOLÓGICA (TUBO C/ 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3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DE SALBUTAMOL 2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DE SALBUTAMOL SOLUÇÃO ORAL (FRASCO 6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8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FERROSO (5MG/ML DE FERRO ELEMENTAR) 25MG/ML XAROPE (FRASCO 12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FERROSO 125MG/ML GOTAS (FRASCO 3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FERROSO 4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PIRIDA 25MG + BROMAZEPAM 1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9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PIRIDA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BOLONA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76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PIRAMATO 10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0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PIRAMATO 2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PIRAMATO 50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1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LPROATO DE SÓDIO 50MG/ML (FRASC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7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RFARINA SÓDICA 5MG COMPRIMIDO (EM CART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0,3148</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spacing w:before="0" w:after="120"/>
        <w:ind w:left="0" w:hanging="0"/>
        <w:jc w:val="both"/>
        <w:rPr>
          <w:rFonts w:ascii="Arial" w:hAnsi="Arial" w:cs="Arial"/>
          <w:sz w:val="18"/>
          <w:szCs w:val="18"/>
        </w:rPr>
      </w:pPr>
      <w:r>
        <w:rPr>
          <w:rFonts w:cs="Arial" w:ascii="Arial" w:hAnsi="Arial"/>
          <w:sz w:val="18"/>
          <w:szCs w:val="18"/>
        </w:rPr>
        <w:t xml:space="preserve">Os medicamento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widowControl w:val="false"/>
        <w:numPr>
          <w:ilvl w:val="1"/>
          <w:numId w:val="2"/>
        </w:numPr>
        <w:suppressAutoHyphens w:val="true"/>
        <w:spacing w:before="0" w:after="120"/>
        <w:ind w:left="0" w:hanging="0"/>
        <w:jc w:val="both"/>
        <w:rPr>
          <w:rFonts w:ascii="Arial" w:hAnsi="Arial" w:cs="Arial"/>
          <w:sz w:val="18"/>
          <w:szCs w:val="18"/>
        </w:rPr>
      </w:pPr>
      <w:r>
        <w:rPr>
          <w:rFonts w:cs="Arial" w:ascii="Arial" w:hAnsi="Arial"/>
          <w:sz w:val="18"/>
          <w:szCs w:val="18"/>
        </w:rPr>
        <w:t>O prazo da ata será de 12 (doze) mes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3"/>
        </w:numPr>
        <w:tabs>
          <w:tab w:val="clear" w:pos="708"/>
        </w:tabs>
        <w:ind w:left="0" w:hanging="0"/>
        <w:jc w:val="both"/>
        <w:rPr/>
      </w:pPr>
      <w:r>
        <w:rPr>
          <w:rFonts w:cs="Arial" w:ascii="Arial" w:hAnsi="Arial"/>
          <w:sz w:val="18"/>
          <w:szCs w:val="18"/>
          <w:lang w:bidi="zxx"/>
        </w:rPr>
        <w:t xml:space="preserve">A aquisição dos medicamentos acima elencados atenderá às necessidades dos pacientes de Sumidouro junto à política de Farmácia Básica, Atenção básica realizada pelos PSF’s, </w:t>
      </w:r>
      <w:r>
        <w:rPr>
          <w:rFonts w:cs="Arial" w:ascii="Arial" w:hAnsi="Arial"/>
          <w:b/>
          <w:sz w:val="18"/>
          <w:szCs w:val="18"/>
          <w:highlight w:val="lightGray"/>
          <w:lang w:bidi="zxx"/>
        </w:rPr>
        <w:t>para um período de 12 meses</w:t>
      </w:r>
      <w:r>
        <w:rPr>
          <w:rFonts w:cs="Arial" w:ascii="Arial" w:hAnsi="Arial"/>
          <w:sz w:val="18"/>
          <w:szCs w:val="18"/>
          <w:lang w:bidi="zxx"/>
        </w:rPr>
        <w:t>.</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7"/>
        </w:numPr>
        <w:tabs>
          <w:tab w:val="clear" w:pos="708"/>
        </w:tabs>
        <w:ind w:left="0" w:hanging="0"/>
        <w:jc w:val="both"/>
        <w:rPr/>
      </w:pPr>
      <w:r>
        <w:rPr>
          <w:rFonts w:cs="Arial" w:ascii="Arial" w:hAnsi="Arial"/>
          <w:sz w:val="18"/>
          <w:szCs w:val="18"/>
        </w:rPr>
        <w:t>O objeto do presente termo de referência será recebido de forma parcelada pela Secretaria com prazo não superior a 05 (cinco) dias corrido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PargrafodaLista"/>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eastAsia="Cambria" w:cs="Arial"/>
          <w:b/>
          <w:b/>
          <w:sz w:val="18"/>
          <w:szCs w:val="18"/>
        </w:rPr>
      </w:pPr>
      <w:r>
        <w:rPr>
          <w:rFonts w:eastAsia="Cambria" w:cs="Arial" w:ascii="Arial" w:hAnsi="Arial"/>
          <w:b/>
          <w:sz w:val="18"/>
          <w:szCs w:val="18"/>
        </w:rPr>
        <w:t>5. DAS CONDIÇÕES DE PARTICIPAÇÃO</w:t>
      </w:r>
    </w:p>
    <w:p>
      <w:pPr>
        <w:pStyle w:val="Normal"/>
        <w:jc w:val="both"/>
        <w:rPr>
          <w:rFonts w:ascii="Arial" w:hAnsi="Arial" w:eastAsia="Cambria" w:cs="Arial"/>
          <w:b/>
          <w:b/>
          <w:sz w:val="18"/>
          <w:szCs w:val="18"/>
        </w:rPr>
      </w:pPr>
      <w:r>
        <w:rPr>
          <w:rFonts w:eastAsia="Cambria" w:cs="Arial" w:ascii="Arial" w:hAnsi="Arial"/>
          <w:b/>
          <w:sz w:val="18"/>
          <w:szCs w:val="18"/>
        </w:rPr>
      </w:r>
    </w:p>
    <w:p>
      <w:pPr>
        <w:pStyle w:val="Normal"/>
        <w:jc w:val="both"/>
        <w:rPr/>
      </w:pPr>
      <w:r>
        <w:rPr>
          <w:rFonts w:cs="Arial" w:ascii="Arial" w:hAnsi="Arial"/>
          <w:sz w:val="18"/>
          <w:szCs w:val="18"/>
        </w:rPr>
        <w:t xml:space="preserve">5.1 - Poderão participar deste Pregão Presencial todas e quaisquer empresas ou sociedade empresária, regularmente estabelecida no País que atenderem a todas as exigências de habilitação contidas neste Edital e seus anexos, pertençam ao ramo de atividade pertinente ao objeto licitado, que será devidamente pelo contrato social ou outro documento equivalente, nos seguintes term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2 - Cota Exclusiva – no valor de até R$ 80.000,00, exclusiva para as empresas enquadradas como Microempresa – ME e Empresa de Pequeno Porte – EPP, inclusive Microempreendedores Individuais – MEI, nos termos da Lei Complementar n.º 123/2006.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3 - Considerando a divisibilidade dos itens foi ajustado a tabela para que somente as microempresas e empresas de pequeno porte possam participar dos itens até R$ 80.000,00. Aproveitando assim o custo operacional de se realizar outro certame dedicado a este fim. Somente serão aceito proposta para os referidos itens, empresas que se enquadram no benefício da LC 123/2006 alterada pela 147/2014. Justificativa esta aceita conforme entendimento do TCE firmado em sessão de 10/08/2017, no processo TCE nº 207.081-6/17, respeitando a não cumulatividade do art. 48, I e III de acordo com voto TCE 214.449-3/17 em 07/11/20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4 - Para os lotes da Cota Exclusiva, os licitantes deverão declarar na fase de credenciamento do Pregão a condição de Microempresa – ME, Empresa de Pequeno Porte – EPP ou microempreendedores Individuais – MEI, como condição para o exercício do benefício à referida co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Cambria" w:cs="Arial"/>
          <w:sz w:val="18"/>
          <w:szCs w:val="18"/>
        </w:rPr>
      </w:pPr>
      <w:r>
        <w:rPr>
          <w:rFonts w:eastAsia="Cambria" w:cs="Arial" w:ascii="Arial" w:hAnsi="Arial"/>
          <w:sz w:val="18"/>
          <w:szCs w:val="18"/>
        </w:rPr>
        <w:t>5.5 - Registro da licitante junto a ANVISA para comercializar os produtos constantes deste Edital, e dos produtos que deverão também estar de acordo com a Lei Federal nº 6360/1976, regulamentada pelo Decreto nº 79.094/77 e Resoluções 185, de 22/10/2001 e 260 de 23/09/2002.</w:t>
      </w:r>
    </w:p>
    <w:p>
      <w:pPr>
        <w:pStyle w:val="Normal"/>
        <w:jc w:val="both"/>
        <w:rPr>
          <w:rFonts w:ascii="Arial" w:hAnsi="Arial" w:eastAsia="Cambria" w:cs="Arial"/>
          <w:sz w:val="18"/>
          <w:szCs w:val="18"/>
        </w:rPr>
      </w:pPr>
      <w:r>
        <w:rPr>
          <w:rFonts w:eastAsia="Cambria" w:cs="Arial" w:ascii="Arial" w:hAnsi="Arial"/>
          <w:sz w:val="18"/>
          <w:szCs w:val="18"/>
        </w:rPr>
      </w:r>
    </w:p>
    <w:p>
      <w:pPr>
        <w:pStyle w:val="Normal"/>
        <w:jc w:val="both"/>
        <w:rPr/>
      </w:pPr>
      <w:r>
        <w:rPr>
          <w:rFonts w:cs="Arial" w:ascii="Arial" w:hAnsi="Arial"/>
          <w:sz w:val="18"/>
          <w:szCs w:val="18"/>
        </w:rPr>
        <w:t xml:space="preserve">5.6 - Certificado de Responsabilidade Técnica do Farmacêutico responsável expedido pelo Conselho Regional de Farmácia - CRF, vinculado com a empresa seja como Sócio, CLT ou contrato de Prestação de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7 - Comprovante de regularização e inscrição da empresa licitante junto ao Conselho Regional de Farmácia competente da sua jurisd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8 - Licença de funcionamento expedida pelo órgão fiscalizador estadual ou municipal, ou conferida pelo órgão sanitário da respectiva Unidade da Federação, conforme disposto no Artigo 2t da Lei no 5.99U73 e no Artigo 14 do Decreto no 74.L7O/74, devidamente válida para o ano em exercício (alvará), não sendo aceito sob nenhuma hipótese qualquer protoco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9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0 - A Declaração de que cumpre plenamente os requisitos de habilitação previstos no presente instrumento convocatório conforme Anexo V, deverá ser apresentada em conjunto com as seguintes certidões/cadast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Cadastro Nacional de Empresas Inidôneas e Suspensas – CEIS, mantido pela Controladoria-Geral da União (</w:t>
      </w:r>
      <w:hyperlink r:id="rId5">
        <w:r>
          <w:rPr>
            <w:rStyle w:val="InternetLink"/>
            <w:rFonts w:cs="Arial" w:ascii="Arial" w:hAnsi="Arial"/>
            <w:sz w:val="18"/>
            <w:szCs w:val="18"/>
          </w:rPr>
          <w:t>www.portaltrasparencia.gov.br/sancoes/ceis</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 Cadastro Nacional de Condenações Civis por Atos de Improbidade Administrativa e Inelegibilidade mantida pelo Conselho Nacional de Justiça (</w:t>
      </w:r>
      <w:hyperlink r:id="rId6">
        <w:r>
          <w:rPr>
            <w:rStyle w:val="InternetLink"/>
            <w:rFonts w:cs="Arial" w:ascii="Arial" w:hAnsi="Arial"/>
            <w:sz w:val="18"/>
            <w:szCs w:val="18"/>
          </w:rPr>
          <w:t>www.cnj.jus.br/improbidade_adm/consultar_requerido.php</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Lista de Inidôneos e o Cadastro Integrado de Condenações por Ilícitos Administrativos – CADICON, mantidos pelo Tribunal de Contas da União – TCU (</w:t>
      </w:r>
      <w:hyperlink r:id="rId7">
        <w:r>
          <w:rPr>
            <w:rStyle w:val="InternetLink"/>
            <w:rFonts w:cs="Arial" w:ascii="Arial" w:hAnsi="Arial"/>
            <w:sz w:val="18"/>
            <w:szCs w:val="18"/>
          </w:rPr>
          <w:t>https://portal.tcu.gov.br/responsabilizacao-publica/licitantesinidoneos/</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0.1 – A consulta aos cadastros é recomendação do TCU (Acórdão nº 1.793/2011-Plenário). Trata-se de verificação da própria condição de participação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11 - A licitante deverá apresentar os registros dos medicamentos, com numero do registro, no envelope "C", com o título "REGISTROS DOS MEDICAMENTOS", com a devida marca do produto, numerado conforme os itens, devidamente fechado e identificado, no credenciamento, conforme indicado neste edital. Tal documentação será encaminhada posteriormente ao Departamento de Almoxarifado da SM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6.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6.1 O custo estimado total da presente aquisição é de </w:t>
      </w:r>
      <w:r>
        <w:rPr>
          <w:rFonts w:cs="Arial" w:ascii="Arial" w:hAnsi="Arial"/>
          <w:b/>
          <w:sz w:val="18"/>
          <w:szCs w:val="18"/>
          <w:lang w:eastAsia="ar-SA"/>
        </w:rPr>
        <w:t>R$ 3.700.046,70 (três milhões, setecentos mil, quarenta e seis reais e setenta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6.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pPr>
      <w:r>
        <w:rPr>
          <w:rFonts w:eastAsia="Arial" w:cs="Arial" w:ascii="Arial" w:hAnsi="Arial"/>
          <w:sz w:val="18"/>
          <w:szCs w:val="18"/>
        </w:rPr>
        <w:t xml:space="preserve">       </w:t>
      </w: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9.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10.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10.1.    O Responsável pela fiscalização deste contrato será o servidor </w:t>
      </w:r>
      <w:r>
        <w:rPr>
          <w:rFonts w:cs="Arial" w:ascii="Arial" w:hAnsi="Arial"/>
          <w:b/>
          <w:sz w:val="18"/>
          <w:szCs w:val="18"/>
          <w:lang w:bidi="zxx"/>
        </w:rPr>
        <w:t>José Ricardo da Silva Cabral</w:t>
      </w:r>
      <w:r>
        <w:rPr>
          <w:rFonts w:cs="Arial" w:ascii="Arial" w:hAnsi="Arial"/>
          <w:sz w:val="18"/>
          <w:szCs w:val="18"/>
          <w:lang w:bidi="zxx"/>
        </w:rPr>
        <w:t xml:space="preserve">, Farmacêutico CRF n°. 5390.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2.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jc w:val="right"/>
        <w:rPr/>
      </w:pPr>
      <w:r>
        <w:rPr>
          <w:rFonts w:cs="Arial" w:ascii="Arial" w:hAnsi="Arial"/>
          <w:b/>
          <w:sz w:val="18"/>
          <w:szCs w:val="18"/>
        </w:rPr>
        <w:t>Sumidouro, 07 de junho de 2021.</w:t>
      </w:r>
    </w:p>
    <w:p>
      <w:pPr>
        <w:pStyle w:val="Normal"/>
        <w:jc w:val="center"/>
        <w:rPr>
          <w:rFonts w:ascii="Arial" w:hAnsi="Arial" w:cs="Arial"/>
          <w:b/>
          <w:b/>
          <w:kern w:val="2"/>
          <w:sz w:val="18"/>
          <w:szCs w:val="18"/>
          <w:lang w:val="it-IT" w:eastAsia="ar-SA"/>
        </w:rPr>
      </w:pPr>
      <w:r>
        <w:rPr>
          <w:rFonts w:cs="Arial" w:ascii="Arial" w:hAnsi="Arial"/>
          <w:sz w:val="18"/>
          <w:szCs w:val="18"/>
          <w:lang w:bidi="zxx"/>
        </w:rPr>
        <w:softHyphen/>
        <w:softHyphen/>
        <w:softHyphen/>
        <w:softHyphen/>
      </w:r>
      <w:r>
        <w:rPr>
          <w:rFonts w:cs="Arial" w:ascii="Arial" w:hAnsi="Arial"/>
          <w:b/>
          <w:sz w:val="18"/>
          <w:szCs w:val="18"/>
          <w:lang w:val="it-IT"/>
        </w:rPr>
        <w:t>José Ricardo da Silva Cabral</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Farmacêutic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pPr>
      <w:r>
        <w:rPr>
          <w:rFonts w:cs="Arial" w:ascii="Arial" w:hAnsi="Arial"/>
          <w:sz w:val="18"/>
          <w:szCs w:val="18"/>
        </w:rPr>
        <w:t>Aprovo, em 07 de junho de 2021.</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49/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72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9/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lang w:bidi="zxx"/>
        </w:rPr>
        <w:t>MEDICAMENTOS (FARMÁCIA BÁSICA E ATENÇÃO BÁSICA)</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9/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A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A contratante, através do servidor J</w:t>
      </w:r>
      <w:r>
        <w:rPr>
          <w:rFonts w:cs="Arial" w:ascii="Arial" w:hAnsi="Arial"/>
          <w:b/>
          <w:sz w:val="18"/>
          <w:szCs w:val="18"/>
        </w:rPr>
        <w:t>osé Ricardo da Silva Cabral</w:t>
      </w:r>
      <w:r>
        <w:rPr>
          <w:rFonts w:cs="Arial" w:ascii="Arial" w:hAnsi="Arial"/>
          <w:sz w:val="18"/>
          <w:szCs w:val="18"/>
        </w:rPr>
        <w:t xml:space="preserve">, Matrícula nº. 98.07.1548, farmacêutico,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49/2021, Processo nº 0721/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9/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9/2021, Processo nº 0721/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9/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9/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9/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9/2021, Processos nº 0721/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49/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9/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49/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49/2021, Processo nº 0721/2021, para Eventual </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lang w:bidi="zxx"/>
        </w:rPr>
        <w:t>MEDICAMENTOS (FARMÁCIA BÁSICA E ATENÇÃO BÁSICA)</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8">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9"/>
      <w:footerReference w:type="default" r:id="rId10"/>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7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721/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721/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2."/>
      <w:lvlJc w:val="left"/>
      <w:pPr>
        <w:tabs>
          <w:tab w:val="num" w:pos="435"/>
        </w:tabs>
        <w:ind w:left="435" w:hanging="435"/>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9.%2."/>
      <w:lvlJc w:val="left"/>
      <w:pPr>
        <w:tabs>
          <w:tab w:val="num" w:pos="644"/>
        </w:tabs>
        <w:ind w:left="644" w:hanging="360"/>
      </w:pPr>
      <w:rPr>
        <w:color w:val="000000"/>
      </w:rPr>
    </w:lvl>
    <w:lvl w:ilvl="2">
      <w:start w:val="1"/>
      <w:numFmt w:val="decimal"/>
      <w:lvlText w:val="9.%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7.%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8.%2."/>
      <w:lvlJc w:val="left"/>
      <w:pPr>
        <w:tabs>
          <w:tab w:val="num" w:pos="1004"/>
        </w:tabs>
        <w:ind w:left="1004" w:hanging="720"/>
      </w:pPr>
      <w:rPr/>
    </w:lvl>
    <w:lvl w:ilvl="2">
      <w:start w:val="1"/>
      <w:numFmt w:val="decimal"/>
      <w:lvlText w:val="8.%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2z2">
    <w:name w:val="WW8Num42z2"/>
    <w:qFormat/>
    <w:rPr>
      <w:b w:val="false"/>
    </w:rPr>
  </w:style>
  <w:style w:type="character" w:styleId="WW8Num43z0">
    <w:name w:val="WW8Num43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cgu.gov.br/"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s://contas.tcu.gov.br/ords/f?p=INABILITADO:CERTIDAO" TargetMode="External"/><Relationship Id="rId5" Type="http://schemas.openxmlformats.org/officeDocument/2006/relationships/hyperlink" Target="http://www.portaltrasparencia.gov.br/sancoes/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portal.tcu.gov.br/responsabilizacao-publica/licitantesinidoneos/" TargetMode="External"/><Relationship Id="rId8" Type="http://schemas.openxmlformats.org/officeDocument/2006/relationships/hyperlink" Target="mailto:licitasumid@yahoo.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1-06-17T15:11:00Z</cp:lastPrinted>
  <dcterms:modified xsi:type="dcterms:W3CDTF">2021-06-17T19:40:00Z</dcterms:modified>
  <cp:revision>212</cp:revision>
  <dc:subject/>
  <dc:title>ATA DE ENCERRAMENTO DE LICITAÇÃO POR CONVITE Nº 003/2003</dc:title>
</cp:coreProperties>
</file>