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51/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897/2019 de 15/08/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6/11/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6 de novem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5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EQUIPAMENTOS DE INFORMÁTICA, MOBILIÁRIO DE ESCRITÓRIO E ELETRODOMÉSTICO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Saúd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33.854,15 (trinta e três mil oitocentos e cinquenta e quatro reais e quinze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801.1030200712.234.3390.30.00-68 – SMS</w:t>
      </w:r>
    </w:p>
    <w:p>
      <w:pPr>
        <w:pStyle w:val="Normal"/>
        <w:autoSpaceDE w:val="false"/>
        <w:jc w:val="both"/>
        <w:rPr/>
      </w:pPr>
      <w:r>
        <w:rPr>
          <w:rFonts w:cs="Arial" w:ascii="Arial" w:hAnsi="Arial"/>
          <w:b/>
          <w:sz w:val="18"/>
          <w:szCs w:val="18"/>
          <w:u w:val="single"/>
        </w:rPr>
        <w:t>Nº 1801.1030200711.158.4490.52.00-04 – SMS</w:t>
      </w:r>
    </w:p>
    <w:p>
      <w:pPr>
        <w:pStyle w:val="Normal"/>
        <w:autoSpaceDE w:val="false"/>
        <w:jc w:val="both"/>
        <w:rPr/>
      </w:pPr>
      <w:r>
        <w:rPr>
          <w:rFonts w:cs="Arial" w:ascii="Arial" w:hAnsi="Arial"/>
          <w:b/>
          <w:sz w:val="18"/>
          <w:szCs w:val="18"/>
          <w:u w:val="single"/>
        </w:rPr>
        <w:t>Nº 1801.1030100701.156.4490.52.00-00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51/2020</w:t>
      </w:r>
      <w:r>
        <w:rPr>
          <w:rFonts w:cs="Arial" w:ascii="Arial" w:hAnsi="Arial"/>
          <w:sz w:val="18"/>
          <w:szCs w:val="18"/>
        </w:rPr>
        <w:t>, e consequente contrato serão efetuados pela Tesouraria da Secretaria Municipal de Saúde de Sumidouro no prazo de até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ind w:left="567"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w:t>
      </w:r>
      <w:r>
        <w:rPr>
          <w:rFonts w:cs="Arial" w:ascii="Arial" w:hAnsi="Arial"/>
          <w:sz w:val="18"/>
          <w:szCs w:val="18"/>
          <w:lang w:bidi="zxx"/>
        </w:rPr>
        <w:t>Os Responsáveis pela fiscalização deste contrato serão os</w:t>
      </w:r>
      <w:r>
        <w:rPr>
          <w:rFonts w:cs="Arial" w:ascii="Arial" w:hAnsi="Arial"/>
          <w:sz w:val="18"/>
          <w:szCs w:val="18"/>
        </w:rPr>
        <w:t xml:space="preserve"> </w:t>
      </w:r>
      <w:r>
        <w:rPr>
          <w:rFonts w:cs="Arial" w:ascii="Arial" w:hAnsi="Arial"/>
          <w:sz w:val="18"/>
          <w:szCs w:val="18"/>
          <w:lang w:bidi="zxx"/>
        </w:rPr>
        <w:t xml:space="preserve">servidores </w:t>
      </w:r>
      <w:r>
        <w:rPr>
          <w:rFonts w:cs="Arial" w:ascii="Arial" w:hAnsi="Arial"/>
          <w:b/>
          <w:sz w:val="18"/>
          <w:szCs w:val="18"/>
        </w:rPr>
        <w:t>Luiz Carlos Viana Gaspar</w:t>
      </w:r>
      <w:r>
        <w:rPr>
          <w:rFonts w:cs="Arial" w:ascii="Arial" w:hAnsi="Arial"/>
          <w:sz w:val="18"/>
          <w:szCs w:val="18"/>
        </w:rPr>
        <w:t>, Matrícula nº. 96.07.1311, Auxiliar de Enfermagem</w:t>
      </w:r>
      <w:r>
        <w:rPr>
          <w:rFonts w:cs="Arial" w:ascii="Arial" w:hAnsi="Arial"/>
        </w:rPr>
        <w:t xml:space="preserve"> </w:t>
      </w:r>
      <w:r>
        <w:rPr>
          <w:rFonts w:cs="Arial" w:ascii="Arial" w:hAnsi="Arial"/>
          <w:sz w:val="18"/>
          <w:szCs w:val="18"/>
        </w:rPr>
        <w:t xml:space="preserve">e </w:t>
      </w:r>
      <w:r>
        <w:rPr>
          <w:rFonts w:cs="Arial" w:ascii="Arial" w:hAnsi="Arial"/>
          <w:b/>
          <w:sz w:val="18"/>
          <w:szCs w:val="18"/>
        </w:rPr>
        <w:t>Fabíola Garcia Barbeto</w:t>
      </w:r>
      <w:r>
        <w:rPr>
          <w:rFonts w:cs="Arial" w:ascii="Arial" w:hAnsi="Arial"/>
          <w:sz w:val="18"/>
          <w:szCs w:val="18"/>
        </w:rPr>
        <w:t>, Matrícula nº. 17.07.3856, enfermeira</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2 de novembro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alú Araújo Dias</w:t>
      </w:r>
    </w:p>
    <w:p>
      <w:pPr>
        <w:pStyle w:val="Normal"/>
        <w:snapToGrid w:val="false"/>
        <w:jc w:val="center"/>
        <w:rPr>
          <w:rFonts w:ascii="Arial" w:hAnsi="Arial" w:cs="Arial"/>
          <w:b/>
          <w:b/>
          <w:bCs/>
          <w:i/>
          <w:i/>
          <w:sz w:val="18"/>
          <w:szCs w:val="18"/>
        </w:rPr>
      </w:pPr>
      <w:r>
        <w:rPr>
          <w:rFonts w:cs="Arial" w:ascii="Arial" w:hAnsi="Arial"/>
          <w:sz w:val="18"/>
          <w:szCs w:val="18"/>
        </w:rPr>
        <w:t>Secretária Municipal de Saúde</w:t>
      </w:r>
    </w:p>
    <w:p>
      <w:pPr>
        <w:pStyle w:val="Normal"/>
        <w:jc w:val="center"/>
        <w:rPr>
          <w:rFonts w:ascii="Arial" w:hAnsi="Arial" w:cs="Arial"/>
          <w:b/>
          <w:b/>
          <w:bCs/>
          <w:i/>
          <w:i/>
          <w:sz w:val="18"/>
          <w:szCs w:val="18"/>
        </w:rPr>
      </w:pPr>
      <w:r>
        <w:rPr>
          <w:rFonts w:cs="Arial" w:ascii="Arial" w:hAnsi="Arial"/>
          <w:b/>
          <w:bCs/>
          <w:i/>
          <w:sz w:val="18"/>
          <w:szCs w:val="18"/>
        </w:rPr>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bookmarkStart w:id="1" w:name="_GoBack"/>
      <w:bookmarkStart w:id="2" w:name="_GoBack"/>
      <w:bookmarkEnd w:id="2"/>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2897</w:t>
      </w:r>
      <w:r>
        <w:rPr>
          <w:rFonts w:cs="Arial" w:ascii="Arial" w:hAnsi="Arial"/>
          <w:b/>
          <w:sz w:val="18"/>
          <w:szCs w:val="18"/>
          <w:lang w:bidi="zxx"/>
        </w:rPr>
        <w:t>/19</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 xml:space="preserve">EQUIPAMENTOS DE INFORMÁTICA, MOBILIÁRIO DE ESCRITÓRIO E ELETRODOMÉSTICOS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DE SAÚDE</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349" w:type="dxa"/>
        <w:jc w:val="left"/>
        <w:tblInd w:w="-5" w:type="dxa"/>
        <w:tblLayout w:type="fixed"/>
        <w:tblCellMar>
          <w:top w:w="0" w:type="dxa"/>
          <w:left w:w="108" w:type="dxa"/>
          <w:bottom w:w="0" w:type="dxa"/>
          <w:right w:w="108" w:type="dxa"/>
        </w:tblCellMar>
      </w:tblPr>
      <w:tblGrid>
        <w:gridCol w:w="993"/>
        <w:gridCol w:w="6095"/>
        <w:gridCol w:w="992"/>
        <w:gridCol w:w="992"/>
        <w:gridCol w:w="127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XA ORGANIZADORA TRANSPARENTE COM TAMPA; MATERIAL EM POLIPROPILENO - CAPACIDADE 12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3,3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XA ORGANIZADORA TRANSPARENTE COM TAMPA; MATERIAL EM POLIPROPILENO - CAPACIDADE 2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2,39</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XA ORGANIZADORA TRANSPARENTE COM TAMPA; MATERIAL EM POLIPROPILENO - CAPACIDADE 3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4,86</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XA ORGANIZADORA TRANSPARENTE COM TAMPA; MATERIAL EM POLIPROPILENO - CAPACIDADE 5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9,1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SPENSER DE PAREDE PARA SABONETE LÍQUIDO. ESPECIFICAÇÕES: ABERTURA INTELIGENTE E SEGURA, DISPENSA CHAVE; COM RESERVATÓRIO PARA SABONETE; COR: BRANCO; MEDIDAS L X A X P: 10,5 X 25,5 X 11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2,9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SPENSER MÚLTIPLO PARA PAPEL TOALHA INTERFOLHA OU HIGIÊNICO ROLÃO URNANO. DIMENSÕES: LARGURA - 270 MM; ALTURA: 270 MM; PROFUNDIDADE: 1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6,2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XEIRA COM TAMPA E PEDAL PARA BANHEIRO - GRANDE (20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0,6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XEIRA COM TAMPA E PEDAL PARA BANHEIRO - MEDIA (05 LI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1,3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NDRIVE 32 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6,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PARELHO DE TV 60 POLEGADAS; ESPECIFICAÇÃO: SMART TV LED 60"; CONVERSOR DIGITAL INTEGRADO; CONECTIVIDADE: HDMI/ RCA/ USB; TECNOLOGIA: WIF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153,08</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RQUIVO FICHÁRIO 8 GAVETAS DUPLAS; QUANTIDADE DE GAVETAS: 8 (DUPLAS) PARA FICHAS 4" X 6"; ALTURA EXTERNA: 133,5 CM; PROFUNDIDADE EXTERNA: 71,5 CM; LARGURA EXTERNA: 60 CM; CHAPA DO CORPO: 22; CHAPA DO TAMPO: 22; CORREDIÇA: TELESCÓPICA; DESLIZAMENTO: ROLDA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35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DEIRA ESCRITÓRIO PRESIDENTE; ASSENTO ESTOFADO; BASE GIRATÓRIA; RODÍZIOS DESLIZANTES; AJUSTE DE ALTURA E INCLINAÇÃO DO ENCOSTO; AJUSTE DA ALTURA DO ASSENTO ATRAVÉS DE PISTÃO A GÁS; AJUSTE DA ALTURA DO BRA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63,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DEIRA ESCRITÓRIO: DESTINAÇÃO: PACIENTES NOS CONSULTÓRIOS: CADEIRA SECRETÁRIA BASE FIXA PALITO COM ASSENTO/ ENCOSTO PLASTIC INJETADO EM POLIPROPILENO, COM BASE TIPO PALITO ESPESSURA NA COR PRETA TUBULAR 3/4 COM PAREDE 1,2 MM. ASSENTO E ENCOSTO: INJETADO EM POLIPROPILENO - PP COM FIXAÇÃO DO ASSENTO ATRAVÉS DE GARRAS PLÁSTICAS PARAFUSOS AUTO-ATARRAXANTE. ESTRUTURA OBLONGA OU REDONDA EM AÇO 16X30 COM PAREDE TOTAL DE 1,6 MM DE ESPESSURA. PINTURA EPÓXI A PÓ NA COR PRETA, COM SECAGEM A QUENTE. 4 SAPATAS PLÁSTICAS PARA DIMINUIÇÃO DE ATRITO. ESTRUTURA: TUBULAR EM AÇO DE DIÂMETRO 3/4" COM PAREDE TOTAL DE 1,2 MM DE ESPESSURA. PINTURA EPÓXI A PÓ NA COR PRETA, COM SECAGEM A QUENTE, 4 SAPATAS PLÁSTICAS PARA DIMINUIÇÃO DE ATRITO. CARACTERÍSTICAS: CORE PRETO, BASE PALITO 3/4; PLÁSTICO EM POLIPROPILE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98,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DEIRA ESCRITÓRIO; DESTINAÇÃO: MÉDICOS; ASSENTO ESTOFADO; REGULAGEM DE ALTURA POR SISTEMA A GÁS; BASE GIRATÓRIA; APOIO PARA OS BRAÇOS E RODÍZIOS DESLIZAN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69,6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MPUTADOR ALL IN ONE, PROCESSADOR QUAD CORE 1,60 GHZ ATÉ 2.40 GHZ; TELA 19.5" COM ILUMINAÇÃO LED (OU SUPERIOR); SISTEMA OPERACIONAL WINDOWS 10 - 64 BITS; COM DRIVE OPTICO GRAVADOR DE DVD/CD; CARACTERÍSTICAS LED LCD HD, COM RESOLUÇÃO DE 1600 X 900; WEBCAM HD COM RESOLUÇÃO DE 1280 X 720, DOIS ALTO-FALANTES ESTÉREO, BLUETOOTH, CACHE 2MB, MEMÓRIA RAM 4GB, LEITOR DE CARTÃO: SD; CONEXÃO S/ FIO (WIRELESS): 802.11 G/G/N; EXPANSÃO DE MEMÓRIA ATÉ 8 GB; DISCO RÍGIDO (HD): 500 GB 5400 RPM (OU SUPERIOR); PORTAS USB TRASEIRAS: 04 (2.0); TENSÃO BIVOLT; CHIPSET INTEGRADO AO PROCESSADOR: 01 CONEXÃO HDMI; PLACA DE VIDEO INTEGRADA, PLACA DE SOM INTEGRADA, TECLADO: PORTUGUÊS PADRÃO ABNT USB COM FIO; MOUSE: ÓTICO USB COM FIO; REDE: 10/100/1000; OUTRAS CONEXÕES: MICROFONE, FONE DE OUVIDO, RJ-45; TIPO DE MEMÓRIA: DDR3 OU SUPERIOR; PORTAS LATERAIS: 1 (3.0), 1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900,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NJUNTO DE CADEIRAS LONGARINA POLIPROPILENO REFORÇADA, 04 LUG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550,3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OGÃO 4 BOCAS ACENDIMENTO AUTOMÁTICO; MATERIAL DA MESA: AÇO INOX; 04 BOCAS; VÁLVULA CORTA GÁS; FOGÃO DE PISO; BIVOLT AUTOMÁTICO; FORNO AUTO LIMPANTE; COR BRAN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631,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MPRESSORA MULTIFUNCIONAL MONOCROMÁTICA (A4); IMPRESSORA MULTIFUNCIONAL PRETO E BRANCO COM SUPORTE PARA A4; CÓPIA, IMPRESSÃO, DIGITALIZAÇÃO, FAX E EMAIL; WI-FI INTEGRADO, COMPACTA E OPERAÇÃO ULTRA-SILENCIOSA; INTERFACE DE USUÁRIO COM TELA DE TOQUE COLORIDA CAPACITIVA DE 3,5"; IMPRESSÃO RÁPIDA COM TEXTO E GRÁFICOS CLAROS E NÍTIDOS E TODO O SUPORTE DA PLATAFORMA MÓ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899,6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MPRESSORA MULTIFUNCIONAL TANQUE DE TINTA: IMPRESSORA, DIGITALIZADORA E COPIADORA; VOLTAGEM BIVOLT; PRODUTO ACOMPANHA 4 FRASCOS DE TIN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966,3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SA COM 6 CADEIRAS PARA CAFÉ DA MANHÃ, TAMPO DE PEDRA/ VIDRO OU SIMILAR; ALTURA 74 CM; ALTURA: 80 CM; PROFUNDIDADE: 136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066,3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SA RETA 120 X 60 - 3 GAVETAS; MESA RETA MEDINDO 0,74 X 1,20 X 0,60 M; ACABAMENTO DO TAMPO CINZA, CRISTAL OU BEGE, PÉS EM TUBO DE AÇO PINTADO COM PINTURA EPOXI NA COR PRETO, ESPESSURA DO TAMPO 15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55,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SA RETA 140 X 60 - 4 GAVETAS; MESA P/ ESCRITÓRIO, EM MADEIRA LAMINADO MELAMINO, TAMPO DE 15 MM, NA COR CINZA, COM PÉS PINTADO COM PINTURA EPOXI NA COR PRETO. DIMENSÕES 74 X 140 X 6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15,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QUADRO BRANCO 300 X 120 MOLDURA ALUMÍNIO; DESCRIÇÃO: QUADRO BRANCO PARA USO DE MARCADOR DE QUADRO BRANCO; TELA EM CHAPA DE FIBRA DE MADEIRA; PINTURA UV DE ALTA DURABILIDADE; PORTA MARCADORES EM PLÁSTICA; MOLDURA EM ALUMÍNIO; ACOMPANHA ACESSÓRIOS PARA FIXAÇÃO NA PAREDE; FIXAÇÃO INVISÍVEL; DIMENSÃO: 300 X 1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335,0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PORTE ARTICULADO PARA TV LED 43" COM SUPORTE PARA APARELHO DE DVD. CONFECCIONADO EM AÇO CARBONO. NA COR PRETA, E COM PINTURA ELETROSTÁTICA. CONFORME MODELO ANE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126,90</w:t>
            </w:r>
          </w:p>
        </w:tc>
      </w:tr>
    </w:tbl>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quisição dos itens 01 ao 23 acima elencados atenderá às necessidades de aquisição para Centro de Saúde Dr. Carolino Ribeiro de Moura e o item 24 são para atender as unidades de Saúde da Família do Município para melhor atendimento dos paciente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ind w:left="284" w:hanging="0"/>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sz w:val="18"/>
          <w:szCs w:val="18"/>
          <w:lang w:eastAsia="ar-SA"/>
        </w:rPr>
        <w:t>R$ 33.854,15 (trinta e três mil oitocentos e cinquenta e quatro reais e quinze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o servidor </w:t>
      </w:r>
      <w:r>
        <w:rPr>
          <w:rFonts w:cs="Arial" w:ascii="Arial" w:hAnsi="Arial"/>
          <w:b/>
          <w:sz w:val="18"/>
          <w:szCs w:val="18"/>
        </w:rPr>
        <w:t>Luiz Carlos Viana Gaspar</w:t>
      </w:r>
      <w:r>
        <w:rPr>
          <w:rFonts w:cs="Arial" w:ascii="Arial" w:hAnsi="Arial"/>
          <w:sz w:val="18"/>
          <w:szCs w:val="18"/>
        </w:rPr>
        <w:t>, Matrícula nº. 96.07.1311, Auxiliar de Enfermagem</w:t>
      </w:r>
      <w:r>
        <w:rPr>
          <w:rFonts w:cs="Arial" w:ascii="Arial" w:hAnsi="Arial"/>
        </w:rPr>
        <w:t xml:space="preserve"> </w:t>
      </w:r>
      <w:r>
        <w:rPr>
          <w:rFonts w:cs="Arial" w:ascii="Arial" w:hAnsi="Arial"/>
          <w:sz w:val="18"/>
          <w:szCs w:val="18"/>
        </w:rPr>
        <w:t xml:space="preserve">e </w:t>
      </w:r>
      <w:r>
        <w:rPr>
          <w:rFonts w:cs="Arial" w:ascii="Arial" w:hAnsi="Arial"/>
          <w:b/>
          <w:sz w:val="18"/>
          <w:szCs w:val="18"/>
        </w:rPr>
        <w:t>Fabiola Garcia Barbeto</w:t>
      </w:r>
      <w:r>
        <w:rPr>
          <w:rFonts w:cs="Arial" w:ascii="Arial" w:hAnsi="Arial"/>
          <w:sz w:val="18"/>
          <w:szCs w:val="18"/>
        </w:rPr>
        <w:t>, Matrícula nº. 17.07.3856, enfermeira.</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jc w:val="both"/>
        <w:rPr>
          <w:rFonts w:ascii="Arial" w:hAnsi="Arial" w:cs="Arial"/>
          <w:sz w:val="18"/>
          <w:szCs w:val="18"/>
        </w:rPr>
      </w:pPr>
      <w:r>
        <w:rPr>
          <w:rFonts w:cs="Arial" w:ascii="Arial" w:hAnsi="Arial"/>
          <w:sz w:val="18"/>
          <w:szCs w:val="18"/>
        </w:rPr>
        <w:t>Comportar-se de modo inidôneo;</w:t>
      </w:r>
    </w:p>
    <w:p>
      <w:pPr>
        <w:pStyle w:val="Normal"/>
        <w:numPr>
          <w:ilvl w:val="0"/>
          <w:numId w:val="2"/>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02 de outubro de 2019.</w:t>
      </w:r>
    </w:p>
    <w:p>
      <w:pPr>
        <w:pStyle w:val="Normal"/>
        <w:ind w:left="284" w:hanging="0"/>
        <w:jc w:val="center"/>
        <w:rPr>
          <w:rFonts w:ascii="Arial" w:hAnsi="Arial" w:cs="Arial"/>
          <w:b/>
          <w:b/>
          <w:sz w:val="18"/>
          <w:szCs w:val="18"/>
        </w:rPr>
      </w:pPr>
      <w:r>
        <w:rPr>
          <w:rFonts w:cs="Arial" w:ascii="Arial" w:hAnsi="Arial"/>
          <w:b/>
          <w:sz w:val="18"/>
          <w:szCs w:val="18"/>
        </w:rPr>
        <w:t>Luiz Carlos Viana Gaspar</w:t>
      </w:r>
    </w:p>
    <w:p>
      <w:pPr>
        <w:pStyle w:val="Normal"/>
        <w:ind w:left="284" w:hanging="0"/>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sz w:val="18"/>
          <w:szCs w:val="18"/>
          <w:lang w:bidi="zxx"/>
        </w:rPr>
      </w:pPr>
      <w:r>
        <w:rPr>
          <w:rFonts w:cs="Arial" w:ascii="Arial" w:hAnsi="Arial"/>
          <w:b/>
          <w:sz w:val="18"/>
          <w:szCs w:val="18"/>
        </w:rPr>
        <w:t>Fabíola Garcia Barbeto</w:t>
      </w:r>
    </w:p>
    <w:p>
      <w:pPr>
        <w:pStyle w:val="Normal"/>
        <w:spacing w:before="0" w:after="360"/>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02 de outubro de 2019</w:t>
      </w:r>
      <w:r>
        <w:rPr>
          <w:rFonts w:cs="Arial" w:ascii="Arial" w:hAnsi="Arial"/>
          <w:sz w:val="18"/>
          <w:szCs w:val="18"/>
        </w:rPr>
        <w:t>.</w:t>
      </w:r>
    </w:p>
    <w:p>
      <w:pPr>
        <w:pStyle w:val="Normal"/>
        <w:ind w:left="284" w:hanging="0"/>
        <w:jc w:val="right"/>
        <w:rPr>
          <w:rFonts w:ascii="Arial" w:hAnsi="Arial" w:cs="Arial"/>
          <w:b/>
          <w:b/>
          <w:sz w:val="18"/>
          <w:szCs w:val="18"/>
        </w:rPr>
      </w:pPr>
      <w:r>
        <w:rPr>
          <w:rFonts w:cs="Arial" w:ascii="Arial" w:hAnsi="Arial"/>
          <w:b/>
          <w:sz w:val="18"/>
          <w:szCs w:val="18"/>
        </w:rPr>
        <w:t>Analú Araújo Dias</w:t>
      </w:r>
    </w:p>
    <w:p>
      <w:pPr>
        <w:pStyle w:val="Normal"/>
        <w:ind w:left="284" w:hanging="0"/>
        <w:jc w:val="right"/>
        <w:rPr>
          <w:rFonts w:ascii="Arial" w:hAnsi="Arial" w:cs="Arial"/>
          <w:b/>
          <w:b/>
          <w:sz w:val="18"/>
          <w:szCs w:val="18"/>
        </w:rPr>
      </w:pPr>
      <w:r>
        <w:rPr>
          <w:rFonts w:cs="Arial" w:ascii="Arial" w:hAnsi="Arial"/>
          <w:b/>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51/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1/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1/2020, Processo nº 2897/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1/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1/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1/2020, Processo nº 2897/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51/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1/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51/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51/2020, Processo nº 2897/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bCs/>
          <w:sz w:val="18"/>
          <w:szCs w:val="18"/>
          <w:highlight w:val="lightGray"/>
        </w:rPr>
        <w:t>EQUIPAMENTOS DE INFORMÁTICA, MOBILIÁRIO DE ESCRITÓRIO E ELETRODOMÉSTICO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97/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97/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1-28T15:09:00Z</cp:lastPrinted>
  <dcterms:modified xsi:type="dcterms:W3CDTF">2020-11-12T19:14:00Z</dcterms:modified>
  <cp:revision>169</cp:revision>
  <dc:subject/>
  <dc:title>ATA DE ENCERRAMENTO DE LICITAÇÃO POR CONVITE Nº 003/2003</dc:title>
</cp:coreProperties>
</file>