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52/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184/2020 de 21/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4/05/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4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5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LOTE</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CONTRATAÇÃO DE SERVIÇOS DE INTERNET, TELEFONIA E MANUTENÇÃO DA TORRE DE TV”</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período de 12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tab/>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260.520,12 (duzentos e sessenta mil quinhentos e vinte reais e doz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401.0412200092.020 33.90.39.00-06 - SMAD</w:t>
      </w:r>
    </w:p>
    <w:p>
      <w:pPr>
        <w:pStyle w:val="Normal"/>
        <w:jc w:val="both"/>
        <w:rPr>
          <w:rFonts w:ascii="Arial" w:hAnsi="Arial" w:cs="Arial"/>
          <w:b/>
          <w:b/>
          <w:sz w:val="18"/>
          <w:szCs w:val="18"/>
          <w:u w:val="single"/>
        </w:rPr>
      </w:pPr>
      <w:r>
        <w:rPr>
          <w:rFonts w:cs="Arial" w:ascii="Arial" w:hAnsi="Arial"/>
          <w:b/>
          <w:sz w:val="18"/>
          <w:szCs w:val="18"/>
          <w:u w:val="single"/>
        </w:rPr>
        <w:t>Nº 1801.1012200332.064 33.90.39.00-04 - SMS</w:t>
      </w:r>
    </w:p>
    <w:p>
      <w:pPr>
        <w:pStyle w:val="Normal"/>
        <w:jc w:val="both"/>
        <w:rPr>
          <w:rFonts w:ascii="Arial" w:hAnsi="Arial" w:cs="Arial"/>
          <w:b/>
          <w:b/>
          <w:sz w:val="18"/>
          <w:szCs w:val="18"/>
          <w:u w:val="single"/>
        </w:rPr>
      </w:pPr>
      <w:r>
        <w:rPr>
          <w:rFonts w:cs="Arial" w:ascii="Arial" w:hAnsi="Arial"/>
          <w:b/>
          <w:sz w:val="18"/>
          <w:szCs w:val="18"/>
          <w:u w:val="single"/>
        </w:rPr>
        <w:t>Nº 1901.0824400332.066 33.90.39.00-00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52/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7"/>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 - O objeto do presente termo de referência será prestado mensalmente a PREFEITURA MUNICIPAL DE SUMIDOUR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 Os serviços deverão ser prestados na sede da PREFEITURA MUNICIPAL DE SUMIDOURO e nos demais órgãos por ela indicados (SECRETARIA MUNICIPAL DE OBRAS, SECRETARIA MUNICIPAL DE AGRICULTURA, SECRETARIA MUNICIPAL DE EDUCAÇÃO, SECRETARIA MUNICIPAL DE FAZENDA, CHEFIA DE GABINETE SECRETARIA MUNICIPAL DE SAÚDE E SECRETARIA MUNICIPAL DE DESENVOLVIMENTO SOCIAL) em horário ininterrupto, todos os dias úteis do mês, durante a vigência do contrato.</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3. - Os serviços dos lotes deverão ser prestados de forma contínua, e a(s) empresa(s) deverá(ao) estar a disposição para atender a demandas técnicas solicitadas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4. - A Empresa vencedora dos itens 02, 03 e 04 do lote 01 deverá fornecer em regime de comodato, caso haja necessidade, equipamentos para a recepção e distribuição do Link exter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5. - A Empresa vencedora do item 01 do lote 01 deverá implantar o sistema de linhas e ramais e prestar suporte técnico necessário para operar o sistema, e proceder a instalação nos setores indicados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6. - A empresa vencedora do lote 02 deverá fornecer os equipamentos e materiais necessários à execução dos serviços, ficando a Administração isenta de quaisquer pagamentos excedentes relacionados ao lote.</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7. - O não cumprimento do disposto, acarretará n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8.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A contratante através do servidor</w:t>
      </w:r>
      <w:r>
        <w:rPr>
          <w:rFonts w:cs="Arial" w:ascii="Arial" w:hAnsi="Arial"/>
          <w:sz w:val="18"/>
          <w:szCs w:val="18"/>
          <w:lang w:bidi="zxx"/>
        </w:rPr>
        <w:t xml:space="preserve"> Paulo de Tarso Garcia Caldas, Matrícula 87.04.0660, Cargo Auxiliar de Contabilidade,</w:t>
      </w:r>
      <w:r>
        <w:rPr>
          <w:rFonts w:cs="Arial" w:ascii="Arial" w:hAnsi="Arial"/>
          <w:sz w:val="18"/>
          <w:szCs w:val="18"/>
        </w:rPr>
        <w:t xml:space="preserve"> 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abril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Álvaro Cardoso Ramos</w:t>
      </w:r>
    </w:p>
    <w:p>
      <w:pPr>
        <w:pStyle w:val="Normal"/>
        <w:jc w:val="center"/>
        <w:rPr>
          <w:rFonts w:ascii="Arial" w:hAnsi="Arial" w:cs="Arial"/>
          <w:sz w:val="18"/>
          <w:szCs w:val="18"/>
        </w:rPr>
      </w:pPr>
      <w:r>
        <w:rPr>
          <w:rFonts w:cs="Arial" w:ascii="Arial" w:hAnsi="Arial"/>
          <w:sz w:val="18"/>
          <w:szCs w:val="18"/>
        </w:rPr>
        <w:t>Secretário de Administr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Footnote"/>
        <w:rPr>
          <w:rFonts w:ascii="Arial" w:hAnsi="Arial" w:eastAsia="Arial" w:cs="Arial"/>
          <w:sz w:val="18"/>
          <w:szCs w:val="18"/>
        </w:rPr>
      </w:pPr>
      <w:r>
        <w:rPr>
          <w:rFonts w:eastAsia="Arial" w:cs="Arial" w:ascii="Arial" w:hAnsi="Arial"/>
          <w:sz w:val="18"/>
          <w:szCs w:val="18"/>
        </w:rPr>
        <w:t xml:space="preserve">                                      </w:t>
      </w:r>
    </w:p>
    <w:p>
      <w:pPr>
        <w:pStyle w:val="Footnote"/>
        <w:jc w:val="center"/>
        <w:rPr>
          <w:rFonts w:ascii="Arial" w:hAnsi="Arial" w:cs="Arial"/>
          <w:b/>
          <w:b/>
          <w:sz w:val="18"/>
          <w:szCs w:val="18"/>
          <w:u w:val="single"/>
        </w:rPr>
      </w:pPr>
      <w:r>
        <w:rPr>
          <w:rFonts w:cs="Arial" w:ascii="Arial" w:hAnsi="Arial"/>
          <w:b/>
          <w:sz w:val="18"/>
          <w:szCs w:val="18"/>
          <w:u w:val="single"/>
        </w:rPr>
        <w:t>TERMO DE REFERÊNCIA</w:t>
      </w:r>
    </w:p>
    <w:p>
      <w:pPr>
        <w:pStyle w:val="Footnot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lang w:eastAsia="ar-SA"/>
        </w:rPr>
      </w:pPr>
      <w:r>
        <w:rPr>
          <w:rFonts w:cs="Arial" w:ascii="Arial" w:hAnsi="Arial"/>
          <w:b/>
          <w:sz w:val="18"/>
          <w:szCs w:val="18"/>
          <w:lang w:eastAsia="ar-SA"/>
        </w:rPr>
        <w:t>PROCESSO Nº 0184/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Footnote"/>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CONTRATAÇÃO DE EMPRESA ESPECIALIZADA PARA PRESTAÇÃO DE SERVIÇOS DE TELECOMUNICAÇÕES NAS MODALIDADES STFC (SERVIÇO TELEFÔNICO FIXO COMUTADO), LINHAS AVULSAS, DDR, LINK INTERNET – BANDA LARGA e IP INTERNET DEDICADO, CONFORME ESPECIFICAÇÕES CONSTANTES NOS DEMAIS ANEXO DO EDITAL.</w:t>
      </w:r>
    </w:p>
    <w:p>
      <w:pPr>
        <w:pStyle w:val="Normal"/>
        <w:jc w:val="both"/>
        <w:rPr>
          <w:rFonts w:ascii="Arial" w:hAnsi="Arial" w:cs="Arial"/>
          <w:sz w:val="18"/>
          <w:szCs w:val="18"/>
        </w:rPr>
      </w:pPr>
      <w:r>
        <w:rPr>
          <w:rFonts w:cs="Arial" w:ascii="Arial" w:hAnsi="Arial"/>
          <w:sz w:val="18"/>
          <w:szCs w:val="18"/>
        </w:rPr>
      </w:r>
    </w:p>
    <w:tbl>
      <w:tblPr>
        <w:tblW w:w="9371" w:type="dxa"/>
        <w:jc w:val="left"/>
        <w:tblInd w:w="-20" w:type="dxa"/>
        <w:tblLayout w:type="fixed"/>
        <w:tblCellMar>
          <w:top w:w="0" w:type="dxa"/>
          <w:left w:w="70" w:type="dxa"/>
          <w:bottom w:w="0" w:type="dxa"/>
          <w:right w:w="70" w:type="dxa"/>
        </w:tblCellMar>
      </w:tblPr>
      <w:tblGrid>
        <w:gridCol w:w="724"/>
        <w:gridCol w:w="992"/>
        <w:gridCol w:w="4395"/>
        <w:gridCol w:w="1134"/>
        <w:gridCol w:w="992"/>
        <w:gridCol w:w="1134"/>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LO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QUA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 xml:space="preserve">VALOR UNITÁRIO ESTIMADO </w:t>
            </w:r>
          </w:p>
        </w:tc>
      </w:tr>
      <w:tr>
        <w:trPr>
          <w:trHeight w:val="12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empresa especializada para prestação de serviços de telecomunicações nas modalidades STFC (Serviço Telefônico fixo comutado), linhas avulsas, DDR e prestação de locação de PABX Digital, sendo 52 linhas espalhadas nos órgãos de Prefeitura em todo o território municipal, e podendo ter um aumento de linhas de acordo com a necessidade da Administração Públi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66,67</w:t>
            </w:r>
          </w:p>
        </w:tc>
      </w:tr>
      <w:tr>
        <w:trPr>
          <w:trHeight w:val="15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ink IP dedicado de 10 Mega FULL e interligação de pontos de 30 mega interligando todas as secretarias e órgãos destinadas à </w:t>
            </w:r>
            <w:r>
              <w:rPr>
                <w:rFonts w:cs="Arial" w:ascii="Arial" w:hAnsi="Arial"/>
                <w:b/>
                <w:bCs/>
                <w:sz w:val="18"/>
                <w:szCs w:val="18"/>
              </w:rPr>
              <w:t>Secretaria Municipal de Desenvolvimento Social</w:t>
            </w:r>
            <w:r>
              <w:rPr>
                <w:rFonts w:cs="Arial" w:ascii="Arial" w:hAnsi="Arial"/>
                <w:sz w:val="18"/>
                <w:szCs w:val="18"/>
              </w:rPr>
              <w:t>, conforme especificações constantes no memorial descritivo e demais anexos do edit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16,67</w:t>
            </w:r>
          </w:p>
        </w:tc>
      </w:tr>
      <w:tr>
        <w:trPr>
          <w:trHeight w:val="15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ink IP dedicado de 15 Mega FULL e interligação de pontos de 30 mega interligando todas as secretarias e órgãos destinadas à </w:t>
            </w:r>
            <w:r>
              <w:rPr>
                <w:rFonts w:cs="Arial" w:ascii="Arial" w:hAnsi="Arial"/>
                <w:b/>
                <w:bCs/>
                <w:sz w:val="18"/>
                <w:szCs w:val="18"/>
              </w:rPr>
              <w:t>Secretaria Municipal de Saúde,</w:t>
            </w:r>
            <w:r>
              <w:rPr>
                <w:rFonts w:cs="Arial" w:ascii="Arial" w:hAnsi="Arial"/>
                <w:sz w:val="18"/>
                <w:szCs w:val="18"/>
              </w:rPr>
              <w:t xml:space="preserve"> conforme especificações constantes no memorial descritivo e demais anexos do edit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26,67</w:t>
            </w:r>
          </w:p>
        </w:tc>
      </w:tr>
      <w:tr>
        <w:trPr>
          <w:trHeight w:val="15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ink IP dedicado de 60 Mega FULL e interligação de pontos de 30 mega interligando todas as secretarias e órgãos destinadas à </w:t>
            </w:r>
            <w:r>
              <w:rPr>
                <w:rFonts w:cs="Arial" w:ascii="Arial" w:hAnsi="Arial"/>
                <w:b/>
                <w:bCs/>
                <w:sz w:val="18"/>
                <w:szCs w:val="18"/>
              </w:rPr>
              <w:t>Secretaria Municipal de Administração</w:t>
            </w:r>
            <w:r>
              <w:rPr>
                <w:rFonts w:cs="Arial" w:ascii="Arial" w:hAnsi="Arial"/>
                <w:sz w:val="18"/>
                <w:szCs w:val="18"/>
              </w:rPr>
              <w:t>, conforme especificações constantes no memorial descritivo e demais anexos do edita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700,00</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empresa para prestação de serviço de manutenção operacional da transmissão da torre de TV aberta do municíp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100,00</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rPr>
          <w:rFonts w:ascii="Arial" w:hAnsi="Arial" w:cs="Arial"/>
          <w:b/>
          <w:b/>
          <w:sz w:val="18"/>
          <w:szCs w:val="18"/>
        </w:rPr>
      </w:pPr>
      <w:r>
        <w:rPr>
          <w:rFonts w:cs="Arial" w:ascii="Arial" w:hAnsi="Arial"/>
          <w:b/>
          <w:sz w:val="18"/>
          <w:szCs w:val="18"/>
        </w:rPr>
      </w:r>
    </w:p>
    <w:p>
      <w:pPr>
        <w:pStyle w:val="Normal"/>
        <w:numPr>
          <w:ilvl w:val="1"/>
          <w:numId w:val="13"/>
        </w:numPr>
        <w:ind w:left="0" w:hanging="0"/>
        <w:jc w:val="both"/>
        <w:rPr>
          <w:rFonts w:ascii="Arial" w:hAnsi="Arial" w:cs="Arial"/>
          <w:color w:val="000000"/>
          <w:sz w:val="18"/>
          <w:szCs w:val="18"/>
          <w:lang w:bidi="zxx"/>
        </w:rPr>
      </w:pPr>
      <w:r>
        <w:rPr>
          <w:rFonts w:cs="Arial" w:ascii="Arial" w:hAnsi="Arial"/>
          <w:color w:val="000000"/>
          <w:sz w:val="18"/>
          <w:szCs w:val="18"/>
          <w:lang w:bidi="zxx"/>
        </w:rPr>
        <w:t xml:space="preserve">A contratação dos serviços acima elencados atenderá às necessidades da PREFEITURA MUNICIPAL DE SUMIDOURO para acesso a Internet Banda Larga, telefonia fixa manutenção operacional de torre de TV e instalação de pontos de internet em fibra ótica. </w:t>
      </w:r>
      <w:r>
        <w:rPr>
          <w:rFonts w:cs="Arial" w:ascii="Arial" w:hAnsi="Arial"/>
          <w:color w:val="000000"/>
          <w:sz w:val="18"/>
          <w:szCs w:val="18"/>
        </w:rPr>
        <w:t>Como medida de segurança e controle interno, a empresa que fornecer o serviço de telefonia deverá ser a mesma que fornecerá os links de internet dedicados visto que os mesmos serão interligados internamente pela prefeitura e utilizarão o mesmo ip.</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bidi="zxx"/>
        </w:rPr>
      </w:pPr>
      <w:r>
        <w:rPr>
          <w:rFonts w:cs="Arial" w:ascii="Arial" w:hAnsi="Arial"/>
          <w:b/>
          <w:color w:val="000000"/>
          <w:sz w:val="18"/>
          <w:szCs w:val="18"/>
        </w:rPr>
        <w:t xml:space="preserve">3.1. </w:t>
      </w:r>
      <w:r>
        <w:rPr>
          <w:rFonts w:cs="Arial" w:ascii="Arial" w:hAnsi="Arial"/>
          <w:color w:val="000000"/>
          <w:sz w:val="18"/>
          <w:szCs w:val="18"/>
          <w:lang w:bidi="zxx"/>
        </w:rPr>
        <w:t>Os serviços a serem contratados enquadram-se na classificação de bens e serviços comuns, nos termos da Lei n° 10.520, de 2002, do Decreto n° 3.555, de 2000, e do Decreto Municipal nº. 1.789, de 2007.</w:t>
      </w:r>
    </w:p>
    <w:p>
      <w:pPr>
        <w:pStyle w:val="Normal"/>
        <w:rPr>
          <w:rFonts w:ascii="Arial" w:hAnsi="Arial" w:cs="Arial"/>
          <w:b/>
          <w:b/>
          <w:color w:val="000000"/>
          <w:sz w:val="18"/>
          <w:szCs w:val="18"/>
          <w:lang w:bidi="zxx"/>
        </w:rPr>
      </w:pPr>
      <w:r>
        <w:rPr>
          <w:rFonts w:cs="Arial" w:ascii="Arial" w:hAnsi="Arial"/>
          <w:b/>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prestado mensalmente a PREFEITURA MUNICIPAL DE SUMIDOUR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serviços deverão ser prestados na sede da PREFEITURA MUNICIPAL DE SUMIDOURO e nos demais órgãos por ela indicados (SECRETARIA MUNICIPAL DE OBRAS, SECRETARIA MUNICIPAL DE AGRICULTURA, SECRETARIA MUNICIPAL DE EDUCAÇÃO, SECRETARIA MUNICIPAL DE FAZENDA, CHEFIA DE GABINETE SECRETARIA MUNICIPAL DE SAÚDE E SECRETARIA MUNICIPAL DE DESENVOLVIMENTO SOCIAL) em horário ininterrupto, todos os dias úteis do mês, durante a vigência do contrat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serviços dos lotes deverão ser prestados de forma contínua, e a(s) empresa(s) deverá(ao) estar a disposição para atender a demandas técnicas solicitadas pela Administraçã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A Empresa vencedora dos itens 02, 03 e 04 do lote 01 deverá fornecer em regime de comodato, caso haja necessidade, equipamentos para a recepção e distribuição do Link extern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A Empresa vencedora do item 01 do lote 01 deverá implantar o sistema de linhas e ramais e prestar suporte técnico necessário para operar o sistema, e proceder a instalação nos setores indicados pela Administraçã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A empresa vencedora do lote 02 deverá fornecer os equipamentos e materiais necessários à execução dos serviços, ficando a Administração isenta de quaisquer pagamentos excedentes relacionados ao lote.</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w:t>
      </w:r>
      <w:r>
        <w:rPr>
          <w:rFonts w:cs="Arial" w:ascii="Arial" w:hAnsi="Arial"/>
          <w:b/>
          <w:sz w:val="18"/>
          <w:szCs w:val="18"/>
          <w:lang w:eastAsia="ar-SA"/>
        </w:rPr>
        <w:t xml:space="preserve">260.520,12 (duzentos e sessenta mil quinhentos e vinte reais e doze centavos). </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5"/>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Os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PargrafodaLista"/>
        <w:ind w:left="0" w:hanging="0"/>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s pagamentos serão efetuados de acordo com decreto Municipal 3303/2019 que trata da ordem cronológica de pagamentos. </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serviço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Efetuar a entrega dos serviço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serviç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serviço e/ou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o servidor Paulo de Tarso Garcia Caldas, Matrícula 87.04.0660, Cargo Auxiliar de Contabilidade.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18 de fevereiro de 2020.</w:t>
      </w:r>
    </w:p>
    <w:p>
      <w:pPr>
        <w:pStyle w:val="Normal"/>
        <w:jc w:val="center"/>
        <w:rPr>
          <w:rFonts w:ascii="Arial" w:hAnsi="Arial" w:cs="Arial"/>
          <w:sz w:val="18"/>
          <w:szCs w:val="18"/>
          <w:lang w:bidi="zxx"/>
        </w:rPr>
      </w:pPr>
      <w:r>
        <w:rPr>
          <w:rFonts w:cs="Arial" w:ascii="Arial" w:hAnsi="Arial"/>
          <w:sz w:val="18"/>
          <w:szCs w:val="18"/>
          <w:lang w:bidi="zxx"/>
        </w:rPr>
        <w:t>PAULO DE TARSO GARCIA CALDAS</w:t>
      </w:r>
    </w:p>
    <w:p>
      <w:pPr>
        <w:pStyle w:val="Normal"/>
        <w:jc w:val="center"/>
        <w:rPr>
          <w:rFonts w:ascii="Arial" w:hAnsi="Arial" w:cs="Arial"/>
          <w:sz w:val="18"/>
          <w:szCs w:val="18"/>
          <w:lang w:bidi="zxx"/>
        </w:rPr>
      </w:pPr>
      <w:r>
        <w:rPr>
          <w:rFonts w:cs="Arial" w:ascii="Arial" w:hAnsi="Arial"/>
          <w:sz w:val="18"/>
          <w:szCs w:val="18"/>
          <w:lang w:bidi="zxx"/>
        </w:rPr>
        <w:t>Matrícula 87.04.0660</w:t>
      </w:r>
    </w:p>
    <w:p>
      <w:pPr>
        <w:pStyle w:val="Normal"/>
        <w:jc w:val="center"/>
        <w:rPr>
          <w:rFonts w:ascii="Arial" w:hAnsi="Arial" w:cs="Arial"/>
          <w:sz w:val="18"/>
          <w:szCs w:val="18"/>
          <w:lang w:bidi="zxx"/>
        </w:rPr>
      </w:pPr>
      <w:r>
        <w:rPr>
          <w:rFonts w:cs="Arial" w:ascii="Arial" w:hAnsi="Arial"/>
          <w:sz w:val="18"/>
          <w:szCs w:val="18"/>
          <w:lang w:bidi="zxx"/>
        </w:rPr>
        <w:t>Cargo Auxiliar de Contabilidade</w:t>
      </w:r>
    </w:p>
    <w:p>
      <w:pPr>
        <w:pStyle w:val="Normal"/>
        <w:spacing w:before="0" w:after="360"/>
        <w:jc w:val="right"/>
        <w:rPr>
          <w:rFonts w:ascii="Arial" w:hAnsi="Arial" w:cs="Arial"/>
          <w:sz w:val="18"/>
          <w:szCs w:val="18"/>
          <w:lang w:bidi="zxx"/>
        </w:rPr>
      </w:pPr>
      <w:r>
        <w:rPr>
          <w:rFonts w:cs="Arial" w:ascii="Arial" w:hAnsi="Arial"/>
          <w:sz w:val="18"/>
          <w:szCs w:val="18"/>
          <w:lang w:bidi="zxx"/>
        </w:rPr>
      </w:r>
    </w:p>
    <w:p>
      <w:pPr>
        <w:pStyle w:val="Normal"/>
        <w:spacing w:before="0" w:after="360"/>
        <w:jc w:val="right"/>
        <w:rPr>
          <w:rFonts w:ascii="Arial" w:hAnsi="Arial" w:cs="Arial"/>
          <w:sz w:val="18"/>
          <w:szCs w:val="18"/>
        </w:rPr>
      </w:pPr>
      <w:r>
        <w:rPr>
          <w:rFonts w:cs="Arial" w:ascii="Arial" w:hAnsi="Arial"/>
          <w:sz w:val="18"/>
          <w:szCs w:val="18"/>
        </w:rPr>
        <w:t>Aprovo, em 18 de fevereiro de 2020.</w:t>
      </w:r>
    </w:p>
    <w:p>
      <w:pPr>
        <w:pStyle w:val="Normal"/>
        <w:jc w:val="right"/>
        <w:rPr>
          <w:rFonts w:ascii="Arial" w:hAnsi="Arial" w:cs="Arial"/>
          <w:sz w:val="18"/>
          <w:szCs w:val="18"/>
        </w:rPr>
      </w:pPr>
      <w:r>
        <w:rPr>
          <w:rFonts w:cs="Arial" w:ascii="Arial" w:hAnsi="Arial"/>
          <w:sz w:val="18"/>
          <w:szCs w:val="18"/>
        </w:rPr>
        <w:t>Álvaro Cardoso Ramos</w:t>
      </w:r>
    </w:p>
    <w:p>
      <w:pPr>
        <w:pStyle w:val="Normal"/>
        <w:jc w:val="right"/>
        <w:rPr>
          <w:rFonts w:ascii="Arial" w:hAnsi="Arial" w:cs="Arial"/>
          <w:sz w:val="18"/>
          <w:szCs w:val="18"/>
        </w:rPr>
      </w:pPr>
      <w:r>
        <w:rPr>
          <w:rFonts w:cs="Arial" w:ascii="Arial" w:hAnsi="Arial"/>
          <w:sz w:val="18"/>
          <w:szCs w:val="18"/>
        </w:rPr>
        <w:t xml:space="preserve">Secretário de Administração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52/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2/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2/2020, Processo nº 018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2/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2/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4"/>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2/2020, Processo nº 0184/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52/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2/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 – Minuta PMS</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CONTRATAÇÃO DE SERVIÇOS DE INTERNET, TELEFONIA E MANUTENÇÃO DA TORRE DE T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184/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52/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052/2020</w:t>
      </w:r>
      <w:r>
        <w:rPr>
          <w:rFonts w:cs="Arial" w:ascii="Arial" w:hAnsi="Arial"/>
          <w:sz w:val="18"/>
          <w:szCs w:val="18"/>
        </w:rPr>
        <w:t>, Processo Administrativo nº 0184/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CONTRATAÇÃO DE SERVIÇOS DE INTERNET, TELEFONIA E MANUTENÇÃO DA TORRE DE TV”</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 xml:space="preserve">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2/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401.0412200092.020 33.90.39.00-06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prestado mensalmente a PREFEITURA MUNICIPAL DE SUMIDOUR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serviços deverão ser prestados na sede da PREFEITURA MUNICIPAL DE SUMIDOURO e nos demais órgãos por ela indicados (SECRETARIA MUNICIPAL DE OBRAS, SECRETARIA MUNICIPAL DE AGRICULTURA, SECRETARIA MUNICIPAL DE EDUCAÇÃO, SECRETARIA MUNICIPAL DE FAZENDA, CHEFIA DE GABINETE SECRETARIA MUNICIPAL DE SAÚDE E SECRETARIA MUNICIPAL DE DESENVOLVIMENTO SOCIAL) em horário ininterrupto, todos os dias úteis do mês, durante a vigência do contrato.</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Os serviços dos lotes deverão ser prestados de forma contínua, e a(s) empresa(s) deverá(ao) estar a disposição para atender a demandas técnicas solicitadas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Empresa vencedora dos itens 02, 03 e 04 do lote 01 deverá fornecer em regime de comodato, caso haja necessidade, equipamentos para a recepção e distribuição do Link exter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A Empresa vencedora do item 01 do lote 01 deverá implantar o sistema de linhas e ramais e prestar suporte técnico necessário para operar o sistema, e proceder a instalação nos setores indicados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A empresa vencedora do lote 02 deverá fornecer os equipamentos e materiais necessários à execução dos serviços, ficando a Administração isenta de quaisquer pagamentos excedentes relacionados ao lote.</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SEXTO -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OITAV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sz w:val="18"/>
          <w:szCs w:val="18"/>
          <w:lang w:bidi="zxx"/>
        </w:rPr>
        <w:t xml:space="preserve">Paulo de Tarso Garcia Caldas, Matrícula 87.04.0660, Cargo Auxiliar de Contabilidade, 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52/2020, Processo nº 0184/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 ou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i/>
          <w:i/>
          <w:sz w:val="18"/>
          <w:szCs w:val="18"/>
        </w:rPr>
      </w:pPr>
      <w:bookmarkStart w:id="7" w:name="anexovii"/>
      <w:bookmarkEnd w:id="7"/>
      <w:r>
        <w:rPr>
          <w:rFonts w:cs="Arial" w:ascii="Arial" w:hAnsi="Arial"/>
          <w:sz w:val="18"/>
          <w:szCs w:val="18"/>
        </w:rPr>
        <w:t>ANEXO VIII – Minuta FMS</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CONTRATAÇÃO DE SERVIÇOS DE INTERNET, TELEFONIA E MANUTENÇÃO DA TORRE DE T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184/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52/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052/2020</w:t>
      </w:r>
      <w:r>
        <w:rPr>
          <w:rFonts w:cs="Arial" w:ascii="Arial" w:hAnsi="Arial"/>
          <w:sz w:val="18"/>
          <w:szCs w:val="18"/>
        </w:rPr>
        <w:t>, Processo Administrativo nº 0184/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CONTRATAÇÃO DE SERVIÇOS DE INTERNET, TELEFONIA E MANUTENÇÃO DA TORRE DE TV”</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 xml:space="preserve">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2/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SECRETARIA MUNICIPAL DE SAÚDE</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12200332.064 33.90.39.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prestado mensalmente a PREFEITURA MUNICIPAL DE SUMIDOUR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serviços deverão ser prestados na sede da PREFEITURA MUNICIPAL DE SUMIDOURO e nos demais órgãos por ela indicados (SECRETARIA MUNICIPAL DE OBRAS, SECRETARIA MUNICIPAL DE AGRICULTURA, SECRETARIA MUNICIPAL DE EDUCAÇÃO, SECRETARIA MUNICIPAL DE FAZENDA, CHEFIA DE GABINETE SECRETARIA MUNICIPAL DE SAÚDE E SECRETARIA MUNICIPAL DE DESENVOLVIMENTO SOCIAL) em horário ininterrupto, todos os dias úteis do mês, durante a vigência do contrato.</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Os serviços dos lotes deverão ser prestados de forma contínua, e a(s) empresa(s) deverá(ao) estar a disposição para atender a demandas técnicas solicitadas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Empresa vencedora dos itens 02, 03 e 04 do lote 01 deverá fornecer em regime de comodato, caso haja necessidade, equipamentos para a recepção e distribuição do Link exter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A Empresa vencedora do item 01 do lote 01 deverá implantar o sistema de linhas e ramais e prestar suporte técnico necessário para operar o sistema, e proceder a instalação nos setores indicados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A empresa vencedora do lote 02 deverá fornecer os equipamentos e materiais necessários à execução dos serviços, ficando a Administração isenta de quaisquer pagamentos excedentes relacionados ao lote.</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SEXTO -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OITAV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sz w:val="18"/>
          <w:szCs w:val="18"/>
          <w:lang w:bidi="zxx"/>
        </w:rPr>
        <w:t xml:space="preserve">Paulo de Tarso Garcia Caldas, Matrícula 87.04.0660, Cargo Auxiliar de Contabilidade, 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52/2020, Processo nº 0184/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 ou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ANEXO VIII – Minuta SMDS</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highlight w:val="lightGray"/>
        </w:rPr>
        <w:t>CONTRATAÇÃO DE SERVIÇOS DE INTERNET, TELEFONIA E MANUTENÇÃO DA TORRE DE T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184/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52/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inscrito no CNPJ nº 14.226.731/0001-64, com sede nesta cidade no Largo Sr. dos Passos nº 48, Centro, Sumidouro/RJ, neste ato representado pelo Secretario o Sr. Miguel Ângelo Naffah, brasileiro, R.G. n° 09398319-5, inscrito no CPF sob o n° 043.878.517-75,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052/2020</w:t>
      </w:r>
      <w:r>
        <w:rPr>
          <w:rFonts w:cs="Arial" w:ascii="Arial" w:hAnsi="Arial"/>
          <w:sz w:val="18"/>
          <w:szCs w:val="18"/>
        </w:rPr>
        <w:t>, Processo Administrativo nº 0184/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CONTRATAÇÃO DE SERVIÇOS DE INTERNET, TELEFONIA E MANUTENÇÃO DA TORRE DE TV”</w:t>
      </w:r>
      <w:r>
        <w:rPr>
          <w:rFonts w:cs="Arial" w:ascii="Arial" w:hAnsi="Arial"/>
          <w:b/>
          <w:sz w:val="18"/>
          <w:szCs w:val="18"/>
        </w:rPr>
        <w:t xml:space="preserve"> </w:t>
      </w:r>
      <w:r>
        <w:rPr>
          <w:rFonts w:cs="Arial" w:ascii="Arial" w:hAnsi="Arial"/>
          <w:sz w:val="18"/>
          <w:szCs w:val="18"/>
        </w:rPr>
        <w:t xml:space="preserve">para o </w:t>
      </w:r>
      <w:r>
        <w:rPr>
          <w:rFonts w:cs="Arial" w:ascii="Arial" w:hAnsi="Arial"/>
          <w:b/>
          <w:sz w:val="18"/>
          <w:szCs w:val="18"/>
          <w:highlight w:val="lightGray"/>
        </w:rPr>
        <w:t xml:space="preserve">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2/2020, e consequente contrato são oriundos da Secretaria Municipal de Desenvolvimen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901.0824400332.066 33.90.39.00-00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prestado mensalmente a PREFEITURA MUNICIPAL DE SUMIDOUR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serviços deverão ser prestados na sede da PREFEITURA MUNICIPAL DE SUMIDOURO e nos demais órgãos por ela indicados (SECRETARIA MUNICIPAL DE OBRAS, SECRETARIA MUNICIPAL DE AGRICULTURA, SECRETARIA MUNICIPAL DE EDUCAÇÃO, SECRETARIA MUNICIPAL DE FAZENDA, CHEFIA DE GABINETE SECRETARIA MUNICIPAL DE SAÚDE E SECRETARIA MUNICIPAL DE DESENVOLVIMENTO SOCIAL) em horário ininterrupto, todos os dias úteis do mês, durante a vigência do contrato.</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Os serviços dos lotes deverão ser prestados de forma contínua, e a(s) empresa(s) deverá(ao) estar a disposição para atender a demandas técnicas solicitadas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Empresa vencedora dos itens 02, 03 e 04 do lote 01 deverá fornecer em regime de comodato, caso haja necessidade, equipamentos para a recepção e distribuição do Link exter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A Empresa vencedora do item 01 do lote 01 deverá implantar o sistema de linhas e ramais e prestar suporte técnico necessário para operar o sistema, e proceder a instalação nos setores indicados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A empresa vencedora do lote 02 deverá fornecer os equipamentos e materiais necessários à execução dos serviços, ficando a Administração isenta de quaisquer pagamentos excedentes relacionados ao lote.</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SEXTO -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OITAV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sz w:val="18"/>
          <w:szCs w:val="18"/>
          <w:lang w:bidi="zxx"/>
        </w:rPr>
        <w:t xml:space="preserve">Paulo de Tarso Garcia Caldas, Matrícula 87.04.0660, Cargo Auxiliar de Contabilidade, 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52/2020, Processo nº 0184/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 ou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52/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52/2020, Processo nº 0184/2020, para </w:t>
      </w:r>
      <w:r>
        <w:rPr>
          <w:rFonts w:cs="Arial" w:ascii="Arial" w:hAnsi="Arial"/>
          <w:b/>
          <w:sz w:val="18"/>
          <w:szCs w:val="18"/>
        </w:rPr>
        <w:t>“</w:t>
      </w:r>
      <w:r>
        <w:rPr>
          <w:rFonts w:cs="Arial" w:ascii="Arial" w:hAnsi="Arial"/>
          <w:b/>
          <w:sz w:val="18"/>
          <w:szCs w:val="18"/>
          <w:highlight w:val="lightGray"/>
        </w:rPr>
        <w:t>CONTRATAÇÃO DE SERVIÇOS DE INTERNET, TELEFONIA E MANUTENÇÃO DA TORRE DE TV</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84/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84/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6">
    <w:lvl w:ilvl="0">
      <w:start w:val="3"/>
      <w:numFmt w:val="bullet"/>
      <w:lvlText w:val=""/>
      <w:lvlJc w:val="left"/>
      <w:pPr>
        <w:tabs>
          <w:tab w:val="num" w:pos="0"/>
        </w:tabs>
        <w:ind w:left="72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eastAsia="+mn-e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12-10T10:08:00Z</cp:lastPrinted>
  <dcterms:modified xsi:type="dcterms:W3CDTF">2020-04-15T13:54:00Z</dcterms:modified>
  <cp:revision>117</cp:revision>
  <dc:subject/>
  <dc:title>ATA DE ENCERRAMENTO DE LICITAÇÃO POR CONVITE Nº 003/2003</dc:title>
</cp:coreProperties>
</file>