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79/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exercício de 2020,</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16.193,40 (Cento e dezesseis mil cento e noventa e três reais e quar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2.080 33.90.30.00-00 - SMDS</w:t>
      </w:r>
    </w:p>
    <w:p>
      <w:pPr>
        <w:pStyle w:val="Normal"/>
        <w:jc w:val="both"/>
        <w:rPr>
          <w:rFonts w:ascii="Arial" w:hAnsi="Arial" w:cs="Arial"/>
          <w:b/>
          <w:b/>
          <w:sz w:val="18"/>
          <w:szCs w:val="18"/>
          <w:u w:val="single"/>
        </w:rPr>
      </w:pPr>
      <w:r>
        <w:rPr>
          <w:rFonts w:cs="Arial" w:ascii="Arial" w:hAnsi="Arial"/>
          <w:b/>
          <w:sz w:val="18"/>
          <w:szCs w:val="18"/>
          <w:u w:val="single"/>
        </w:rPr>
        <w:t>Nº 1901.0824400332.272 33.90.30.00-40 - SMDS</w:t>
      </w:r>
    </w:p>
    <w:p>
      <w:pPr>
        <w:pStyle w:val="Normal"/>
        <w:jc w:val="both"/>
        <w:rPr>
          <w:rFonts w:ascii="Arial" w:hAnsi="Arial" w:cs="Arial"/>
          <w:b/>
          <w:b/>
          <w:sz w:val="18"/>
          <w:szCs w:val="18"/>
          <w:u w:val="single"/>
        </w:rPr>
      </w:pPr>
      <w:r>
        <w:rPr>
          <w:rFonts w:cs="Arial" w:ascii="Arial" w:hAnsi="Arial"/>
          <w:b/>
          <w:sz w:val="18"/>
          <w:szCs w:val="18"/>
          <w:u w:val="single"/>
        </w:rPr>
        <w:t>Nº 1901.0824400332.272 33.90.30.00-13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9/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 A entrega do presente objeto será de acordo com a necessidade da Secretaria e seus setores, conforme pedido d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2.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No caso de produtos estocáveis, o prazo de validade na data da entrega não poderá ser inferior a 04 (quatro)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Realizar trocas de produto caso a data de validade estiver vencida ou o produto apresentar qualquer problema no que se refere às características organolépticas ou não atenderem as especificações técnicas deste ter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 As olericulturas deverão apresentar atributos de qualidade, mantendo o máximo de suas características nutritivas e sensoriais, como o frescor, aroma, cor e sab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6. - O não cumprimento do disposto, acarretará n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7.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w:t>
      </w:r>
      <w:r>
        <w:rPr>
          <w:rFonts w:cs="Arial" w:ascii="Arial" w:hAnsi="Arial"/>
          <w:sz w:val="18"/>
          <w:szCs w:val="18"/>
          <w:lang w:bidi="zxx"/>
        </w:rPr>
        <w:t>servidora Jordana Corguinha Zão de Almeida, Matrícula nº 17.09.3786, Cargo: Coordenadora de Ações de Atenção à Família,</w:t>
      </w:r>
      <w:r>
        <w:rPr>
          <w:rFonts w:cs="Arial" w:ascii="Arial" w:hAnsi="Arial"/>
          <w:sz w:val="18"/>
          <w:szCs w:val="18"/>
        </w:rPr>
        <w:t xml:space="preserv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Miguel Ângelo Naffah</w:t>
      </w:r>
    </w:p>
    <w:p>
      <w:pPr>
        <w:pStyle w:val="Normal"/>
        <w:jc w:val="center"/>
        <w:rPr>
          <w:rFonts w:ascii="Arial" w:hAnsi="Arial" w:cs="Arial"/>
          <w:sz w:val="18"/>
          <w:szCs w:val="18"/>
        </w:rPr>
      </w:pPr>
      <w:r>
        <w:rPr>
          <w:rFonts w:cs="Arial" w:ascii="Arial" w:hAnsi="Arial"/>
          <w:sz w:val="18"/>
          <w:szCs w:val="18"/>
        </w:rPr>
        <w:t>Secretário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Footnote"/>
        <w:rPr>
          <w:rFonts w:ascii="Arial" w:hAnsi="Arial" w:eastAsia="Arial" w:cs="Arial"/>
          <w:sz w:val="18"/>
          <w:szCs w:val="18"/>
        </w:rPr>
      </w:pPr>
      <w:r>
        <w:rPr>
          <w:rFonts w:eastAsia="Arial" w:cs="Arial" w:ascii="Arial" w:hAnsi="Arial"/>
          <w:sz w:val="18"/>
          <w:szCs w:val="18"/>
        </w:rPr>
        <w:t xml:space="preserve">                                      </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979/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923" w:type="dxa"/>
        <w:jc w:val="left"/>
        <w:tblInd w:w="-125" w:type="dxa"/>
        <w:tblLayout w:type="fixed"/>
        <w:tblCellMar>
          <w:top w:w="0" w:type="dxa"/>
          <w:left w:w="108" w:type="dxa"/>
          <w:bottom w:w="0" w:type="dxa"/>
          <w:right w:w="108" w:type="dxa"/>
        </w:tblCellMar>
      </w:tblPr>
      <w:tblGrid>
        <w:gridCol w:w="710"/>
        <w:gridCol w:w="5528"/>
        <w:gridCol w:w="1134"/>
        <w:gridCol w:w="127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acaxi, sem rama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ó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obr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tipo: cristal, características adicionais: isento de impurezas, prazo validade min. 12 meses, acondicionado em pacote com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úcar, tipo: refinado, coloração: branca, prazo validade mínimo: 12 meses, acondicionado em embalagem com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ce, 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Achocolatado em pó, instantâneo, embalagem original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Polido, Tipo 1, em embalagem original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3,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um em conserva, ralado, em óleo vegetal, em embalagem original com no mínimo 1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de Oliva, puro, de 1ª qualidade, acondicionado em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ona verde, em conserva, acondicionada em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nana P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D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Ingl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processada, espécie: inglesa, tipo formato: palha, tipo: frita, apresentação: pronto para consumo, acondicionada em embalagem contendo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bida Láctea, UAT (UHT) integral ou semi-desnatada, sabor: chocolate, em embalagem original cartonada asséptica, com no mínim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Doce tipo Maria ou maisena, embalagem original com 200g. Caixa com 12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Salgado tipo cream-cracker,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apresentação: waffer, sabor: variado, pacote contendo 32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sabor: salgado, características adicionais: quadrado, tipo: cream cracker, ingredientes: sem gordura trans, pacote contendo 24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óc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torrado e moído, selo abic, em embalagem metalizada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8,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do de Carne, tablete, acondicionado em caixa com no mínimo 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do de Galinha, tablete, acondicionado em caixa com no mínimo 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q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seca, traseiro, curado, acondicionada em embalagem plástica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tipo corte: acém, apresentação: moída, estado de conservação: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tipo corte: alcatra, apresentação: fatiada em bife, estado de conservação: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tipo corte: patinho, apresentação: cortada em cubos, estado de conservação: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Hambúrguer Bovino, congelado, acondicionada em embalagem original com no mínimo 67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uína, tipo corte: pernil, apresentação: cortada em cubos, processamento: sem pele, estado de conservação: resfr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Frango (Coxa/Sobrecoxa) com osso, congelada,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Frango (Filé de Peito) sem osso, congelada,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b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co Ralado Desidratado sem adição de açúcar, em embalagem original com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f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cebola, prazo validade: seis meses, acondicionado em pacote com 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em embalagem original com no mínim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Goiabada sem adição de corantes, embalagem original com no mínimo 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Leite pastoso,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na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trato de tomate, concentrado, acondicionado em embalagem original com no mínimo 3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milho, grão: amarelo, tipo: canjiquinha, xerém, característica adicional: transgênico, em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Mandioca tipo 1, seca, fina, branca, cru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Rosca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Trigo tipo 1,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grupo 1, tipo 1,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Milho extr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atina alimentícia, apresentação: pó, sabores diversos, origem: animal, Pacote contendo 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eia, Fruta em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ogurte, Polpa de Frutas diversos sabores, embalagem original, garrafa plástica, com no mínimo 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L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em embalagem original com 39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de frango, tamanho: grossa,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Suína, defumada, grossa, tipo portuguesa ou calabresa, embalada a vác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G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Pap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dioca Aip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garina Vegetal, cremosa, com sal, contendo de 60 a 95% de teor de lipídios, acondicionada em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Espaguete com ovos, nº 8 ou 9,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Padre Nosso com semolina,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Parafuso com ovos,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tipo: para pastel, base da massa: farinha de trigo refinada, apresentação: fresca,resfriada, tamanho: média, formato: discos, embalagem contendo 5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de pipoca, grupo: duro, classe: amarela, qualidade: tipo 1, formato estourado: tipo irregular,butterfly,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Conserva em embalagem original com 200g (peso dre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ni bolo com recheio, em embalagem original com no mínimo 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ni refrigerante, sabores diversos, em embalagem com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stura para bolo, 1º linha, sabores diverso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mesa, tipo: maionese, composição: tradicional, apresentação: creme, Embalagem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rango, comum, embalagem contend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éctar, frutas sabores caju, goiaba, manga, maracujá, embalagem cartonada asséptica com no mínim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refinado, acondicionado em embalagem original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o, Galinha extra, classe a, branco, acondicionado em caixa com uma dúzia, perfazendo no mínimo 7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tê de Presunto, acondicionado em embalagem original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ixe (Pescada) em filé, sem pele, sem espinha, congelado, em embalagem plástica conforme a 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sunto de pernil, tipo preparação: cozido, composição: sem capa de gordura, apresentação: fatiado, estado de conservação: resfr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eijo Minas, Frescal em embalagem plástic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7,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eijo Muss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3,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rigerante, material: água gaseificada, açucar, extrato noz de cola, sabor: aroma natural, características adicionais: cafeína, corante caramelo iv, acidulante ins 338,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 bran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queijão Cremoso tradicional, em embalagem original com no mínim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embalagem plástica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sicha hot dog, tipo preparação: cozida, estado de conservação: resfr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aju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Maracujá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Uva embalagem original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ngerina Pon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om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go para Quibe, acondicionado em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a Itá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gem Mante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nagre, matéria-prima: maçã, tipo: aromático, acidez: 4,20 per, aspecto físico: líquido, aspecto visual: límpido e sem depósitos, acondicionado em frasco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48</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2.1 A aquisição dos bens acima elencados atenderá às necessidades da Secretaria Municipal de Desenvolvimento Social, como as unidades: CRAS e Abrigo Municipal. Sendo assim, tal aquisição tem por finalidade, atender ás necessidades de manutenção e continuidade dos Programas Sociais desenvolvidos, e ainda, fornecer alimentação aos abrigados no Abrigo Municipal de jovens e menore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A entrega do presente objeto será de acordo com a necessidade da Secretaria e seus setores, conforme pedido do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caso de produtos estocáveis, o prazo de validade na data da entrega não poderá ser inferior a 04 (quatro) mese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s olericulturas deverão apresentar atributos de qualidade, mantendo o máximo de suas características nutritivas e sensoriais, como o frescor, aroma, cor e sab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16.193,40 (Cento e dezesseis mil, cento e noventa e três reais e quar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8"/>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Coordenadora de Ações de Atenção à Famíli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1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3 de março de 2020.</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Jordana Corguinha Zão de Almeida</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Coordenadora de Ações de Atenção à Família</w:t>
      </w:r>
    </w:p>
    <w:p>
      <w:pPr>
        <w:pStyle w:val="Normal"/>
        <w:jc w:val="center"/>
        <w:rPr>
          <w:rFonts w:ascii="Arial" w:hAnsi="Arial" w:cs="Arial"/>
          <w:b/>
          <w:b/>
          <w:sz w:val="18"/>
          <w:szCs w:val="18"/>
          <w:lang w:bidi="zxx"/>
        </w:rPr>
      </w:pPr>
      <w:r>
        <w:rPr>
          <w:rFonts w:cs="Arial" w:ascii="Arial" w:hAnsi="Arial"/>
          <w:sz w:val="18"/>
          <w:szCs w:val="18"/>
          <w:lang w:bidi="zxx"/>
        </w:rPr>
        <w:t>Matrícula nº 17.09.3786</w:t>
      </w:r>
    </w:p>
    <w:p>
      <w:pPr>
        <w:pStyle w:val="Normal"/>
        <w:spacing w:before="0" w:after="360"/>
        <w:jc w:val="right"/>
        <w:rPr>
          <w:rFonts w:ascii="Arial" w:hAnsi="Arial" w:cs="Arial"/>
          <w:sz w:val="18"/>
          <w:szCs w:val="18"/>
        </w:rPr>
      </w:pPr>
      <w:r>
        <w:rPr>
          <w:rFonts w:cs="Arial" w:ascii="Arial" w:hAnsi="Arial"/>
          <w:sz w:val="18"/>
          <w:szCs w:val="18"/>
        </w:rPr>
        <w:t>Aprovo, em 03 de março de 2020.</w:t>
      </w:r>
    </w:p>
    <w:p>
      <w:pPr>
        <w:pStyle w:val="Normal"/>
        <w:spacing w:before="0" w:after="0"/>
        <w:contextualSpacing/>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Miguel Angelo Naffah</w:t>
        <w:br/>
        <w:t>Secretário Municipal de Desenvolvimento Socia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9/2020, Processo nº 3979/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9/2020, Processo nº 3979/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jc w:val="both"/>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ERECÍVEIS E ESTOCÁVE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79/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9/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Secretario o Sr. Miguel Ângelo Naffah, brasileiro, R.G. n° 09398319-5, inscrito no CPF sob o n° 043.878.517-75,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7/05/2020</w:t>
      </w:r>
      <w:r>
        <w:rPr>
          <w:rFonts w:cs="Arial" w:ascii="Arial" w:hAnsi="Arial"/>
          <w:sz w:val="18"/>
          <w:szCs w:val="18"/>
        </w:rPr>
        <w:t xml:space="preserve"> na modalidade </w:t>
      </w:r>
      <w:r>
        <w:rPr>
          <w:rFonts w:cs="Arial" w:ascii="Arial" w:hAnsi="Arial"/>
          <w:b/>
          <w:sz w:val="18"/>
          <w:szCs w:val="18"/>
          <w:highlight w:val="lightGray"/>
        </w:rPr>
        <w:t>PREGÃO PRESENCIAL nº 059/2020</w:t>
      </w:r>
      <w:r>
        <w:rPr>
          <w:rFonts w:cs="Arial" w:ascii="Arial" w:hAnsi="Arial"/>
          <w:sz w:val="18"/>
          <w:szCs w:val="18"/>
        </w:rPr>
        <w:t>, Processo Administrativo nº 3979/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ERECÍVEIS E ESTOCÁVE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exercício de 2020,</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9/2020,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300792.080 33.90.30.00-00 - SMDS</w:t>
      </w:r>
    </w:p>
    <w:p>
      <w:pPr>
        <w:pStyle w:val="Normal"/>
        <w:jc w:val="both"/>
        <w:rPr>
          <w:rFonts w:ascii="Arial" w:hAnsi="Arial" w:cs="Arial"/>
          <w:b/>
          <w:b/>
          <w:sz w:val="18"/>
          <w:szCs w:val="18"/>
          <w:u w:val="single"/>
        </w:rPr>
      </w:pPr>
      <w:r>
        <w:rPr>
          <w:rFonts w:cs="Arial" w:ascii="Arial" w:hAnsi="Arial"/>
          <w:b/>
          <w:sz w:val="18"/>
          <w:szCs w:val="18"/>
          <w:u w:val="single"/>
        </w:rPr>
        <w:t>Nº 1901.0824400332.272 33.90.30.00-40 - SMDS</w:t>
      </w:r>
    </w:p>
    <w:p>
      <w:pPr>
        <w:pStyle w:val="Normal"/>
        <w:jc w:val="both"/>
        <w:rPr>
          <w:rFonts w:ascii="Arial" w:hAnsi="Arial" w:cs="Arial"/>
          <w:b/>
          <w:b/>
          <w:sz w:val="18"/>
          <w:szCs w:val="18"/>
          <w:u w:val="single"/>
        </w:rPr>
      </w:pPr>
      <w:r>
        <w:rPr>
          <w:rFonts w:cs="Arial" w:ascii="Arial" w:hAnsi="Arial"/>
          <w:b/>
          <w:sz w:val="18"/>
          <w:szCs w:val="18"/>
          <w:u w:val="single"/>
        </w:rPr>
        <w:t>Nº 1901.0824400332.272 33.90.30.00-13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ntrega do presente objeto será de acordo com a necessidade da Secretaria e seus setores, conforme pedido do Responsável, a contar da assinatura do presente contrato com vigência até 31/12/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No caso de produtos estocáveis, o prazo de validade na data da entrega não poderá ser inferior a 04 (quatro)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Realizar trocas de produto caso a data de validade estiver vencida ou o produto apresentar qualquer problema no que se refere às características organolépticas ou não atenderem as especificações técnicas deste ter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s olericulturas deverão apresentar atributos de qualidade, mantendo o máximo de suas características nutritivas e sensoriais, como o frescor, aroma, cor e sabor.</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 xml:space="preserve">Jordana Corguinha Zão de Almeida, Matrícula nº 17.09.3786, Cargo: Coordenadora de Ações de Atenção à Família,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9/2020, Processo nº 3979/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5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9/2020, Processo nº 3979/2019, para </w:t>
      </w:r>
      <w:r>
        <w:rPr>
          <w:rFonts w:cs="Arial" w:ascii="Arial" w:hAnsi="Arial"/>
          <w:b/>
          <w:sz w:val="18"/>
          <w:szCs w:val="18"/>
        </w:rPr>
        <w:t xml:space="preserve">“AQUISIÇÃO DE </w:t>
      </w:r>
      <w:r>
        <w:rPr>
          <w:rFonts w:cs="Arial" w:ascii="Arial" w:hAnsi="Arial"/>
          <w:b/>
          <w:sz w:val="18"/>
          <w:szCs w:val="18"/>
          <w:lang w:bidi="zxx"/>
        </w:rPr>
        <w:t>GÊNEROS ALIMENTÍCIOS PERECÍVEIS E ESTOCÁVEI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9/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9/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eastAsia="+mn-e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3-25T12:17:00Z</cp:lastPrinted>
  <dcterms:modified xsi:type="dcterms:W3CDTF">2020-04-07T15:14:00Z</dcterms:modified>
  <cp:revision>123</cp:revision>
  <dc:subject/>
  <dc:title>ATA DE ENCERRAMENTO DE LICITAÇÃO POR CONVITE Nº 003/2003</dc:title>
</cp:coreProperties>
</file>