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70/2019</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3501/2018 de 08/11/2018</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6/2019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junh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7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 xml:space="preserve">“AQUISIÇÃO DE </w:t>
      </w:r>
      <w:r>
        <w:rPr>
          <w:rFonts w:cs="Arial" w:ascii="Arial" w:hAnsi="Arial"/>
          <w:b/>
          <w:bCs/>
          <w:sz w:val="18"/>
          <w:szCs w:val="18"/>
          <w:highlight w:val="lightGray"/>
        </w:rPr>
        <w:t>MATERIAIS DE ESCRITÓRIO</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150.507,82 (cento e cinquenta mil quinhentos e sete reais e oitenta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70/2019</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70/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Os materiais deverão ser entregues na sede do órgão, no endereç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w:t>
      </w:r>
      <w:r>
        <w:rPr>
          <w:rFonts w:cs="Arial" w:ascii="Arial" w:hAnsi="Arial"/>
          <w:sz w:val="18"/>
          <w:szCs w:val="18"/>
          <w:lang w:bidi="zxx"/>
        </w:rPr>
        <w:t xml:space="preserve">Os Responsáveis pela fiscalização deste contrato serão os servidores </w:t>
      </w:r>
      <w:r>
        <w:rPr>
          <w:rFonts w:cs="Arial" w:ascii="Arial" w:hAnsi="Arial"/>
          <w:b/>
          <w:sz w:val="18"/>
          <w:szCs w:val="18"/>
          <w:lang w:bidi="zxx"/>
        </w:rPr>
        <w:t>José Ricardo da Silva Cabral</w:t>
      </w:r>
      <w:r>
        <w:rPr>
          <w:rFonts w:cs="Arial" w:ascii="Arial" w:hAnsi="Arial"/>
          <w:sz w:val="18"/>
          <w:szCs w:val="18"/>
          <w:lang w:bidi="zxx"/>
        </w:rPr>
        <w:t xml:space="preserve">, CRF 5390, farmacêutico;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Fabiola Garcia Barbeto</w:t>
      </w:r>
      <w:r>
        <w:rPr>
          <w:rFonts w:cs="Arial" w:ascii="Arial" w:hAnsi="Arial"/>
          <w:sz w:val="18"/>
          <w:szCs w:val="18"/>
        </w:rPr>
        <w:t>, Matrícula nº. 17.07.3856, enfermeir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04 de junho de 2019.</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501-3768/18</w:t>
      </w:r>
    </w:p>
    <w:p>
      <w:pPr>
        <w:pStyle w:val="Normal"/>
        <w:rPr>
          <w:rFonts w:ascii="Arial" w:hAnsi="Arial" w:cs="Arial"/>
          <w:bCs/>
          <w:sz w:val="18"/>
          <w:szCs w:val="18"/>
          <w:lang w:eastAsia="ar-SA"/>
        </w:rPr>
      </w:pPr>
      <w:r>
        <w:rPr>
          <w:rFonts w:cs="Arial" w:ascii="Arial" w:hAnsi="Arial"/>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pPr>
      <w:r>
        <w:rPr>
          <w:rFonts w:cs="Arial" w:ascii="Arial" w:hAnsi="Arial"/>
          <w:color w:val="000000"/>
          <w:sz w:val="18"/>
          <w:szCs w:val="18"/>
          <w:lang w:bidi="zxx"/>
        </w:rPr>
        <w:t xml:space="preserve">Aquisição de </w:t>
      </w:r>
      <w:r>
        <w:rPr>
          <w:rFonts w:cs="Arial" w:ascii="Arial" w:hAnsi="Arial"/>
          <w:b/>
          <w:sz w:val="18"/>
          <w:szCs w:val="18"/>
          <w:lang w:bidi="zxx"/>
        </w:rPr>
        <w:t>MATERIAIS DE ESCRITÓRIO</w:t>
      </w:r>
      <w:r>
        <w:rPr>
          <w:rFonts w:cs="Arial" w:ascii="Arial" w:hAnsi="Arial"/>
          <w:color w:val="000000"/>
          <w:sz w:val="18"/>
          <w:szCs w:val="18"/>
          <w:lang w:bidi="zxx"/>
        </w:rPr>
        <w:t xml:space="preserve">, através de Sistema de Registro de Preços – SRP,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639" w:type="dxa"/>
        <w:jc w:val="left"/>
        <w:tblInd w:w="-5" w:type="dxa"/>
        <w:tblLayout w:type="fixed"/>
        <w:tblCellMar>
          <w:top w:w="0" w:type="dxa"/>
          <w:left w:w="108" w:type="dxa"/>
          <w:bottom w:w="0" w:type="dxa"/>
          <w:right w:w="108" w:type="dxa"/>
        </w:tblCellMar>
      </w:tblPr>
      <w:tblGrid>
        <w:gridCol w:w="709"/>
        <w:gridCol w:w="5528"/>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34" w:hanging="0"/>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ESIVO INSTANTÂNEO PARA ARTESANATO N3 20 G (CX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6,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ULHA DE TRICÔ Nº 4 3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ONTADOR DE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QUIVO MORTO EM POLIONDA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JA EM MDF TAMANHO 30X20X0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BANTE 8 FIOS, CRU, ROLO C/ 84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TÃO DE COLA FINA 7 MM DE DIÂMETRO E 30 CM DE COMPRIMENTO (PACOTE C/ 1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DE PAPEL KRAFT FORMATO 1200X 250 MM - 3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0,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NECA DE PLÁSTICO PARA ARTESANATO, TAMANHO 27 CM, CABEÇA EM VINIL, CABEÇA EM NYLON NA COR LOIRA, CORPO E MEMBROS EM POLIETIL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4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NECA DE PLÁSTICO PARA ARTESANATO, TAMANHO 27 CM, CABEÇA EM VINIL, CABEÇA EM NYLON NA COR PRETO, CORPO E MEMBROS EM POLIETIL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4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BRANCA NÚMERO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DERNO UNIVERSITÁRIO ESPIRAL 1 MATÉRIA, 96 FOLHAS, CAPA DURA 200MM X 27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5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COM TAMPA EM MDF 10X10X0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COM TAMPA EM MDF 17X17X0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COM TAMPA EM MDF 25X25X1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LCULADORA ELETRÔNICA DE MESA LCD 8 DÍGIT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COM CORPO SEXTAVADO, INJETADO EM POLIESTILENO CRISTAL, TAMPA TOTALMENTE EMBUTIDA NO CORPO DA CANETA, 100% DE VEDAÇÃO, PONTEIRA EM LATÃO COM ESFERA EM TUNGSTÊNIO,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COM CORPO SEXTAVADO, INJETADO EM POLIESTILENO CRISTAL, TAMPA TOTALMENTE EMBUTIDA NO CORPO DA CANETA, 100% DE VEDAÇÃO, PONTEIRA EM LATÃO COM ESFERA EM TUNGSTÊNIO,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ESFEROGRÁFICA COM CORPO SEXTAVADO, INJETADO EM POLIESTILENO CRISTAL, TAMPA TOTALMENTE EMBUTIDA NO CORPO DA CANETA, 100% DE VEDAÇÃO, PONTEIRA EM LATÃO COM ESFERA EM TUNGSTÊNIO,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HIDRO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HIDRO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HIDRO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MARCA TEXTO AMARELA FLUORESCENTE (CAIXA COM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6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ETA P/ RETROPROJETOR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3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TONER LASER COMPATÍVEL HP CE 285A PARA HP LASERJET P110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ARTUCHO TONER MLT- D111S BLACK NO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57,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TUCHO TONER P/ IMPRESSORA SAMSUNG XPRESS M2020W TINTA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4,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ARTUCHO TONER SAMSUNG SCX 3405 (D101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3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3/0 GALVANIZADO,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8/0 CAIXA COM 25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N. 1 (CAIXA C/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N. 2 (CAIXA C/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N. 3 (CAIXA C/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N. 4 (CAIXA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TRANÇADO N. 1 (CX C/ 1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PS TRANÇADO N. 2 (CX C/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BRANCA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6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EM BAST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TIVO A BASE D'ÁG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TIVO EM FITA 5,5 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ÁSTICO DE BORRACHA LÁTEX Nº 18 C/ 5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9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RDO TAMANHO MÉ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4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PARDO TAMANHO OF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6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IQUETA 50,8 MM X 101,6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LISO VA COR MAR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LISO VA COR VERDE ESCU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LTRO LISO VA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12 MM X 3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45 MM X 50 M TRANSPARENTE (FITA AN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ADESIVA TRANSPARENTE DE POLIPROPILENO 45 MM X 45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ORRETIVA 4 MM X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1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CORRETIVA 5 MM X 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AMARELA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AZUL CÉU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AZUL ESCURO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BRANCA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CINZA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LILÁS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MARROM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PINK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VERDE ESCURO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40 CM X 60 CM NA COR VERDE LIMÃO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LHA DE EVA ESTAMPADO, CORES SORTIDAS 40 CM X 60 CM (PACOTE C/ 1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G-151 (PARA 2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8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P/ 16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3,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EADOR P/ ATÉ 2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26/6 GALVANIZADO CAIXA COM 50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1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 GRAMPEADOR COBREADO 23/13 (CX C/ 10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 GRAMPEADOR COBREADO 26/6 (CX C/ 100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LÁSTICO P/ PRONTUÁRIO PCT C/ 50 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TRANÇADO GALVANIZADO Nº 2 CAIXA COM 5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TRILHO TODO PLÁSTICO BRANCO 80 MM P/ 2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DE CÊRA, CAIXA C/ 12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DE COR, CAIXA COM 24 C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7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PRETO 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PIS PRETO Nº 2 REDO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HA PARA TRICÔ 100% ACRÍLICO 40G NA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HA PARA TRICÔ 100% ACRÍLICO 40G NA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HA PARA TRICÔ 100% ACRÍLICO 40G NA COR BRAN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HA PARA TRICÔ 100% ACRÍLICO 40G NA COR CI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HA PARA TRICÔ 100% ACRÍLICO 40G NA COR LILÁ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HA PARA TRICÔ 100% ACRÍLICO 40G NA COR MAR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HA PARA TRICÔ 100% ACRÍLICO 40G NA COR RO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HA PARA TRICÔ 100% ACRÍLICO 40G NA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DE ATA C/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8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DE ATA C/ 2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8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DE ATA C/ 3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DE CIRURGIA PADRONIZADO REF. 779 C/ 3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8,0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VRO DE PROTOC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4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 TEXTO NA COR AMAR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DOR HIDROGRÁFICO, NÃO TÓXICO, PONTA DE 5,5 MM,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DOR HIDROGRÁFICO, NÃO TÓXICO, PONTA DE 5,5 MM,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ADOR HIDROGRÁFICO, NÃO TÓXICO, PONTA DE 5,5 MM,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NO DE PRATO BRANCO S/ ESTAMPA P/ ARTESANATO 100% ALGO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A4 75G/M2 210 X 297 MM (PACOTE COM 5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3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L OFÍCIO 75G/M2 216 X 330 MM / 81/2 X 13 IN (PACOTE COM 500 F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9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ARQU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ARQUIVO MORTO OFÍ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AZ OFÍCIO 285 MM X 34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14</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OM ABA ELÁSTICO EM CARTÃO DUPLEX 350 X 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OM ABA ELÁSTICO OFÍCIO 55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OM ELÁSTICO EM PAPELÃO NA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COM ELÁSTICO EM POLIONDA NA COR AZUL 6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JEKA LAR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2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LÁSTICA COM ELÁSTICO (3,5 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LÁSTICA COM ELÁSTICO (5,5 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A PLÁSTICA FININHA C/ ELÁST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FURADOR 02 FUROS CAPACIDADE P/ 45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ATÔMICO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ATÔMICO COR PR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ATÔMICO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ATÔMICO COR VERMEL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4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CHATO CABO LONGO DE PINTURA P/ AQUARELA TAMANHO Nº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4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CHATO CABO LONGO DE PINTURA P/ AQUARELA TAMANHO Nº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CHATO CABO LONGO DE PINTURA P/ AQUARELA TAMANHO Nº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1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CHATO CABO LONGO DE PINTURA P/ AQUARELA TAMANHO Nº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8</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CHATO CABO LONGO DE PINTURA P/ AQUARELA TAMANHO Nº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CHATO CABO LONGO DE PINTURA P/ AQUARELA TAMANHO Nº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62</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PARA PINTURA 1 POLEG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5</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ISTOLA DE COLA QUENTE PQ 15W BI-VOL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9,9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RETRATO EM MDF TAMANHO 15X2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73</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DRO MURAL CORTIÇA 90 X 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9,6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ADO AUTO-ADESIVO 76,2 MM X 101,6 MM (BLOCO C/ 100 FOLH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GUA TRANSPARENTE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0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CHINHA PERCEVEJO Nº 12, PACOTE COM 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21 CM LÂMINA EM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3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A GRANDE P/ ESCRITÓR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8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OURINHA SEM PONTA ESCO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9</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AMARELO OURO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AREIA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AZUL CELESTE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BRANCA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LARANJA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LILÁS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MARROM ESCURO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PRETO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ROSA ESCURO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SALMÃO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VERDE FOLHA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FOSCA P/ ARTESANATO NA COR VERMELHO FOGO (POTE 5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56</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ORIGINAL P/ IMPRESSORA EPSON L355 - COD. 664 - REFIL C/ 70 ML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ORIGINAL P/ IMPRESSORA EPSON L355 - COD. 664 - REFIL C/ 70 ML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ORIGINAL P/ IMPRESSORA EPSON L355 - COD. 664 - REFIL C/ 70 ML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17</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ORIGINAL P/ IMPRESSORA EPSON L355 - COD. 774 - REFIL C/ 140 ML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5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 CARIMBO COR AZUL (FRASCO 4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 CARIMBO COR PRETA (FRASCO 4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A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MAR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NT NA COR VERME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1</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3"/>
        </w:numPr>
        <w:tabs>
          <w:tab w:val="clear" w:pos="708"/>
          <w:tab w:val="left" w:pos="709" w:leader="none"/>
        </w:tabs>
        <w:ind w:left="0" w:hanging="0"/>
        <w:jc w:val="both"/>
        <w:rPr>
          <w:rFonts w:ascii="Arial" w:hAnsi="Arial" w:cs="Arial"/>
          <w:color w:val="000000"/>
          <w:sz w:val="18"/>
          <w:szCs w:val="18"/>
          <w:lang w:bidi="zxx"/>
        </w:rPr>
      </w:pPr>
      <w:r>
        <w:rPr>
          <w:rFonts w:cs="Arial" w:ascii="Arial" w:hAnsi="Arial"/>
          <w:color w:val="000000"/>
          <w:sz w:val="18"/>
          <w:szCs w:val="18"/>
          <w:lang w:bidi="zxx"/>
        </w:rPr>
        <w:t>A aquisição dos materiais acima elencados atenderá às necessidades dos da rotina administrativa da Secretaria de Saúde, CAPS, SAMU, PSFs, Farmácia Municipal e Hospital Municipal Dr. João Pereira Martins  para o exercício de 2019.</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4"/>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color w:val="000000"/>
          <w:sz w:val="18"/>
          <w:szCs w:val="18"/>
          <w:highlight w:val="yellow"/>
          <w:shd w:fill="B3B3B3" w:val="clear"/>
        </w:rPr>
      </w:pPr>
      <w:r>
        <w:rPr>
          <w:rFonts w:cs="Arial" w:ascii="Arial" w:hAnsi="Arial"/>
          <w:b/>
          <w:i/>
          <w:iCs/>
          <w:color w:val="000000"/>
          <w:sz w:val="18"/>
          <w:szCs w:val="18"/>
          <w:highlight w:val="yellow"/>
          <w:shd w:fill="B3B3B3" w:val="clear"/>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 </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Os materiais deverão ser entregues na sede do órgão, no endereç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5.1. 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lang w:eastAsia="ar-SA"/>
        </w:rPr>
        <w:t>150.507,82 (cento e cinquenta mil quinhentos e sete reais e oitenta e dois centavos)</w:t>
      </w:r>
      <w:r>
        <w:rPr>
          <w:rFonts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5.2. </w:t>
      </w: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0"/>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1"/>
        </w:numPr>
        <w:tabs>
          <w:tab w:val="clear" w:pos="708"/>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5"/>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s Responsáveis pela fiscalização deste contrato serão os servidores </w:t>
      </w:r>
      <w:r>
        <w:rPr>
          <w:rFonts w:cs="Arial" w:ascii="Arial" w:hAnsi="Arial"/>
          <w:b/>
          <w:sz w:val="18"/>
          <w:szCs w:val="18"/>
          <w:lang w:bidi="zxx"/>
        </w:rPr>
        <w:t>José Ricardo da Silva Cabral</w:t>
      </w:r>
      <w:r>
        <w:rPr>
          <w:rFonts w:cs="Arial" w:ascii="Arial" w:hAnsi="Arial"/>
          <w:sz w:val="18"/>
          <w:szCs w:val="18"/>
          <w:lang w:bidi="zxx"/>
        </w:rPr>
        <w:t xml:space="preserve">, CRF 5390, farmacêutico;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e </w:t>
      </w:r>
      <w:r>
        <w:rPr>
          <w:rFonts w:cs="Arial" w:ascii="Arial" w:hAnsi="Arial"/>
          <w:b/>
          <w:sz w:val="18"/>
          <w:szCs w:val="18"/>
        </w:rPr>
        <w:t>Fabiola Garcia Barbeto</w:t>
      </w:r>
      <w:r>
        <w:rPr>
          <w:rFonts w:cs="Arial" w:ascii="Arial" w:hAnsi="Arial"/>
          <w:sz w:val="18"/>
          <w:szCs w:val="18"/>
        </w:rPr>
        <w:t>, Matrícula nº. 17.07.3856, enfermeira.</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25 de março de 2019.</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t>José Ricardo da Silva Cabral</w:t>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center"/>
        <w:rPr>
          <w:rFonts w:ascii="Arial" w:hAnsi="Arial" w:cs="Arial"/>
          <w:b/>
          <w:b/>
          <w:color w:val="000000"/>
          <w:sz w:val="18"/>
          <w:szCs w:val="18"/>
          <w:lang w:val="it-IT"/>
        </w:rPr>
      </w:pPr>
      <w:r>
        <w:rPr>
          <w:rFonts w:cs="Arial" w:ascii="Arial" w:hAnsi="Arial"/>
          <w:b/>
          <w:color w:val="000000"/>
          <w:sz w:val="18"/>
          <w:szCs w:val="18"/>
          <w:lang w:val="it-IT"/>
        </w:rPr>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ômulo Lampa Alves</w:t>
      </w:r>
    </w:p>
    <w:p>
      <w:pPr>
        <w:pStyle w:val="Normal"/>
        <w:jc w:val="center"/>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jc w:val="center"/>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jc w:val="center"/>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jc w:val="center"/>
        <w:rPr>
          <w:rFonts w:ascii="Arial" w:hAnsi="Arial" w:cs="Arial"/>
          <w:b/>
          <w:b/>
          <w:color w:val="000000"/>
          <w:kern w:val="2"/>
          <w:sz w:val="18"/>
          <w:szCs w:val="18"/>
          <w:lang w:val="it-IT" w:eastAsia="ar-SA"/>
        </w:rPr>
      </w:pPr>
      <w:r>
        <w:rPr>
          <w:rFonts w:cs="Arial" w:ascii="Arial" w:hAnsi="Arial"/>
          <w:b/>
          <w:sz w:val="18"/>
          <w:szCs w:val="18"/>
        </w:rPr>
        <w:t>Fabiola Garcia Barbeto</w:t>
      </w:r>
    </w:p>
    <w:p>
      <w:pPr>
        <w:pStyle w:val="Normal"/>
        <w:spacing w:before="0" w:after="0"/>
        <w:contextualSpacing/>
        <w:jc w:val="center"/>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spacing w:before="0" w:after="0"/>
        <w:contextualSpacing/>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sz w:val="18"/>
          <w:szCs w:val="18"/>
        </w:rPr>
      </w:pPr>
      <w:r>
        <w:rPr>
          <w:rFonts w:cs="Arial" w:ascii="Arial" w:hAnsi="Arial"/>
          <w:sz w:val="18"/>
          <w:szCs w:val="18"/>
        </w:rPr>
        <w:t>Aprovo, em 25 de març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nalú Araújo Dias</w:t>
      </w:r>
    </w:p>
    <w:p>
      <w:pPr>
        <w:pStyle w:val="Normal"/>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19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70/2019</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501/2018</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dezenov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70/2019</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 xml:space="preserve">AQUISIÇÃO DE </w:t>
      </w:r>
      <w:r>
        <w:rPr>
          <w:rFonts w:cs="Arial" w:ascii="Arial" w:hAnsi="Arial"/>
          <w:b/>
          <w:bCs/>
          <w:sz w:val="18"/>
          <w:szCs w:val="18"/>
          <w:highlight w:val="lightGray"/>
        </w:rPr>
        <w:t>MATERIAIS DE ESCRITÓRIO</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70/2019,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a nota de empenho de acordo com a necessidade e disponibilidade física de armazenamento no estoque, conforme solicitação do responsável por fiscalizar este contrat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materiais deverão ser entregues na sede do órgão, no endereç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70/2019, Processo nº 3501/2018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70/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70/2019, Processo nº 3501/2018,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70/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70/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70/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70/2019, Processos nº 3501/2018,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70/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70/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70/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70/2019, Processo nº 3501/2018, para Eventual </w:t>
      </w:r>
      <w:r>
        <w:rPr>
          <w:rFonts w:cs="Arial" w:ascii="Arial" w:hAnsi="Arial"/>
          <w:sz w:val="18"/>
          <w:szCs w:val="18"/>
          <w:lang w:bidi="zxx"/>
        </w:rPr>
        <w:t xml:space="preserve">Aquisição de </w:t>
      </w:r>
      <w:r>
        <w:rPr>
          <w:rFonts w:cs="Arial" w:ascii="Arial" w:hAnsi="Arial"/>
          <w:b/>
          <w:bCs/>
          <w:sz w:val="18"/>
          <w:szCs w:val="18"/>
        </w:rPr>
        <w:t>MATERIAIS DE ESCRITÓRIO</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6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01/18</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01/18</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9-02-19T14:56:00Z</cp:lastPrinted>
  <dcterms:modified xsi:type="dcterms:W3CDTF">2019-06-04T18:39:00Z</dcterms:modified>
  <cp:revision>192</cp:revision>
  <dc:subject/>
  <dc:title>ATA DE ENCERRAMENTO DE LICITAÇÃO POR CONVITE Nº 003/2003</dc:title>
</cp:coreProperties>
</file>