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79/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0977/2020 de 30/03/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4/06/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4 de jun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7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xml:space="preserve">,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MEDICAMENTOS DE ALTO CUSTO PARA ATENDER A DEMANDAS DE ORDEM JUDICIAL</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126.189,15 (cento e vinte e seis mil cento e oitenta e nove reais e quinze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79/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de forma parcelada conforme solicitação da Secretaria requisitante devendo ser entregue no prazo máximo de até 48 hora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Deverá constar na Nota Fiscal o lote do medicamento bem como laudo técnico autenticado ou origi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s itens deverão ser entregues na sede da Secretaria de Saúde, no endereço: Rua dez de Junho s/n, Centro das 09:00hs as 16:00hs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4. - O Responsável pela fiscalização deste contrato será a servidor </w:t>
      </w:r>
      <w:r>
        <w:rPr>
          <w:rFonts w:cs="Arial" w:ascii="Arial" w:hAnsi="Arial"/>
          <w:b/>
          <w:sz w:val="18"/>
          <w:szCs w:val="18"/>
        </w:rPr>
        <w:t>Antonio de Souza Turque Neto</w:t>
      </w:r>
      <w:r>
        <w:rPr>
          <w:rFonts w:cs="Arial" w:ascii="Arial" w:hAnsi="Arial"/>
          <w:sz w:val="18"/>
          <w:szCs w:val="18"/>
        </w:rPr>
        <w:t>, CRF/RJ 20107, farmacêutic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9 de mai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977/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S DE ALTO CUSTO PARA ATENDER A DEMANDAS DE ORDEM JUDICIAL através da modalidade Pregão Presencial, utilizando o Sistema de Registro de Preços, </w:t>
      </w:r>
      <w:r>
        <w:rPr>
          <w:rFonts w:cs="Arial" w:ascii="Arial" w:hAnsi="Arial"/>
          <w:sz w:val="18"/>
          <w:szCs w:val="18"/>
          <w:lang w:bidi="zxx"/>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709"/>
        <w:gridCol w:w="5245"/>
        <w:gridCol w:w="1134"/>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LYSTA (BELIMUMABE) 4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01,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LYSTA (BELIMUMABE) 1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44,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OLAIR (OMALIZUMABE) 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51,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OX (TOXINA BOTULÍNICA- TIPO A) - 100 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4,84</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Os medicamentos deverão ter prazo de garantia mínimo de 12 meses, prevalecendo o prazo de garantia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 xml:space="preserve">2.1 A aquisição dos bens acima elencados atenderá às necessidades de tratamento de pacientes de ordens judiciais dos pacientes </w:t>
      </w:r>
      <w:r>
        <w:rPr>
          <w:rFonts w:cs="Arial" w:ascii="Arial" w:hAnsi="Arial"/>
          <w:b/>
          <w:sz w:val="18"/>
          <w:szCs w:val="18"/>
        </w:rPr>
        <w:t>Letícia Gonçalves Moura</w:t>
      </w:r>
      <w:r>
        <w:rPr>
          <w:rFonts w:cs="Arial" w:ascii="Arial" w:hAnsi="Arial"/>
          <w:sz w:val="18"/>
          <w:szCs w:val="18"/>
        </w:rPr>
        <w:t xml:space="preserve"> (Proc. 0000490-41.2017.8.19.0060), </w:t>
      </w:r>
      <w:r>
        <w:rPr>
          <w:rFonts w:cs="Arial" w:ascii="Arial" w:hAnsi="Arial"/>
          <w:b/>
          <w:sz w:val="18"/>
          <w:szCs w:val="18"/>
        </w:rPr>
        <w:t>Crenilda de Jesus da Silva</w:t>
      </w:r>
      <w:r>
        <w:rPr>
          <w:rFonts w:cs="Arial" w:ascii="Arial" w:hAnsi="Arial"/>
          <w:sz w:val="18"/>
          <w:szCs w:val="18"/>
        </w:rPr>
        <w:t xml:space="preserve"> (Proc. 0000483-49.2017.8.19.0060) </w:t>
      </w:r>
      <w:r>
        <w:rPr>
          <w:rFonts w:cs="Arial" w:ascii="Arial" w:hAnsi="Arial"/>
          <w:b/>
          <w:sz w:val="18"/>
          <w:szCs w:val="18"/>
        </w:rPr>
        <w:t xml:space="preserve">e Marcelo Barbosa dos Santos </w:t>
      </w:r>
      <w:r>
        <w:rPr>
          <w:rFonts w:cs="Arial" w:ascii="Arial" w:hAnsi="Arial"/>
          <w:sz w:val="18"/>
          <w:szCs w:val="18"/>
        </w:rPr>
        <w:t>(Proc. 0001020-60.2008.8.19.0060).</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de forma parcelada conforme solicitação da Secretaria requisitante devendo ser entregue no prazo máximo de até 48 hor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Deverá constar na Nota Fiscal o lote do medicamento bem como laudo técnico autenticado ou original.</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itens deverão ser entregues na sede da Secretaria de Saúde, no endereço: Rua dez de Junho s/n, Centro das 09:00hs as 16:00hs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 w:val="left" w:pos="709" w:leader="none"/>
        </w:tabs>
        <w:ind w:left="0" w:hanging="0"/>
        <w:jc w:val="both"/>
        <w:rPr>
          <w:rFonts w:ascii="Arial" w:hAnsi="Arial" w:cs="Arial"/>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126.189,15 (cento e vinte e seis mil cento e oitenta e nove reais e quinze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 xml:space="preserve">9.1. O Responsável pela fiscalização deste contrato será a servidor </w:t>
      </w:r>
      <w:r>
        <w:rPr>
          <w:rFonts w:cs="Arial" w:ascii="Arial" w:hAnsi="Arial"/>
          <w:b/>
          <w:sz w:val="18"/>
          <w:szCs w:val="18"/>
        </w:rPr>
        <w:t>Antonio de Souza Turque Neto</w:t>
      </w:r>
      <w:r>
        <w:rPr>
          <w:rFonts w:cs="Arial" w:ascii="Arial" w:hAnsi="Arial"/>
          <w:sz w:val="18"/>
          <w:szCs w:val="18"/>
        </w:rPr>
        <w:t>, CRF/RJ 20107, farmacêutic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t>Sumidouro, 27 de abril de 2020.</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val="it-IT"/>
        </w:rPr>
      </w:pPr>
      <w:r>
        <w:rPr>
          <w:rFonts w:cs="Arial" w:ascii="Arial" w:hAnsi="Arial"/>
          <w:b/>
          <w:sz w:val="18"/>
          <w:szCs w:val="18"/>
        </w:rPr>
        <w:t>Antônio de Souza Turque Net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Farmacêutic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27 de abril de 20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autoSpaceDE w:val="false"/>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rFonts w:ascii="Algerian" w:hAnsi="Algerian" w:cs="Algerian"/>
          <w:u w:val="single"/>
        </w:rPr>
      </w:pPr>
      <w:r>
        <w:rPr>
          <w:rFonts w:cs="Algerian" w:ascii="Algerian" w:hAnsi="Algerian"/>
          <w:u w:val="single"/>
        </w:rPr>
        <w:t>ATA DE REGISTRO DE PREÇOS Nº XXX/2020</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79/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97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79/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MEDICAMENTOS DE ALTO CUSTO PARA ATENDER A DEMANDAS DE ORDEM JUDICIAL</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9/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conforme solicitação da Secretaria requisitante devendo ser entregue no prazo máximo de até 48 hora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a sede da Secretaria de Saúde, no endereço: Rua dez de Junho s/n, Centro das 09:00hs as 16:00hs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secretaria requisitante irá realizar a emissão de empenho forma fracionada, conforme necess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sz w:val="18"/>
          <w:szCs w:val="18"/>
        </w:rPr>
        <w:t>Antonio de Souza Turque Neto</w:t>
      </w:r>
      <w:r>
        <w:rPr>
          <w:rFonts w:cs="Arial" w:ascii="Arial" w:hAnsi="Arial"/>
          <w:sz w:val="18"/>
          <w:szCs w:val="18"/>
        </w:rPr>
        <w:t xml:space="preserve">, CRF/RJ 20107, farmacêutico,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79/2020, Processo nº 0977/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9/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9/2020, Processo nº 0977/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9/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9/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9/2020, Processos nº 0977/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79/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9/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79/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79/2020, Processo nº 0977/2020, para Eventual </w:t>
      </w:r>
      <w:r>
        <w:rPr>
          <w:rFonts w:cs="Arial" w:ascii="Arial" w:hAnsi="Arial"/>
          <w:sz w:val="18"/>
          <w:szCs w:val="18"/>
          <w:lang w:bidi="zxx"/>
        </w:rPr>
        <w:t xml:space="preserve">Aquisição de </w:t>
      </w:r>
      <w:r>
        <w:rPr>
          <w:rFonts w:cs="Arial" w:ascii="Arial" w:hAnsi="Arial"/>
          <w:b/>
          <w:sz w:val="18"/>
          <w:szCs w:val="18"/>
          <w:lang w:bidi="zxx"/>
        </w:rPr>
        <w:t>MEDICAMENTOS DE ALTO CUSTO PARA ATENDER A DEMANDAS DE ORDEM JUDICIAL</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997/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997/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BodyTextIndentChar">
    <w:name w:val="Body Text Indent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4-12T15:07:00Z</cp:lastPrinted>
  <dcterms:modified xsi:type="dcterms:W3CDTF">2020-05-19T18:22:00Z</dcterms:modified>
  <cp:revision>199</cp:revision>
  <dc:subject/>
  <dc:title>ATA DE ENCERRAMENTO DE LICITAÇÃO POR CONVITE Nº 003/2003</dc:title>
</cp:coreProperties>
</file>