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88/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AQUISIÇÃO DE MATERIAIS DE COPA, HIGIENE E LIMPEZA</w:t>
      </w:r>
      <w:r>
        <w:rPr>
          <w:rFonts w:cs="Arial" w:ascii="Arial" w:hAnsi="Arial"/>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Desenvolvimento Social, </w:t>
      </w:r>
      <w:r>
        <w:rPr>
          <w:rFonts w:cs="Arial" w:ascii="Arial" w:hAnsi="Arial"/>
          <w:color w:val="000000"/>
          <w:sz w:val="18"/>
          <w:szCs w:val="18"/>
          <w:lang w:bidi="zxx"/>
        </w:rPr>
        <w:t>para o exercício de 2020</w:t>
      </w:r>
      <w:r>
        <w:rPr>
          <w:rFonts w:cs="Arial" w:ascii="Arial" w:hAnsi="Arial"/>
          <w:b/>
          <w:color w:val="000000"/>
          <w:sz w:val="18"/>
          <w:szCs w:val="18"/>
          <w:lang w:bidi="zxx"/>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8.311,05 (vinte e oito mil, trezentos e onze reais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300792.080.3390.30.00-00 – SMDS</w:t>
      </w:r>
    </w:p>
    <w:p>
      <w:pPr>
        <w:pStyle w:val="Normal"/>
        <w:autoSpaceDE w:val="false"/>
        <w:jc w:val="both"/>
        <w:rPr/>
      </w:pPr>
      <w:r>
        <w:rPr>
          <w:rFonts w:cs="Arial" w:ascii="Arial" w:hAnsi="Arial"/>
          <w:b/>
          <w:sz w:val="18"/>
          <w:szCs w:val="18"/>
          <w:u w:val="single"/>
        </w:rPr>
        <w:t>Nº 1901.0824400332.272-3390.30.00-4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2/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materiais deverão ser entregues no endereço: Avenida José de Alencar, nº 912, centro, Sumidouro – RJ no horário das 09:00 às 15: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6.5 - O Responsável Pela Fiscalização Deste Contrato será a servidora Marielem dos Santos Pinto, Matrícula: 20.09.4289, cargo: Coordenadora de Programas Sociais</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un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iguel Ângelo Naffah</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988/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684"/>
        <w:gridCol w:w="5767"/>
        <w:gridCol w:w="1064"/>
        <w:gridCol w:w="920"/>
        <w:gridCol w:w="113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Água Sanitária, líquido homogênio, germicida, alvejante, teor de cloro ativo 2% P/P, no mínimo, em recipiente com 1 litro.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anidro (absoluto), filtrado, 99º G.L, teor alcoólico mínimo de 99,3º INPM, em embalagem plástica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limpeza de ambientes, tipo: etílico hidratado, aplicação: limpeza, concentração: 92,8°inpm, em frasco com 1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ciante de roupa, amaciante de roupa, acondicionado em frasco com 5 Li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barbear, tipo: descartável, material lâmina: aço, quantidade lâminas: 2 un, material cabo: plástico, características adicionais: com fita lubrificante, em cartela com 02 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MB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cionador cabelos, tipo uso: diário, aplicação: cabelos normais, características adicionais: com vitamina b5, em embalagem com 2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ifrício, composição básica: creme dental com fluor ativo (1500 ppm), capacidade: 90 g, aplicação: higiene den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500 ml, germicida, bactericida, desodorizante e desinfetante. Composição: tensoativo, catitonico, espessante, sequestrante, alcalinizante, fragancia e veiculo. Componente ativo: 0,45% cloreto de cocobenzil 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1000 ml, germicida, bactericida, desodorizante e desinfetante. Composição: tensoativo, catitonico, espessante, sequestrante, alcalinizante, fragancia e veiculo. Componente ativo: 0,45% cloreto de cocobenzil 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aromatizante de ambiente, tipo: aerosol, aroma: variado, características adicionais: spray, acondicionado em frasco com 36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antebacteriano aerosol com proteção seca que elimina 99,9% das bactérias responsáveis pelo mau odor, fragrâncias variadas, em  embalagem com 15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neutro, biodegradável, concentrado, desengordurante, para aplicação em utensílios de cozinha, fogões, louças, etc., em recipiente com 500 ml, Ref.: Minerva, Odd, Limp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dental, material cerdas: náilon, material cabo: plástico, tipo cabo: anatômico, formato cabeça: ovulado, modelo: macio, aplicação: adulto, características adicionais: nº 35, tipo cerdas: pontas arredondadas e pol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Dupla Face), Sendo uma face em fibra sintética com material abrasivo e outra em espuma de poliuretano, consistência fina, medindo aproximadamente (7,5 x 11 x 2 ) cm, em embalagem individua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Lã ou Aço, com fios finíssimos, emaranhados, em saco plástico com 08 unidades, pesando 50 gramas no mínimo, fardo com 1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danapo de papel, material: celulose, largura: 14 cm, comprimento: 14 cm, cor: branca, tipo folhas: dupla, características adicionais: não aplicável, em embalagem com 5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MB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es Flexíveis de Algodão, acondicionado em caixa com 7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atante Corporal 1ª Lin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ticida aerosol, acondicionado em frasco com 197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queiro Portáti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Fluorescente, potência 40 w, base bipino G13, bulbo tubular T10, fluxo luminoso &gt;= 3150 LM, temperatura de cor entre 3800 e 4200 K, vida média &gt;= 12000 horas, 127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base ácida, composição básica: composto ativo de tensoativo amônico, aspecto físico: líquido, aplicação: limpeza em geral, características adicionais: biodegradável, acondicionado em frasco com 5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Nitrílica segurança, borracha nitrílica de segurança, confeccionada em borracha nitrílica formato anatômico, suporte textel de algodão antialérgico, palma lisa, dorso totalmente coberto, cor a definir, punho em lona de algod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limpeza, material: 100% em fibra de viscose, látex sintético, comprimento: 300 m, largura: 33 cm, características adicionais: microperfurado, gramatura 41g, m2, multiuso, aplicação: uso geral, cor: verde, tipo: bobina, acondicionada em pacote individual com 0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ênico, material: fibras celulósicas, largura: 10 cm, cor: branca, características adicionais: picotado, folha dupla, acondicionado em pacote com 0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Sanitária Desinfetante para banheiro, fragrâncias diversas, em embalagem com 25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to, material: plástico, tamanho: grande, características adicionais: descartável, acondicionado em embalagem com 1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 material cabo: madeira, material suporte: plástico, comprimento suporte: 60 cm, quantidade borrachas: 1 un. (plást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barra, composição básica: sabão glicerinado, tipo: neutro, características adicionais: 1ª qualidade, em barra com 200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pó, aplicação: limpeza geral, aspecto físico: pó, características adicionais: biodegradável, em caixa com 01 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Sólido perfumado, 90 gramas perfumado, tablete com 90g, embalado individualme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aspecto físico: sólido, peso: 80 g, tipo: com perfume, formato: ovalado, características adicionais: com creme hidratante e glicerin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100L para coleta lixo Domiciliar, confeccionado em plástico de 1ª qualidade, pigmentação uniforme, alta resistência, com capacidade para 100 Litros, em embalagem com 05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15L para coleta lixo Domiciliar, confeccionado em plástico de 1ª qualidade, pigmentação uniforme, alta resistência, com capacidade para 15 Litros, em embalagem com 2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30L para coleta lixo Domiciliar, confeccionado em plástico de 1ª qualidade, pigmentação uniforme, alta resistência, com capacidade para 30 Litros, em embalagem com 1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Limpeza em tecido grosso, 100% algodão, na cor branca, sem furos, medindo no mínimo (40 X 60) cm, costur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apel, material: papel, tipo folha: dupla picotada, comprimento: 22 cm, largura: 20 cm, cor: branca, características adicionais: alto grau de absorção, Acondicionada em pacote com 02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rato 99% algodão e 1% viscose, alta absorção, tamanho de 49 cm x 70cm, com vi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material cerdas: piaçava, material cabo: madeira, material cepa: madeira, comprimento cepa: 40 cm, comprimento cerdas: 14 cm, tipo: domést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mpu, tipo: neutro, aplicação: adulto, cabelos normais, em frasco com 32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A aquisição dos materiais acima elencados atenderá às necessidades de materiais de limpeza, copa e higiene a ser utilizado na Sede da SMDS, Abrigo e CRAS, para atender as necessidades do ano de 2020.</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materiais deverão ser entregues no endereço: Avenida José de Alencar, nº 912, centro, Sumidouro – RJ no horário das 09:00 às 15: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8.311,05 (vinte e oito mil, trezentos e onze reais e cinco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it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Efetuar o pagamento no prazo previsto</w:t>
      </w:r>
    </w:p>
    <w:p>
      <w:pPr>
        <w:pStyle w:val="ListParagrap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O Responsável Pela Fiscalização Deste Contrato será a servidora Marielem dos Santos Pinto, Matrícula: 20.09.4289, cargo: Coordenadora de Programas Sociais.</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14 de maio de  2020.</w:t>
      </w:r>
    </w:p>
    <w:p>
      <w:pPr>
        <w:pStyle w:val="Normal"/>
        <w:ind w:left="284" w:hanging="0"/>
        <w:rPr>
          <w:rFonts w:ascii="Arial" w:hAnsi="Arial" w:eastAsia="Arial" w:cs="Arial"/>
          <w:b/>
          <w:b/>
          <w:bCs/>
          <w:sz w:val="18"/>
          <w:szCs w:val="18"/>
        </w:rPr>
      </w:pPr>
      <w:r>
        <w:rPr>
          <w:rFonts w:eastAsia="Arial" w:cs="Arial" w:ascii="Arial" w:hAnsi="Arial"/>
          <w:b/>
          <w:bCs/>
          <w:sz w:val="18"/>
          <w:szCs w:val="18"/>
        </w:rPr>
        <w:t xml:space="preserve">               </w:t>
      </w:r>
    </w:p>
    <w:p>
      <w:pPr>
        <w:pStyle w:val="Normal"/>
        <w:ind w:left="284" w:hanging="0"/>
        <w:rPr>
          <w:rFonts w:ascii="Arial" w:hAnsi="Arial" w:cs="Arial"/>
          <w:b/>
          <w:b/>
          <w:bCs/>
          <w:sz w:val="18"/>
          <w:szCs w:val="18"/>
        </w:rPr>
      </w:pPr>
      <w:r>
        <w:rPr>
          <w:rFonts w:cs="Arial" w:ascii="Arial" w:hAnsi="Arial"/>
          <w:b/>
          <w:bCs/>
          <w:sz w:val="18"/>
          <w:szCs w:val="18"/>
        </w:rPr>
      </w:r>
    </w:p>
    <w:p>
      <w:pPr>
        <w:pStyle w:val="Normal"/>
        <w:pBdr>
          <w:left w:val="single" w:sz="4" w:space="0" w:color="000000"/>
        </w:pBdr>
        <w:jc w:val="center"/>
        <w:rPr>
          <w:rFonts w:ascii="Arial" w:hAnsi="Arial" w:cs="Arial"/>
          <w:sz w:val="18"/>
          <w:szCs w:val="18"/>
          <w:lang w:val="it-IT"/>
        </w:rPr>
      </w:pPr>
      <w:r>
        <w:rPr>
          <w:rFonts w:cs="Arial" w:ascii="Arial" w:hAnsi="Arial"/>
          <w:sz w:val="18"/>
          <w:szCs w:val="18"/>
        </w:rPr>
        <w:t>Marielem dos Santos Pinto</w:t>
      </w:r>
    </w:p>
    <w:p>
      <w:pPr>
        <w:pStyle w:val="Normal"/>
        <w:pBdr>
          <w:left w:val="single" w:sz="4" w:space="0" w:color="000000"/>
        </w:pBdr>
        <w:jc w:val="center"/>
        <w:rPr>
          <w:rFonts w:ascii="Arial" w:hAnsi="Arial" w:cs="Arial"/>
          <w:sz w:val="18"/>
          <w:szCs w:val="18"/>
          <w:lang w:val="it-IT"/>
        </w:rPr>
      </w:pPr>
      <w:r>
        <w:rPr>
          <w:rFonts w:cs="Arial" w:ascii="Arial" w:hAnsi="Arial"/>
          <w:sz w:val="18"/>
          <w:szCs w:val="18"/>
        </w:rPr>
        <w:t>Coordenadora de Programas Social</w:t>
      </w:r>
    </w:p>
    <w:p>
      <w:pPr>
        <w:pStyle w:val="Normal"/>
        <w:ind w:left="284" w:hanging="0"/>
        <w:jc w:val="center"/>
        <w:rPr>
          <w:rFonts w:ascii="Arial" w:hAnsi="Arial" w:cs="Arial"/>
          <w:b/>
          <w:b/>
          <w:sz w:val="18"/>
          <w:szCs w:val="18"/>
        </w:rPr>
      </w:pPr>
      <w:r>
        <w:rPr>
          <w:rFonts w:cs="Arial" w:ascii="Arial" w:hAnsi="Arial"/>
          <w:sz w:val="18"/>
          <w:szCs w:val="18"/>
        </w:rPr>
        <w:t>Matrícula nº 20.09.4289</w:t>
      </w:r>
    </w:p>
    <w:p>
      <w:pPr>
        <w:pStyle w:val="Normal"/>
        <w:jc w:val="right"/>
        <w:rPr/>
      </w:pPr>
      <w:r>
        <w:rPr>
          <w:rFonts w:eastAsia="Arial" w:cs="Arial" w:ascii="Arial" w:hAnsi="Arial"/>
          <w:b/>
          <w:bCs/>
          <w:sz w:val="18"/>
          <w:szCs w:val="18"/>
        </w:rPr>
        <w:t xml:space="preserve">                                                                                                                                     </w:t>
      </w:r>
      <w:r>
        <w:rPr>
          <w:rFonts w:cs="Arial" w:ascii="Arial" w:hAnsi="Arial"/>
          <w:sz w:val="18"/>
          <w:szCs w:val="18"/>
        </w:rPr>
        <w:t xml:space="preserve">Aprovo, em </w:t>
      </w:r>
      <w:r>
        <w:rPr>
          <w:rFonts w:cs="Arial" w:ascii="Arial" w:hAnsi="Arial"/>
          <w:b/>
          <w:bCs/>
          <w:sz w:val="18"/>
          <w:szCs w:val="18"/>
        </w:rPr>
        <w:t>14 de maio de 2020</w:t>
      </w:r>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eastAsia="Arial" w:cs="Arial" w:ascii="Arial" w:hAnsi="Arial"/>
          <w:sz w:val="18"/>
          <w:szCs w:val="18"/>
        </w:rPr>
        <w:t xml:space="preserve">                                                                                                          </w:t>
      </w:r>
      <w:r>
        <w:rPr>
          <w:rFonts w:cs="Arial" w:ascii="Arial" w:hAnsi="Arial"/>
          <w:sz w:val="18"/>
          <w:szCs w:val="18"/>
        </w:rPr>
        <w:t>Miguel Angelo Naffah</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2/2020, Processo nº 398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2/2020, Processo nº 398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2/2020, Processo nº 3988/2019, para </w:t>
      </w:r>
      <w:r>
        <w:rPr>
          <w:rFonts w:cs="Arial" w:ascii="Arial" w:hAnsi="Arial"/>
          <w:b/>
          <w:sz w:val="18"/>
          <w:szCs w:val="18"/>
        </w:rPr>
        <w:t xml:space="preserve">“AQUISIÇÃO DE </w:t>
      </w:r>
      <w:r>
        <w:rPr>
          <w:rFonts w:cs="Arial" w:ascii="Arial" w:hAnsi="Arial"/>
          <w:b/>
          <w:bCs/>
          <w:sz w:val="18"/>
          <w:szCs w:val="18"/>
        </w:rPr>
        <w:t>MATERIAIS DE COPA, HIGIENE E LIMPEZA</w:t>
      </w:r>
      <w:r>
        <w:rPr>
          <w:rFonts w:cs="Arial" w:ascii="Arial" w:hAnsi="Arial"/>
          <w:b/>
          <w:sz w:val="18"/>
          <w:szCs w:val="18"/>
        </w:rPr>
        <w:t>” para a Secretaria Municipal de Desenvolvimento Social,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8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8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6-26T13:54:00Z</dcterms:modified>
  <cp:revision>163</cp:revision>
  <dc:subject/>
  <dc:title>ATA DE ENCERRAMENTO DE LICITAÇÃO POR CONVITE Nº 003/2003</dc:title>
</cp:coreProperties>
</file>