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83/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684/2019 de 06/1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6/06/2020 as 10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junho de 2020</w:t>
      </w:r>
      <w:r>
        <w:rPr>
          <w:rFonts w:cs="Arial" w:ascii="Arial" w:hAnsi="Arial"/>
          <w:sz w:val="18"/>
          <w:szCs w:val="18"/>
        </w:rPr>
        <w:t xml:space="preserve">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8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w:t>
      </w:r>
      <w:r>
        <w:rPr>
          <w:rFonts w:cs="Arial" w:ascii="Arial" w:hAnsi="Arial"/>
          <w:b/>
          <w:sz w:val="18"/>
          <w:szCs w:val="18"/>
        </w:rPr>
        <w:t>,</w:t>
      </w:r>
      <w:r>
        <w:rPr>
          <w:rFonts w:cs="Arial" w:ascii="Arial" w:hAnsi="Arial"/>
          <w:sz w:val="18"/>
          <w:szCs w:val="18"/>
        </w:rPr>
        <w:t xml:space="preserve"> 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DE PROCEDIMENTOS CIRÚRGIC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S MEDICAMENTOS UTILIZADOS NO ATENDIMENTO TERÃO COMO REFERÊNCIA A TABELA BRASÍNDICE E OS MATERIAIS A TABELA CBHPM, SENDO DE RESPONSABILIDADE DO HOSPITAL A AQUISIÇÃO DO MATERIAL ORTOPÉDICO NO CASO ESPECÍFICO, DEVENDO A UNIDADE HOSPITALAR ESTAR NO MÁXIMO A 200 KM DE DISTÂNCIA DO MUNICÍPI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TETO PARA CONTRATAÇÃO SERÁ DE R$ 950.000,00 (Novecentos e Cinquenta Mil Reais) PARA O PERÍODO DE 12 ME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950.00,00 (novecentos e cinquenta mil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83/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termo de referência será prestado pelo Hospital contratado de acordo com a necessidade de vaga pelo contratante devendo a vaga ser imediata à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Os medicamentos utilizados terão como referência a tabela brasíndice e os materiais a tabela CBHPM, sendo de responsabilidade do Hospital a aquisição do material ortopédico, no caso em específ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s exames deverão ser de responsabilidade do Hospital e deverão obedecer aos preços da tabela SUS.</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O Hospital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O não cumprimento do disposto acarretará na anulação do empenho bem como a aplicação das penalidades previstas no edital e a convocação do fornecedor subsequ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6 de maio de 202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684/19</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PROCEDIMENTOS CIRÚRGICOS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I ADULTO INCLUINDO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9,3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URGIA ORTOPÉDICA INCLUINDO DIÁRIAS E HONORÁRIOS MÉDICOS, CONFORME SEGUE:</w:t>
              <w:br/>
              <w:t>- FRATURA EXPOSTA OU NÃO – MEMBROS SUPERIORES E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ÇÃO INCRUENTA DE LUXAÇÕES E FRATURAS ORTOPÉDICAS, INCLUINDO DIÁRIAS E HONORÁRIOS MÉDICOS, CONFORME SEGUE: LUXAÇÕES E FRATURAS DE OSSOS DOS MEMBROS SUPERIORES E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URGIA ORTOPÉDICA INCLUINDO DIÁRIAS E HONORÁRIOS MÉDICOS, CONFORME SEGUE: DESLOCAMENTO EPIFI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URGIA ORTOPÉDICA INCLUINDO DIÁRIAS E HONORÁRIOS MÉDICOS, CONFORME SEGUE: FRATURA DE FEMUR PROXIMAL, COLO E TRANSTROCANTERICA, LESÕES TRAUMATICAS EM JOELHO (LIGAMENTOS DO 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URGIA GERAL POR CIRURGIA ABERTA OU VIDEOLAPAROSCOPIA EM SITUAÇÕES ELETIVAS DE ALTA COMPLEXIDADE QUE VENHAM A REQUERER SUPORTE DO SERVIÇO DE TERAPIA INTENSIVA ADULTO E/OU PEDIATRICO EM SITUAÇÕES DE EMERG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S DE UROLOGIA, CIRURGIA UROLOGICAS EMERGENCIAIS, INCLUINDO DIÁRIAS E HONORÁRIOS ME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CIRURGIA BUCO-MAXILAR, EM SITUAÇÕES EMERGENCIAIS DE TRAUMA, INCLUINDO DIARIAS E HONORÁRIOS ME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CIRURGIA GINECOLÓGICA  EM SITUAÇÕ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NEUROCIRURGIA EM SITUAÇÕES DE EMERGÊNCIA TRAUMÁTICA E/OU CLINICA, INCLUINDO DIA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OFTALMOLOGIA EM SITUAÇÕ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A contratação dos serviços acima elencados atenderá às necessidades dos munícipes não regulados que necessitem em caráter de urgência ou emergência dos tratamentos acima elencados, haja vista o término do contrato em vigência, que por sua vez, não poderá mais ser prorrogad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2" w:name="_GoBack"/>
      <w:bookmarkEnd w:id="2"/>
      <w:r>
        <w:rPr>
          <w:rFonts w:cs="Arial" w:ascii="Arial" w:hAnsi="Arial"/>
          <w:sz w:val="18"/>
          <w:szCs w:val="18"/>
        </w:rPr>
        <w:t xml:space="preserve">ado Médico Hospitalar.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prestado pelo Hospital contratado de acordo com a necessidade de vaga pelo contratante devendo a vaga ser imediata à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Valor máximo a ser contratado será R$ 950.00,00 (novecentos e cinquenta mil reais), para um período de 12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medicamentos utilizados terão como referência a tabela Brasíndice e os materiais a tabela CBHPM, sendo de responsabilidade do Hospital a aquisição do material ortopédico, no caso em específ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s exames necessários deverão ser de responsabilidade do Hospital e deverão obedecer aos preços da tabela SU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Hospital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950.000,00 (</w:t>
      </w:r>
      <w:r>
        <w:rPr>
          <w:rFonts w:cs="Arial" w:ascii="Arial" w:hAnsi="Arial"/>
          <w:b/>
          <w:sz w:val="18"/>
          <w:szCs w:val="18"/>
        </w:rPr>
        <w:t>novecentos e cinquenta mil reais</w:t>
      </w:r>
      <w:r>
        <w:rPr>
          <w:rFonts w:cs="Arial" w:ascii="Arial" w:hAnsi="Arial"/>
          <w:b/>
          <w:color w:val="000000"/>
          <w:sz w:val="18"/>
          <w:szCs w:val="18"/>
        </w:rPr>
        <w:t>).</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3"/>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xml:space="preserve">, enfermeiro, Coren nº. 292.639.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20 de maio de 2020.</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orge Mariano dos Santos Ribeiro</w:t>
      </w:r>
    </w:p>
    <w:p>
      <w:pPr>
        <w:pStyle w:val="Normal"/>
        <w:jc w:val="center"/>
        <w:rPr>
          <w:rFonts w:ascii="Arial" w:hAnsi="Arial" w:cs="Arial"/>
          <w:sz w:val="18"/>
          <w:szCs w:val="18"/>
        </w:rPr>
      </w:pPr>
      <w:r>
        <w:rPr>
          <w:rFonts w:cs="Arial" w:ascii="Arial" w:hAnsi="Arial"/>
          <w:sz w:val="18"/>
          <w:szCs w:val="18"/>
        </w:rPr>
        <w:t>Enfermeir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em 20 de maio de 2020.</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rFonts w:ascii="Algerian" w:hAnsi="Algerian" w:cs="Algerian"/>
          <w:u w:val="single"/>
        </w:rPr>
      </w:pPr>
      <w:r>
        <w:rPr>
          <w:rFonts w:cs="Algerian" w:ascii="Algerian" w:hAnsi="Algerian"/>
          <w:u w:val="single"/>
        </w:rPr>
        <w:t>ATA DE REGISTRO DE PREÇOS Nº XXX/2020</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83/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8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83/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PROCEDIMENTOS CIRÚRGIC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S MEDICAMENTOS UTILIZADOS NO ATENDIMENTO TERÃO COMO REFERÊNCIA A TABELA BRASÍNDICE E OS MATERIAIS A TABELA CBHPM, SENDO DE RESPONSABILIDADE DO HOSPITAL A AQUISIÇÃO DO MATERIAL ORTOPÉDICO NO CASO ESPECÍFICO, DEVENDO A UNIDADE HOSPITALAR ESTAR NO MÁXIMO A 200 KM DE DISTÂNCIA DO MUNICÍPI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TETO PARA CONTRATAÇÃO SERÁ DE R$ 950.000,00 (Novecentos e Cinquenta Mil Reais) PARA O PERÍODO DE 12 MES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tbl>
      <w:tblPr>
        <w:tblW w:w="9602" w:type="dxa"/>
        <w:jc w:val="left"/>
        <w:tblInd w:w="-5" w:type="dxa"/>
        <w:tblLayout w:type="fixed"/>
        <w:tblCellMar>
          <w:top w:w="0" w:type="dxa"/>
          <w:left w:w="108" w:type="dxa"/>
          <w:bottom w:w="0" w:type="dxa"/>
          <w:right w:w="108" w:type="dxa"/>
        </w:tblCellMar>
      </w:tblPr>
      <w:tblGrid>
        <w:gridCol w:w="671"/>
        <w:gridCol w:w="6521"/>
        <w:gridCol w:w="1134"/>
        <w:gridCol w:w="127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I ADULTO INCLUINDO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9,32</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URGIA ORTOPÉDICA INCLUINDO DIÁRIAS E HONORÁRIOS MÉDICOS, CONFORME SEGUE:</w:t>
              <w:br/>
              <w:t>- FRATURA EXPOSTA OU NÃO – MEMBROS SUPERIORES E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00,0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ÇÃO INCRUENTA DE LUXAÇÕES E FRATURAS ORTOPÉDICAS, INCLUINDO DIÁRIAS E HONORÁRIOS MÉDICOS, CONFORME SEGUE: LUXAÇÕES E FRATURAS DE OSSOS DOS MEMBROS SUPERIORES E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0,0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URGIA ORTOPÉDICA INCLUINDO DIÁRIAS E HONORÁRIOS MÉDICOS, CONFORME SEGUE: DESLOCAMENTO EPIFI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0,0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URGIA ORTOPÉDICA INCLUINDO DIÁRIAS E HONORÁRIOS MÉDICOS, CONFORME SEGUE: FRATURA DE FEMUR PROXIMAL, COLO E TRANSTROCANTERICA, LESÕES TRAUMATICAS EM JOELHO (LIGAMENTOS DO 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00,0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URGIA GERAL POR CIRURGIA ABERTA OU VIDEOLAPAROSCOPIA EM SITUAÇÕES ELETIVAS DE ALTA COMPLEXIDADE QUE VENHAM A REQUERER SUPORTE DO SERVIÇO DE TERAPIA INTENSIVA ADULTO E/OU PEDIATRICO EM SITUAÇÕES DE EMERG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0,0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S DE UROLOGIA, CIRURGIA UROLOGICAS EMERGENCIAIS, INCLUINDO DIÁRIAS E HONORÁRIOS ME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00,0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CIRURGIA BUCO-MAXILAR, EM SITUAÇÕES EMERGENCIAIS DE TRAUMA, INCLUINDO DIARIAS E HONORÁRIOS ME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0,0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CIRURGIA GINECOLÓGICA  EM SITUAÇÕ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00,0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NEUROCIRURGIA EM SITUAÇÕES DE EMERGÊNCIA TRAUMÁTICA E/OU CLINICA, INCLUINDO DIA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000,0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OFTALMOLOGIA EM SITUAÇÕ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00,0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3/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w:t>
      </w:r>
      <w:r>
        <w:rPr>
          <w:rFonts w:cs="Arial" w:ascii="Arial" w:hAnsi="Arial"/>
          <w:b/>
          <w:sz w:val="18"/>
          <w:szCs w:val="18"/>
        </w:rPr>
        <w:t xml:space="preserve"> </w:t>
      </w:r>
      <w:r>
        <w:rPr>
          <w:rFonts w:cs="Arial" w:ascii="Arial" w:hAnsi="Arial"/>
          <w:sz w:val="18"/>
          <w:szCs w:val="18"/>
        </w:rPr>
        <w:t>itens do objeto desta licitação deverão ser entregues (sem ônus de entrega), parceladamente, de acordo com as solicitações da Secretari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PRIMEIRO - O objeto do presente termo de referência será prestado pelo Hospital contratado de acordo com a necessidade de vaga pelo contratante devendo a vaga ser imediata à so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Os medicamentos utilizados terão como referência a tabela brasíndice e os materiais a tabela CBHPM, sendo de responsabilidade do Hospital a aquisição do material ortopédico, no caso em específ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Os exames deverão ser de responsabilidade do Hospital e deverão obedecer aos preço da tabela S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 Hospital Contratado deverá estar no máximo a 200 km de distância do Município tendo em vista a urgência e emergência do atendimento.</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Jorge Mariano dos Santos Ribeiro, Coren nº. 292.639, Diretor Administrativo do Hospital Municipal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3/2020, Processo nº 3684/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3/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3/2020, Processo nº 3684/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3/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3/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3/2020, Processos nº 3684/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83/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3/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83/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VII e VIII do Pregão Presencial nº 083/2020, Processo nº 3684/2019, para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DE PROCEDIMENTOS CIRÚRGICO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84/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84/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n-e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7-07-19T15:21:00Z</cp:lastPrinted>
  <dcterms:modified xsi:type="dcterms:W3CDTF">2020-05-26T19:38:00Z</dcterms:modified>
  <cp:revision>98</cp:revision>
  <dc:subject/>
  <dc:title>ATA DE ENCERRAMENTO DE LICITAÇÃO POR CONVITE Nº 003/2003</dc:title>
</cp:coreProperties>
</file>