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84/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978/2020 de 30/03/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1/07/2020 às 10:00 hora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julho de 2020,</w:t>
      </w:r>
      <w:r>
        <w:rPr>
          <w:rFonts w:cs="Arial" w:ascii="Arial" w:hAnsi="Arial"/>
          <w:sz w:val="18"/>
          <w:szCs w:val="18"/>
        </w:rPr>
        <w:t xml:space="preserve"> através de seu Pregoeiro e Equipe de Apoio, designado pelo Exmo. Sr. Prefeito Municipal através da portaria nº 384 de 23 de dezembro de 2020, receberá na sala de reuniões sito a Rua Alfredo Chaves, 39 - Centro, Sumidouro-RJ (Dept. de Licitações), os envelopes contendo a Documentação e a Proposta Comercial das empresas, interessadas em participar desta Licitação cujo o Edital recebeu o nº 08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FRALDAS DESCARTÁVEIS INFANTIS E GERIÁTRICA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apresentar comprovantes do MEI,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35.263,00 (duzentos e trinta e cinco mil, duzentos e sessenta e três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84/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devendo após devidamente empenhado,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sz w:val="18"/>
          <w:szCs w:val="18"/>
          <w:lang w:bidi="zxx"/>
        </w:rPr>
        <w:t xml:space="preserve">itens </w:t>
      </w:r>
      <w:r>
        <w:rPr>
          <w:rFonts w:cs="Arial" w:ascii="Arial" w:hAnsi="Arial"/>
          <w:sz w:val="18"/>
          <w:szCs w:val="18"/>
        </w:rPr>
        <w:t>deverão ser entregues na sede da Secretaria de Saúde do Município, no endereço: Rua Dez de Junho s/n, centro, Sumidouro/RJ, no horário de 9:00hs as 16:00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7 de julh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978/2020</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FRALDAS DESCARTÁVEIS INFANTIS E GERIÁTRICA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709"/>
        <w:gridCol w:w="6096"/>
        <w:gridCol w:w="993"/>
        <w:gridCol w:w="850"/>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PARA ADULTO, TAMANHO MÉDIO, PARA CINTURA ATÉ 120 CM, DE 40 A 7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87</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PARA ADULTO, TAMANHO GRANDE, PARA CINTURA DE 120 A 150 CM, DE 70 A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87</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PARA ADULTO, TAMANHO EXTRA-GRANDE, PARA CINTURA DE 150 A 160 CM, ACIMA DE 80 KG, COMPOSTA POR UM NÚCLEO DE ABSORÇÃO ANATÔMICO, BARREIRAS ANTIVAZAMENTO E INDICADOR DE UMIDADE, ESTE PRODUTO É INDICADO PARA PESSOAS COM INCONTINÊNCIA URINÁRIA SEVERA. POSSUI FITAS ADESIVAS DUPLAS PARA UM MELHOR AJUSTE, ELÁSTICO NAS PERNAS PARA EVITAR VAZAMENTOS E PROPORCIONAR SEGURANÇA COM CONFORTO, DESENHO ANATÔMICO, CANALETAS ABSORVENTES, PROTEÇÃO EXTRA CONTRA VAZAMENTOS E FLOCOS DE GEL SUPERABSORVENTES (PRODUTO SIMILAR A MARCA MASTERFRAL) - PACOTE SUPER ECONÔMICO C/ 2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93</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INFANTIL, TAMANHO PEQUENO (RN), ATÉ 3,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3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INFANTIL, TAMANHO PEQUENO (P), DE 3,5 A 5 KG, COM: BARREIRAS IMPERMEÁVEIS; ABSORÇÃO EFICIENTE; ALOE VERA; FITAS AJUSTÁVEIS ELÁSTICAS; FORMATO ANATÔMICO INTEIRINHO; INDICADOR DE UMIDADE; TOQUE MACIO E ESTAMPA PERSONALIZADA. (PRODUTO SIMILAR À MARCA CAPRICHO) - PACOTE ECONÔMICO C/ 3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09</w:t>
            </w:r>
          </w:p>
        </w:tc>
      </w:tr>
    </w:tbl>
    <w:p>
      <w:pPr>
        <w:pStyle w:val="Normal"/>
        <w:rPr>
          <w:sz w:val="6"/>
          <w:szCs w:val="22"/>
        </w:rPr>
      </w:pPr>
      <w:r>
        <w:br w:type="page"/>
      </w:r>
      <w:r>
        <w:rPr>
          <w:sz w:val="6"/>
          <w:szCs w:val="22"/>
        </w:rPr>
      </w:r>
    </w:p>
    <w:tbl>
      <w:tblPr>
        <w:tblW w:w="9923" w:type="dxa"/>
        <w:jc w:val="left"/>
        <w:tblInd w:w="-147" w:type="dxa"/>
        <w:tblLayout w:type="fixed"/>
        <w:tblCellMar>
          <w:top w:w="0" w:type="dxa"/>
          <w:left w:w="108" w:type="dxa"/>
          <w:bottom w:w="0" w:type="dxa"/>
          <w:right w:w="108" w:type="dxa"/>
        </w:tblCellMar>
      </w:tblPr>
      <w:tblGrid>
        <w:gridCol w:w="709"/>
        <w:gridCol w:w="6096"/>
        <w:gridCol w:w="993"/>
        <w:gridCol w:w="849"/>
        <w:gridCol w:w="127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INFANTIL, TAMANHO MÉDIO (M), DE 5 A 10 KG, COM: BARREIRAS IMPERMEÁVEIS; ABSORÇÃO EFICIENTE; ALOE VERA; FITAS AJUSTÁVEIS ELÁSTICAS; FORMATO ANATÔMICO INTEIRINHO; INDICADOR DE UMIDADE; TOQUE MACIO E ESTAMPA PERSONALIZADA. (PRODUTO SIMILAR À MARCA CAPRICHO) - PACOTE ECONÔMICO C/ 24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29</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INFANTIL, TAMANHO GRANDE (G), DE 10 A 13 KG, COM: BARREIRAS IMPERMEÁVEIS; ABSORÇÃO EFICIENTE; ALOE VERA; FITAS AJUSTÁVEIS ELÁSTICAS; FORMATO ANATÔMICO INTEIRINHO; INDICADOR DE UMIDADE; TOQUE MACIO E ESTAMPA PERSONALIZADA. (PRODUTO SIMILAR À MARCA CAPRICHO) - PACOTE ECONÔMICO C/ 20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29</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RALDA DESCARTÁVEL INFANTIL, TAMANHO EXTRAGRANDE (EG), DE 13 A 15 KG, COM: BARREIRAS IMPERMEÁVEIS; ABSORÇÃO EFICIENTE; ALOE VERA; FITAS AJUSTÁVEIS ELÁSTICAS; FORMATO ANATÔMICO INTEIRINHO; INDICADOR DE UMIDADE; TOQUE MACIO E ESTAMPA PERSONALIZADA. (PRODUTO SIMILAR À MARCA CAPRICHO) - PACOTE ECONÔMICO C/ 16 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C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5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bidi="zxx"/>
        </w:rPr>
        <w:t>A aquisição dos itens acima elencados atenderá às necessidades dos pacientes infantis e adultos (em especial idosos) internados no Hospital Municipal Dr. João Pereira Martins, pacientes acamados, deficientes físicos e mentais, para um períod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de forma </w:t>
      </w:r>
      <w:r>
        <w:rPr>
          <w:rFonts w:cs="Arial" w:ascii="Arial" w:hAnsi="Arial"/>
          <w:b/>
          <w:sz w:val="18"/>
          <w:szCs w:val="18"/>
        </w:rPr>
        <w:t>parcelada</w:t>
      </w:r>
      <w:r>
        <w:rPr>
          <w:rFonts w:cs="Arial" w:ascii="Arial" w:hAnsi="Arial"/>
          <w:sz w:val="18"/>
          <w:szCs w:val="18"/>
        </w:rPr>
        <w:t>, conforme cada empenho e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Os </w:t>
      </w:r>
      <w:r>
        <w:rPr>
          <w:rFonts w:cs="Arial" w:ascii="Arial" w:hAnsi="Arial"/>
          <w:sz w:val="18"/>
          <w:szCs w:val="18"/>
          <w:lang w:bidi="zxx"/>
        </w:rPr>
        <w:t xml:space="preserve">itens </w:t>
      </w:r>
      <w:r>
        <w:rPr>
          <w:rFonts w:cs="Arial" w:ascii="Arial" w:hAnsi="Arial"/>
          <w:sz w:val="18"/>
          <w:szCs w:val="18"/>
        </w:rPr>
        <w:t>deverão ser entregues na sede do órgão, no endereço: se material permanente: Setor de Patrimônio, se material de consumo: Setor de Almoxarifado, Rua Dr. Carolino Ribeiro de Moura, s/n,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35.263,00 (duzentos e trinta e cinco mil, duzentos e sessenta e três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9"/>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9"/>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lang w:bidi="zxx"/>
        </w:rPr>
        <w:t>Antonio de Souza Turque Neto</w:t>
      </w:r>
      <w:r>
        <w:rPr>
          <w:rFonts w:cs="Arial" w:ascii="Arial" w:hAnsi="Arial"/>
          <w:sz w:val="18"/>
          <w:szCs w:val="18"/>
        </w:rPr>
        <w:t xml:space="preserve">, CRF/RJ 20107, farmacêutico.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7"/>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7"/>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7"/>
        </w:numPr>
        <w:jc w:val="both"/>
        <w:rPr>
          <w:rFonts w:ascii="Arial" w:hAnsi="Arial" w:cs="Arial"/>
          <w:sz w:val="18"/>
          <w:szCs w:val="18"/>
        </w:rPr>
      </w:pPr>
      <w:r>
        <w:rPr>
          <w:rFonts w:cs="Arial" w:ascii="Arial" w:hAnsi="Arial"/>
          <w:sz w:val="18"/>
          <w:szCs w:val="18"/>
        </w:rPr>
        <w:t>Apresentar documentação falsa;</w:t>
      </w:r>
    </w:p>
    <w:p>
      <w:pPr>
        <w:pStyle w:val="Normal"/>
        <w:numPr>
          <w:ilvl w:val="0"/>
          <w:numId w:val="7"/>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7"/>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7"/>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7"/>
        </w:numPr>
        <w:jc w:val="both"/>
        <w:rPr>
          <w:rFonts w:ascii="Arial" w:hAnsi="Arial" w:cs="Arial"/>
          <w:sz w:val="18"/>
          <w:szCs w:val="18"/>
        </w:rPr>
      </w:pPr>
      <w:r>
        <w:rPr>
          <w:rFonts w:cs="Arial" w:ascii="Arial" w:hAnsi="Arial"/>
          <w:sz w:val="18"/>
          <w:szCs w:val="18"/>
        </w:rPr>
        <w:t>Comportar-se de modo inidôneo;</w:t>
      </w:r>
    </w:p>
    <w:p>
      <w:pPr>
        <w:pStyle w:val="Normal"/>
        <w:numPr>
          <w:ilvl w:val="0"/>
          <w:numId w:val="7"/>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rPr/>
      </w:pPr>
      <w:r>
        <w:rPr>
          <w:rFonts w:eastAsia="Arial" w:cs="Arial" w:ascii="Arial" w:hAnsi="Arial"/>
          <w:sz w:val="18"/>
          <w:szCs w:val="18"/>
          <w:lang w:eastAsia="ar-SA"/>
        </w:rPr>
        <w:t xml:space="preserve">                                                                                                                               </w:t>
      </w:r>
      <w:r>
        <w:rPr>
          <w:rFonts w:cs="Arial" w:ascii="Arial" w:hAnsi="Arial"/>
          <w:b/>
          <w:sz w:val="18"/>
          <w:szCs w:val="18"/>
        </w:rPr>
        <w:t>Sumidouro, 15 de maio de 2020.</w:t>
      </w:r>
    </w:p>
    <w:p>
      <w:pPr>
        <w:pStyle w:val="Normal"/>
        <w:ind w:left="284" w:hanging="0"/>
        <w:jc w:val="center"/>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sz w:val="18"/>
          <w:szCs w:val="18"/>
        </w:rPr>
      </w:pPr>
      <w:r>
        <w:rPr>
          <w:rFonts w:cs="Arial" w:ascii="Arial" w:hAnsi="Arial"/>
          <w:b/>
          <w:sz w:val="18"/>
          <w:szCs w:val="18"/>
        </w:rPr>
        <w:t>Antonio de S. Turque Neto</w:t>
      </w:r>
    </w:p>
    <w:p>
      <w:pPr>
        <w:pStyle w:val="Normal"/>
        <w:ind w:left="284" w:hanging="0"/>
        <w:jc w:val="center"/>
        <w:rPr>
          <w:rFonts w:ascii="Arial" w:hAnsi="Arial" w:cs="Arial"/>
          <w:b/>
          <w:b/>
          <w:kern w:val="2"/>
          <w:sz w:val="18"/>
          <w:szCs w:val="18"/>
          <w:lang w:val="it-IT" w:eastAsia="ar-SA"/>
        </w:rPr>
      </w:pPr>
      <w:r>
        <w:rPr>
          <w:rFonts w:cs="Arial" w:ascii="Arial" w:hAnsi="Arial"/>
          <w:sz w:val="18"/>
          <w:szCs w:val="18"/>
        </w:rPr>
        <w:t>Farmacêutico</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pPr>
      <w:r>
        <w:rPr>
          <w:rFonts w:cs="Arial" w:ascii="Arial" w:hAnsi="Arial"/>
          <w:sz w:val="18"/>
          <w:szCs w:val="18"/>
        </w:rPr>
        <w:t>Aprovo, em 15 de maio de 2020.</w:t>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spacing w:before="0" w:after="0"/>
        <w:contextualSpacing/>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sz w:val="18"/>
          <w:szCs w:val="18"/>
        </w:rPr>
        <w:softHyphen/>
        <w:softHyphen/>
        <w:softHyphen/>
        <w:softHyphen/>
      </w: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0</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84/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7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84/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FRALDAS DESCARTÁVEIS INFANTIS E GERIÁTRICA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84/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devendo após devidamente empenhado, somente serem entregues após solicitação por escrito do responsável, de acordo com sua necessidade e disponibilidade de armazenamento, não sendo aceitas caso não estiverem rigorosamente atendendo a todas às especificações solicitadas. Devendo ser entregues com prazo não superior a 15 (quinze) dias úteis após recebimento do requerimento do servidor responsável.</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w:t>
      </w:r>
      <w:r>
        <w:rPr>
          <w:rFonts w:cs="Arial" w:ascii="Arial" w:hAnsi="Arial"/>
          <w:sz w:val="18"/>
          <w:szCs w:val="18"/>
          <w:lang w:bidi="zxx"/>
        </w:rPr>
        <w:t xml:space="preserve">itens </w:t>
      </w:r>
      <w:r>
        <w:rPr>
          <w:rFonts w:cs="Arial" w:ascii="Arial" w:hAnsi="Arial"/>
          <w:sz w:val="18"/>
          <w:szCs w:val="18"/>
        </w:rPr>
        <w:t>deverão ser entregues na sede da Secretaria de Saúde do Município, no endereço: Rua Dez de Junho s/n, centro, Sumidouro/RJ, no horário de 9:00hs as 16:00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84/2020, Processo nº 0978/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4/2020, Processo nº 097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4/2020, Processos nº 097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8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8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84/2020, Processo nº 0978/2020, para Eventual </w:t>
      </w:r>
      <w:r>
        <w:rPr>
          <w:rFonts w:cs="Arial" w:ascii="Arial" w:hAnsi="Arial"/>
          <w:sz w:val="18"/>
          <w:szCs w:val="18"/>
          <w:lang w:bidi="zxx"/>
        </w:rPr>
        <w:t xml:space="preserve">Aquisição de </w:t>
      </w:r>
      <w:r>
        <w:rPr>
          <w:rFonts w:cs="Arial" w:ascii="Arial" w:hAnsi="Arial"/>
          <w:b/>
          <w:sz w:val="18"/>
          <w:szCs w:val="18"/>
          <w:lang w:bidi="zxx"/>
        </w:rPr>
        <w:t>FRALDAS DESCARTÁVEIS INFANTIS E GERIÁTRICA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78/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78/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20-07-07T14:09:00Z</dcterms:modified>
  <cp:revision>182</cp:revision>
  <dc:subject/>
  <dc:title>ATA DE ENCERRAMENTO DE LICITAÇÃO POR CONVITE Nº 003/2003</dc:title>
</cp:coreProperties>
</file>