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5/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678/2019 de 0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ABERTURA: 22/07/2020 às 10:00 hora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julho de 2020</w:t>
      </w:r>
      <w:r>
        <w:rPr>
          <w:rFonts w:cs="Arial" w:ascii="Arial" w:hAnsi="Arial"/>
          <w:sz w:val="18"/>
          <w:szCs w:val="18"/>
        </w:rPr>
        <w:t>, através de seu Pregoeiro e Equipe de Apoio, designado pelo Exmo. Sr. Prefeito Municipal através da portaria nº 384de 23 de dezembro de 2019, receberá na sala de reuniões sito a Rua Alfredo Chaves, 39 - Centro, Sumidouro-RJ (Dept. de Licitações), os envelopes contendo a Documentação e a Proposta Comercial das empresas, interessadas em participar desta Licitação cujo o Edital recebeu o nº 08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IMPRESS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40.418,10 (quarenta mil quatrocentos e dezoito reais e dez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5/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 Licenciamento Ambiental emitido pelo Órgão responsável do Estado sede da licitante, ou documento equivalente em caso de inexigibilidade aplicável à legisl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9.1. - O objeto do presente termo de referência será recebido em remessa única de acordo com cada empenho emitido pela Secretar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2. - A(s) firma(s) terá(ão) prazo não superior a 20 (vinte) dias úteis após recebimento de cada nota de empenho para a entrega do mater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3. - 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sz w:val="18"/>
          <w:szCs w:val="18"/>
          <w:u w:val="single"/>
          <w:lang w:eastAsia="ar-SA"/>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678/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MATERIAIS IMPRESSOS</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709"/>
        <w:gridCol w:w="5812"/>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6"/>
                <w:szCs w:val="18"/>
              </w:rPr>
            </w:pPr>
            <w:r>
              <w:rPr>
                <w:rFonts w:cs="Arial" w:ascii="Arial" w:hAnsi="Arial"/>
                <w:b/>
                <w:bCs/>
                <w:sz w:val="16"/>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3 - Receituário Médico - Tam. 155 x 215 mm - Gramatura 63 g/m2 - (Bloco 50x2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8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10 - Solicitação de Exames - AP 20 - Tam. 145 x 10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7 - Ficha Recém-Nascido (Berçário) - Tam ofício - Gramatura 63g/m2 - Fonte cor Azul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0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8 - Boletim de Emergência - Tam. 240 mm x 210 mm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0 - Ficha Diagnóstico/ Tratamento/ Duração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1 - Evolução Clínica - Gramatura 75g/m2 Tamanho Ofício - Frente e verso - Impresso monocromático tinta azul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3 - Ficha Operatória - Tam. 215 mm x 315 mm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4 - Ficha de Exames Complementares - Tam. Ofício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5 - Prescrição Médica - Tam. 320 x 219 mm - Gramatura 75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7 - Gráfico de TPR - Tam. 319 x 218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8 - Capa de prontuário - Papel cor amarela, impressos em verde na frente - Tamanho ofício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8 - Contra-capa de prontuário - Papel cor amarela (sem impressões) - Tamanho ofício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8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47 - Tam. 210 mm x 310 mm - Gramatura 75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53 - Laudo Médico p/ Emissão de AIH - Gramatura 75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57 - Ficha de Anestesia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60 - Bloco de Atestado Médico - AP 20 - Tam. 146 x 210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92 - Termo de Responsabilidade de Internação - Tamanho Ofício - G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12 - Boletim Médico - Tam. 215 mm x 315 mm - Gramatura 75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13 - Mod. Autorização de Intervenção Cirúrgica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22 - Requisição de Material - Tam. 195 mm x 156 mm - Gramatura 63 g/m2 (Bloco 50x3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52 - Receituário de Controle Especial - Tam. 155 mm x 212 mm Gramatura 63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7 - Solicitação de Diárias - Tam.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8 - Classificação de risco - Tam. 21,5 cm x 10 cm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9 - Serviço de Enfermagem - Balanço Hídrico - Tamanho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itens acima elencados atenderá às necessidades da rotina administrativa do PSF’s, Centro de Especialidades, Hospital Municipal Dr. João Pereira Martins, Postos de Saúde, Farmácias, Vigilância em Saúde, quanto a receituários, fichas de atendimento, boletins de emergência, prontuários e demais itens relacionados na descrição supra mencionada </w:t>
      </w:r>
      <w:r>
        <w:rPr>
          <w:rFonts w:cs="Arial" w:ascii="Arial" w:hAnsi="Arial"/>
          <w:b/>
          <w:sz w:val="18"/>
          <w:szCs w:val="18"/>
          <w:lang w:bidi="zxx"/>
        </w:rPr>
        <w:t>para o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de acordo com cada empenho emitido pela Secretari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s) firma(s) terá prazo não superior a 20 (vinte) dias úteis após recebimento de ca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40.418,10 (quarenta mil quatrocentos e dezoito reais e dez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materiais impress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lang w:bidi="zxx"/>
        </w:rPr>
        <w:t>Jorge Mariano dos Santos Ribeiro</w:t>
      </w:r>
      <w:r>
        <w:rPr>
          <w:rFonts w:cs="Arial" w:ascii="Arial" w:hAnsi="Arial"/>
          <w:sz w:val="18"/>
          <w:szCs w:val="18"/>
          <w:lang w:bidi="zxx"/>
        </w:rPr>
        <w:t>, enfermeiro,</w:t>
      </w:r>
      <w:r>
        <w:rPr>
          <w:rFonts w:cs="Arial" w:ascii="Arial" w:hAnsi="Arial"/>
          <w:sz w:val="18"/>
          <w:szCs w:val="18"/>
          <w:highlight w:val="yellow"/>
          <w:lang w:bidi="zxx"/>
        </w:rPr>
        <w:t xml:space="preserve"> </w:t>
      </w:r>
      <w:r>
        <w:rPr>
          <w:rFonts w:cs="Arial" w:ascii="Arial" w:hAnsi="Arial"/>
          <w:sz w:val="18"/>
          <w:szCs w:val="18"/>
        </w:rPr>
        <w:t>Matrícula nº. 12.07.32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3 de maio de 2020.</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Enfermeiro</w:t>
      </w:r>
    </w:p>
    <w:p>
      <w:pPr>
        <w:pStyle w:val="Normal"/>
        <w:jc w:val="right"/>
        <w:rPr/>
      </w:pPr>
      <w:r>
        <w:rPr>
          <w:rFonts w:cs="Arial" w:ascii="Arial" w:hAnsi="Arial"/>
          <w:sz w:val="18"/>
          <w:szCs w:val="18"/>
        </w:rPr>
        <w:t>Aprovo, em 13 de mai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5/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7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5/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IMPRESSO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5/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de acordo com cada empenho emitido pela Secretari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firma(s) terá prazo não superior a 20 (vinte) dias úteis após recebimento 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 xml:space="preserve">servidor </w:t>
      </w:r>
      <w:r>
        <w:rPr>
          <w:rFonts w:cs="Arial" w:ascii="Arial" w:hAnsi="Arial"/>
          <w:b/>
          <w:sz w:val="18"/>
          <w:szCs w:val="18"/>
          <w:lang w:bidi="zxx"/>
        </w:rPr>
        <w:t>Jorge Mariano dos Santos Ribeiro</w:t>
      </w:r>
      <w:r>
        <w:rPr>
          <w:rFonts w:cs="Arial" w:ascii="Arial" w:hAnsi="Arial"/>
          <w:sz w:val="18"/>
          <w:szCs w:val="18"/>
          <w:lang w:bidi="zxx"/>
        </w:rPr>
        <w:t xml:space="preserve">, enfermeiro, </w:t>
      </w:r>
      <w:r>
        <w:rPr>
          <w:rFonts w:cs="Arial" w:ascii="Arial" w:hAnsi="Arial"/>
          <w:sz w:val="18"/>
          <w:szCs w:val="18"/>
        </w:rPr>
        <w:t xml:space="preserve">Matrícula nº. 12.07.3216,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5/2020, Processo nº 3678/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f.: PREGÃO nº 085/2020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5/2020, Processo nº 367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5/2020, Processos nº 367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5/2020, Processo nº 3678/2019, para Eventual </w:t>
      </w:r>
      <w:r>
        <w:rPr>
          <w:rFonts w:cs="Arial" w:ascii="Arial" w:hAnsi="Arial"/>
          <w:sz w:val="18"/>
          <w:szCs w:val="18"/>
          <w:lang w:bidi="zxx"/>
        </w:rPr>
        <w:t xml:space="preserve">Aquisição de </w:t>
      </w:r>
      <w:r>
        <w:rPr>
          <w:rFonts w:cs="Arial" w:ascii="Arial" w:hAnsi="Arial"/>
          <w:b/>
          <w:sz w:val="18"/>
          <w:szCs w:val="18"/>
          <w:lang w:bidi="zxx"/>
        </w:rPr>
        <w:t>MATERIAIS IMPRESS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78/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78/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7-07T11:11:00Z</cp:lastPrinted>
  <dcterms:modified xsi:type="dcterms:W3CDTF">2020-07-07T14:11:00Z</dcterms:modified>
  <cp:revision>184</cp:revision>
  <dc:subject/>
  <dc:title>ATA DE ENCERRAMENTO DE LICITAÇÃO POR CONVITE Nº 003/2003</dc:title>
</cp:coreProperties>
</file>