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183/2020 de 21/01/2020</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BERTURA: 23/06/2020 às 10h00min </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jun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8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highlight w:val="lightGray"/>
        </w:rPr>
        <w:t>TIPO MENOR PERCENTUAL DE COMISSÃO SOBRE O MONTANTE ARRECADADO</w:t>
      </w:r>
      <w:r>
        <w:rPr>
          <w:rFonts w:cs="Arial" w:ascii="Arial" w:hAnsi="Arial"/>
          <w:sz w:val="18"/>
          <w:szCs w:val="18"/>
        </w:rPr>
        <w:t xml:space="preserve">, na </w:t>
      </w:r>
      <w:r>
        <w:rPr>
          <w:rFonts w:cs="Arial" w:ascii="Arial" w:hAnsi="Arial"/>
          <w:b/>
          <w:sz w:val="18"/>
          <w:szCs w:val="18"/>
        </w:rPr>
        <w:t>MODALIDADE “PREGÃO PRESENCIAL"</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rPr>
        <w:t xml:space="preserve">Contratação de </w:t>
      </w:r>
      <w:r>
        <w:rPr>
          <w:rFonts w:cs="Arial" w:ascii="Arial" w:hAnsi="Arial"/>
          <w:b/>
          <w:sz w:val="18"/>
          <w:szCs w:val="18"/>
          <w:highlight w:val="lightGray"/>
        </w:rPr>
        <w:t>“SERVIÇOS DE LEILOEIRO PÚBLICO”</w:t>
      </w:r>
      <w:r>
        <w:rPr>
          <w:rFonts w:cs="Arial" w:ascii="Arial" w:hAnsi="Arial"/>
          <w:sz w:val="18"/>
          <w:szCs w:val="18"/>
          <w:highlight w:val="lightGray"/>
        </w:rPr>
        <w:t>,</w:t>
      </w:r>
      <w:r>
        <w:rPr>
          <w:rFonts w:cs="Arial" w:ascii="Arial" w:hAnsi="Arial"/>
          <w:sz w:val="18"/>
          <w:szCs w:val="18"/>
        </w:rPr>
        <w:t xml:space="preserve"> - SMAD, de bens inservívei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highlight w:val="lightGray"/>
        </w:rPr>
      </w:pPr>
      <w:r>
        <w:rPr>
          <w:rFonts w:cs="Arial" w:ascii="Arial" w:hAnsi="Arial"/>
          <w:b/>
          <w:sz w:val="18"/>
          <w:szCs w:val="18"/>
          <w:highlight w:val="lightGray"/>
        </w:rPr>
        <w:t>A REMUNERAÇÃO DO LEILOEIRO SERÁ DE ACORDO COM O PERCENTUAL DE COMISSÃO APURADO DE NO MÁXIMO DE 5% (Decreto 21981/32), CALCULADO SOBRE O MONTANTE ARRECADADO, QUE INICIALMENTE ESTÁ ESTIMADO PELO DEPARTAMENTO DE PATRIMÔNIO EM R$ 200.000,00.</w:t>
      </w:r>
    </w:p>
    <w:p>
      <w:pPr>
        <w:pStyle w:val="Normal"/>
        <w:ind w:left="720" w:hanging="0"/>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7"/>
        </w:numPr>
        <w:jc w:val="both"/>
        <w:rPr>
          <w:rFonts w:ascii="Arial" w:hAnsi="Arial" w:cs="Arial"/>
          <w:b/>
          <w:b/>
          <w:sz w:val="18"/>
          <w:szCs w:val="18"/>
          <w:highlight w:val="lightGray"/>
        </w:rPr>
      </w:pPr>
      <w:r>
        <w:rPr>
          <w:rFonts w:cs="Arial" w:ascii="Arial" w:hAnsi="Arial"/>
          <w:b/>
          <w:sz w:val="18"/>
          <w:szCs w:val="18"/>
          <w:highlight w:val="lightGray"/>
        </w:rPr>
        <w:t>OS BENS A SEREM LEILOADOS ESTARÃO DISPONÍVEIS PARA EVENTUAIS VISITAS DURANTE OS 15 (QUINZE) DIAS SEGUINTES A PUBLICAÇÃO DO PRESENTE EDITAL, QUANDO SERÁ FORNECIDO ATESTADO DE VISITA TÉCNICA, EXIGIDO NA QUALIFICAÇÃO TÉCNICA (ITEM 12.4.2).</w:t>
      </w:r>
    </w:p>
    <w:p>
      <w:pPr>
        <w:pStyle w:val="Normal"/>
        <w:ind w:left="720" w:hanging="0"/>
        <w:jc w:val="both"/>
        <w:rPr>
          <w:rFonts w:ascii="Arial" w:hAnsi="Arial" w:cs="Arial"/>
          <w:b/>
          <w:b/>
          <w:sz w:val="18"/>
          <w:szCs w:val="18"/>
          <w:highlight w:val="lightGray"/>
        </w:rPr>
      </w:pPr>
      <w:r>
        <w:rPr>
          <w:rFonts w:cs="Arial" w:ascii="Arial" w:hAnsi="Arial"/>
          <w:b/>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 </w:t>
      </w:r>
      <w:r>
        <w:rPr>
          <w:rFonts w:cs="Arial" w:ascii="Arial" w:hAnsi="Arial"/>
          <w:b/>
          <w:sz w:val="18"/>
          <w:szCs w:val="18"/>
        </w:rPr>
        <w:t>Poderão participar</w:t>
      </w:r>
      <w:r>
        <w:rPr>
          <w:rFonts w:cs="Arial" w:ascii="Arial" w:hAnsi="Arial"/>
          <w:sz w:val="18"/>
          <w:szCs w:val="18"/>
        </w:rPr>
        <w:t xml:space="preserve"> deste Pregão quaisquer empresas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1 – Estejam legalmente estabelecidos e especializados na atividade pertinente com o objeto deste Pregão, devendo ser comprovado pela inscrição na Junta Comercial do Estado do Rio de Janeiro (Pessoa Física) ou através do Contrato Social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highlight w:val="lightGray"/>
        </w:rPr>
        <w:t xml:space="preserve">3.1.4. –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5. – Apresente Atestado de VISITA TÉCNICA, nos moldes citados no item 12.4.2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 – </w:t>
      </w:r>
      <w:r>
        <w:rPr>
          <w:rFonts w:cs="Arial" w:ascii="Arial" w:hAnsi="Arial"/>
          <w:b/>
          <w:sz w:val="18"/>
          <w:szCs w:val="18"/>
        </w:rPr>
        <w:t>Não poderão concorrer</w:t>
      </w:r>
      <w:r>
        <w:rPr>
          <w:rFonts w:cs="Arial" w:ascii="Arial" w:hAnsi="Arial"/>
          <w:sz w:val="18"/>
          <w:szCs w:val="18"/>
        </w:rPr>
        <w:t xml:space="preserve"> neste Pregão 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1 – </w:t>
      </w:r>
      <w:r>
        <w:rPr>
          <w:rFonts w:cs="Arial" w:ascii="Arial" w:hAnsi="Arial"/>
          <w:b/>
          <w:sz w:val="18"/>
          <w:szCs w:val="18"/>
        </w:rPr>
        <w:t>Declaradas inidôneas</w:t>
      </w:r>
      <w:r>
        <w:rPr>
          <w:rFonts w:cs="Arial" w:ascii="Arial" w:hAnsi="Arial"/>
          <w:sz w:val="18"/>
          <w:szCs w:val="18"/>
        </w:rPr>
        <w:t xml:space="preserve">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2 – Que </w:t>
      </w:r>
      <w:r>
        <w:rPr>
          <w:rFonts w:cs="Arial" w:ascii="Arial" w:hAnsi="Arial"/>
          <w:b/>
          <w:sz w:val="18"/>
          <w:szCs w:val="18"/>
        </w:rPr>
        <w:t>estejam cumprindo</w:t>
      </w:r>
      <w:r>
        <w:rPr>
          <w:rFonts w:cs="Arial" w:ascii="Arial" w:hAnsi="Arial"/>
          <w:sz w:val="18"/>
          <w:szCs w:val="18"/>
        </w:rPr>
        <w:t xml:space="preserve"> pena de </w:t>
      </w:r>
      <w:r>
        <w:rPr>
          <w:rFonts w:cs="Arial" w:ascii="Arial" w:hAnsi="Arial"/>
          <w:b/>
          <w:sz w:val="18"/>
          <w:szCs w:val="18"/>
        </w:rPr>
        <w:t>suspensão</w:t>
      </w:r>
      <w:r>
        <w:rPr>
          <w:rFonts w:cs="Arial" w:ascii="Arial" w:hAnsi="Arial"/>
          <w:sz w:val="18"/>
          <w:szCs w:val="18"/>
        </w:rPr>
        <w:t xml:space="preserve">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3.3 – </w:t>
      </w:r>
      <w:r>
        <w:rPr>
          <w:rFonts w:cs="Arial" w:ascii="Arial" w:hAnsi="Arial"/>
          <w:b/>
          <w:sz w:val="18"/>
          <w:szCs w:val="18"/>
        </w:rPr>
        <w:t>Em Consórcio ou grupo de empres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 O valor total estimado total para contratação do objeto deste Pregão foi estimado pela Administração em no máximo de 5% (cinco por cento) – (R$ 10.000,00) sobre o montante arrecadado (inicialmente previsto de R$ 200.000,00),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05.1. - A despesa, que decorrer desta Licitação está prevista para o presente exercício, e compromissada por conta da </w:t>
      </w:r>
      <w:r>
        <w:rPr>
          <w:rFonts w:cs="Arial" w:ascii="Arial" w:hAnsi="Arial"/>
          <w:b/>
          <w:sz w:val="18"/>
          <w:szCs w:val="18"/>
        </w:rPr>
        <w:t xml:space="preserve">Dotação Orçamentária </w:t>
      </w:r>
      <w:r>
        <w:rPr>
          <w:rFonts w:cs="Arial" w:ascii="Arial" w:hAnsi="Arial"/>
          <w:b/>
          <w:sz w:val="18"/>
          <w:szCs w:val="18"/>
          <w:u w:val="single"/>
        </w:rPr>
        <w:t>nº:</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1401.0412200092.023 33.90.36.00-00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06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7/2020</w:t>
      </w:r>
      <w:r>
        <w:rPr>
          <w:rFonts w:cs="Arial" w:ascii="Arial" w:hAnsi="Arial"/>
          <w:sz w:val="18"/>
          <w:szCs w:val="18"/>
        </w:rPr>
        <w:t>, será efetuado pela Tesouraria da Prefeitura Municipal de Sumidouro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07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7.1.-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08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1.-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lang w:eastAsia="ar-SA"/>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8.2.–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09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s empresas e/ou Leiloeiros Oficiai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Ato Constitutivo, Identidade e CPF dos Sócios responsáveis pela Pessoa Jurídica, ou Certidão de matrícula como Leiloeiro Oficial, emitida pela Junta Comercial do Estado do Rio de Janeiro, juntamente com a Carteira de Exercício Profissional, conforme o ca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highlight w:val="lightGray"/>
        </w:rPr>
        <w:t xml:space="preserve">9.2. - </w:t>
      </w:r>
      <w:r>
        <w:rPr>
          <w:rFonts w:cs="Arial" w:ascii="Arial" w:hAnsi="Arial"/>
          <w:b/>
          <w:sz w:val="18"/>
          <w:szCs w:val="18"/>
          <w:highlight w:val="lightGray"/>
        </w:rPr>
        <w:t>OS DOCUMENTOS MENCIONADOS NO ITEM 9.1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0.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1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No local, dia e hora previstos neste edital, em sessão pública, deverão comparecer as licitantes, com a declaração mencionada no item 8.2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TIPO MENOR PERCENTUAL DE COMISSÃO SOBRE O MONTANTE ARRECADAD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ercentual</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ercentual na proposta escrita. Em caso de empate nos percentuai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2.4. - Na hipótese da não-ordenação das propostas nos termos previstos nos subitens 11.5.1 a 11.5.2.3 acima, será considerado o valor apresentado pela proposta originalmente de </w:t>
      </w:r>
      <w:r>
        <w:rPr>
          <w:rFonts w:cs="Arial" w:ascii="Arial" w:hAnsi="Arial"/>
          <w:b/>
          <w:sz w:val="18"/>
          <w:szCs w:val="18"/>
          <w:highlight w:val="lightGray"/>
        </w:rPr>
        <w:t>TIPO MENOR PERCENTUAL DE COMISSÃO SOBRE O MONTANTE ARRECADADO</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com menor descont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5 (cinco) minutos</w:t>
      </w:r>
      <w:r>
        <w:rPr>
          <w:rFonts w:cs="Arial" w:ascii="Arial" w:hAnsi="Arial"/>
          <w:sz w:val="18"/>
          <w:szCs w:val="18"/>
        </w:rPr>
        <w:t xml:space="preserv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 xml:space="preserve">12.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19.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1. – Cópia da Cédula de Identidade e Cópia da prova de inscrição no cadastro de pessoas físicas (CP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Ato constitutivo, estatuto ou contrato social em vigor, devidamente registrado, no registro correspondente, em se tratando de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Certidão de matrícula como Leiloeiro Oficial, emitida pela Junta Comercial do Estado do Rio de Janeiro, juntamente com a Carteira de Exercício Profissional, em se tratando de Pessoa Fís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10. - Os documentos dos itens 12.1.1 a 12.1.9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 xml:space="preserve">(CNPJ / MF), </w:t>
      </w:r>
      <w:r>
        <w:rPr>
          <w:rFonts w:cs="Arial" w:ascii="Arial" w:hAnsi="Arial"/>
          <w:sz w:val="18"/>
          <w:szCs w:val="18"/>
        </w:rPr>
        <w:t>no caso de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 </w:t>
      </w:r>
      <w:r>
        <w:rPr>
          <w:rFonts w:cs="Arial" w:ascii="Arial" w:hAnsi="Arial"/>
          <w:b/>
          <w:sz w:val="18"/>
          <w:szCs w:val="18"/>
          <w:highlight w:val="lightGray"/>
        </w:rPr>
        <w:t>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 </w:t>
      </w:r>
      <w:r>
        <w:rPr>
          <w:rFonts w:cs="Arial" w:ascii="Arial" w:hAnsi="Arial"/>
          <w:b/>
          <w:sz w:val="18"/>
          <w:szCs w:val="18"/>
          <w:highlight w:val="lightGray"/>
        </w:rPr>
        <w:t>QUALIFICAÇÃO TÉCN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prestação do serviço/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2"/>
          <w:numId w:val="3"/>
        </w:numPr>
        <w:ind w:left="0" w:hanging="0"/>
        <w:jc w:val="both"/>
        <w:rPr>
          <w:rFonts w:ascii="Arial" w:hAnsi="Arial" w:cs="Arial"/>
          <w:sz w:val="18"/>
          <w:szCs w:val="18"/>
        </w:rPr>
      </w:pPr>
      <w:r>
        <w:rPr>
          <w:rFonts w:cs="Arial" w:ascii="Arial" w:hAnsi="Arial"/>
          <w:b/>
          <w:sz w:val="18"/>
          <w:szCs w:val="18"/>
          <w:highlight w:val="lightGray"/>
        </w:rPr>
        <w:t>- Atestado de Visita Técnica</w:t>
      </w:r>
      <w:r>
        <w:rPr>
          <w:rFonts w:cs="Arial" w:ascii="Arial" w:hAnsi="Arial"/>
          <w:b/>
          <w:sz w:val="18"/>
          <w:szCs w:val="18"/>
        </w:rPr>
        <w:t xml:space="preserve"> que será obtido no Departamento de Patrimônio da Prefeitura Municipal de Sumidouro, telefone</w:t>
      </w:r>
      <w:r>
        <w:rPr>
          <w:rFonts w:cs="Arial" w:ascii="Arial" w:hAnsi="Arial"/>
          <w:sz w:val="18"/>
          <w:szCs w:val="18"/>
        </w:rPr>
        <w:t xml:space="preserve"> 0xx22-2531 1486 com o responsável pelo Setor, quando serão adquiridas todas as informações necessárias para execução do objeto licitado, com visita aos locais e lotes e deverá ser realizada pelo representante legal da empresa, sendo substituível por declaração formal de que a empresa tem pleno conhecimento das condições e peculiaridades inerentes à natureza do servi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5 - </w:t>
      </w:r>
      <w:r>
        <w:rPr>
          <w:rFonts w:cs="Arial" w:ascii="Arial" w:hAnsi="Arial"/>
          <w:b/>
          <w:sz w:val="18"/>
          <w:szCs w:val="18"/>
          <w:highlight w:val="lightGray"/>
        </w:rPr>
        <w:t>DECLARAÇÃO RELATIVA AO TRABALHO DE MEN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w:t>
      </w:r>
    </w:p>
    <w:p>
      <w:pPr>
        <w:pStyle w:val="Normal"/>
        <w:autoSpaceDE w:val="false"/>
        <w:jc w:val="both"/>
        <w:rPr>
          <w:rFonts w:ascii="Arial" w:hAnsi="Arial" w:cs="Arial"/>
          <w:sz w:val="18"/>
          <w:szCs w:val="18"/>
        </w:rPr>
      </w:pPr>
      <w:r>
        <w:rPr>
          <w:rFonts w:cs="Arial" w:ascii="Arial" w:hAnsi="Arial"/>
          <w:sz w:val="18"/>
          <w:szCs w:val="18"/>
        </w:rPr>
        <w:t>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3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4. - CONDIÇÕES DE ASSINATURA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4.1.– Uma vez homologado o resultado da licitação pela a Administração, será a (s) licitante (s) vencedora (s) convocada (s) para assinatura do (s) contrato (s), nos termos da minuta constante do ANEXO V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2.3. - Se a (s) licitante (s) classificada (s) em primeiro lugar, nos itens correspondentes, não fizer (em) a comprovação referida no subitem 14.2.2 ou, injustificadamente, não atender (em) a convocação de que trata o subitem 14.2.1.,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5.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5.1. –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DA (S) CONTRATADA (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6.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16.1. - 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16.2. - 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3. - 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5. - As sanções previstas nos itens 16.1 e 16.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6. - Comprovado impedimento ou reconhecida força maior, devidamente justificado e aceito pelo Município, a CONTRATADA ficará isenta das penalidades mencionadas nos itens 16.2 e 16.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7. - O percentual de multa previsto no item 16.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8.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9. - 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10.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11.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12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7. - RECEBIMENTO E FISCALIZAÇÃO D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7.1 - Os objetos desta Licitação serão </w:t>
      </w:r>
      <w:r>
        <w:rPr>
          <w:rFonts w:cs="Arial" w:ascii="Arial" w:hAnsi="Arial"/>
          <w:b/>
          <w:sz w:val="18"/>
          <w:szCs w:val="18"/>
          <w:highlight w:val="lightGray"/>
        </w:rPr>
        <w:t xml:space="preserve">recebidos </w:t>
      </w:r>
      <w:r>
        <w:rPr>
          <w:rFonts w:cs="Arial" w:ascii="Arial" w:hAnsi="Arial"/>
          <w:sz w:val="18"/>
          <w:szCs w:val="18"/>
        </w:rPr>
        <w:t xml:space="preserve">pela PREFEITURA MUNICIPAL DE SUMIDOURO, por funcionário especialmente designado pela </w:t>
      </w:r>
      <w:r>
        <w:rPr>
          <w:rFonts w:cs="Arial" w:ascii="Arial" w:hAnsi="Arial"/>
          <w:b/>
          <w:sz w:val="18"/>
          <w:szCs w:val="18"/>
          <w:highlight w:val="lightGray"/>
        </w:rPr>
        <w:t>SMAD</w:t>
      </w:r>
      <w:r>
        <w:rPr>
          <w:rFonts w:cs="Arial" w:ascii="Arial" w:hAnsi="Arial"/>
          <w:sz w:val="18"/>
          <w:szCs w:val="18"/>
        </w:rPr>
        <w:t xml:space="preserve">, para </w:t>
      </w:r>
      <w:r>
        <w:rPr>
          <w:rFonts w:cs="Arial" w:ascii="Arial" w:hAnsi="Arial"/>
          <w:b/>
          <w:sz w:val="18"/>
          <w:szCs w:val="18"/>
          <w:highlight w:val="lightGray"/>
        </w:rPr>
        <w:t xml:space="preserve">conferência da qualidade e especificações </w:t>
      </w:r>
      <w:r>
        <w:rPr>
          <w:rFonts w:cs="Arial" w:ascii="Arial" w:hAnsi="Arial"/>
          <w:sz w:val="18"/>
          <w:szCs w:val="18"/>
        </w:rPr>
        <w:t>com aquelas contratadas e consignadas no quadro de relação de itens da solicitação, sempre através de requisição timbrada e assinada</w:t>
      </w:r>
      <w:r>
        <w:rPr>
          <w:rFonts w:cs="Arial" w:ascii="Arial" w:hAnsi="Arial"/>
          <w:b/>
          <w:sz w:val="18"/>
          <w:szCs w:val="18"/>
        </w:rPr>
        <w:t>;</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17.2. - Durante a vigência do contrato, a execução do objeto será acompanhada e fiscalizada pelo Sr. </w:t>
      </w:r>
      <w:r>
        <w:rPr>
          <w:rFonts w:cs="Arial" w:ascii="Arial" w:hAnsi="Arial"/>
          <w:b/>
          <w:sz w:val="18"/>
          <w:szCs w:val="18"/>
        </w:rPr>
        <w:t>Adriano da Costa Aguiar</w:t>
      </w:r>
      <w:r>
        <w:rPr>
          <w:rFonts w:cs="Arial" w:ascii="Arial" w:hAnsi="Arial"/>
          <w:sz w:val="18"/>
          <w:szCs w:val="18"/>
        </w:rPr>
        <w:t>, responsável pelos Bens Patrimoniais do Município, servidor designada para esse fim,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 xml:space="preserve">18.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Anexo I - Proposta Comercial;</w:t>
      </w:r>
    </w:p>
    <w:p>
      <w:pPr>
        <w:pStyle w:val="Normal"/>
        <w:autoSpaceDE w:val="false"/>
        <w:jc w:val="both"/>
        <w:rPr/>
      </w:pPr>
      <w:r>
        <w:rPr>
          <w:rFonts w:cs="Arial" w:ascii="Arial" w:hAnsi="Arial"/>
          <w:sz w:val="18"/>
          <w:szCs w:val="18"/>
        </w:rPr>
        <w:t xml:space="preserve">18.2. - Anexo II – Termo de Referência </w:t>
      </w:r>
    </w:p>
    <w:p>
      <w:pPr>
        <w:pStyle w:val="Normal"/>
        <w:autoSpaceDE w:val="false"/>
        <w:jc w:val="both"/>
        <w:rPr/>
      </w:pPr>
      <w:r>
        <w:rPr>
          <w:rFonts w:cs="Arial" w:ascii="Arial" w:hAnsi="Arial"/>
          <w:sz w:val="18"/>
          <w:szCs w:val="18"/>
        </w:rPr>
        <w:t>18.3. - Anexo III – Modelo de Declaração relativa a trabalho de menores</w:t>
      </w:r>
    </w:p>
    <w:p>
      <w:pPr>
        <w:pStyle w:val="Normal"/>
        <w:autoSpaceDE w:val="false"/>
        <w:jc w:val="both"/>
        <w:rPr/>
      </w:pPr>
      <w:r>
        <w:rPr>
          <w:rFonts w:cs="Arial" w:ascii="Arial" w:hAnsi="Arial"/>
          <w:sz w:val="18"/>
          <w:szCs w:val="18"/>
        </w:rPr>
        <w:t>18.4. - Anexo I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18.5. - Anexo V – Modelo de Carta de Credenciamento;</w:t>
      </w:r>
    </w:p>
    <w:p>
      <w:pPr>
        <w:pStyle w:val="Normal"/>
        <w:autoSpaceDE w:val="false"/>
        <w:jc w:val="both"/>
        <w:rPr/>
      </w:pPr>
      <w:r>
        <w:rPr>
          <w:rFonts w:cs="Arial" w:ascii="Arial" w:hAnsi="Arial"/>
          <w:sz w:val="18"/>
          <w:szCs w:val="18"/>
        </w:rPr>
        <w:t>18.6. - Anexo VI – Declaração de Microempresa e Empresa de Pequeno Porte;</w:t>
      </w:r>
    </w:p>
    <w:p>
      <w:pPr>
        <w:pStyle w:val="Normal"/>
        <w:autoSpaceDE w:val="false"/>
        <w:jc w:val="both"/>
        <w:rPr>
          <w:rFonts w:ascii="Arial" w:hAnsi="Arial" w:cs="Arial"/>
          <w:sz w:val="18"/>
          <w:szCs w:val="18"/>
        </w:rPr>
      </w:pPr>
      <w:r>
        <w:rPr>
          <w:rFonts w:cs="Arial" w:ascii="Arial" w:hAnsi="Arial"/>
          <w:sz w:val="18"/>
          <w:szCs w:val="18"/>
        </w:rPr>
        <w:t>18.7. – Anexo VII - Minuta de Contrato;</w:t>
      </w:r>
    </w:p>
    <w:p>
      <w:pPr>
        <w:pStyle w:val="Normal"/>
        <w:autoSpaceDE w:val="false"/>
        <w:jc w:val="both"/>
        <w:rPr>
          <w:rFonts w:ascii="Arial" w:hAnsi="Arial" w:cs="Arial"/>
          <w:sz w:val="18"/>
          <w:szCs w:val="18"/>
        </w:rPr>
      </w:pPr>
      <w:r>
        <w:rPr>
          <w:rFonts w:cs="Arial" w:ascii="Arial" w:hAnsi="Arial"/>
          <w:sz w:val="18"/>
          <w:szCs w:val="18"/>
        </w:rPr>
        <w:t>18.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18.9. – Anexo IX - Recibo do Edital.</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9.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9.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Álvaro Cardoso Ramos</w:t>
      </w:r>
    </w:p>
    <w:p>
      <w:pPr>
        <w:pStyle w:val="Normal"/>
        <w:jc w:val="center"/>
        <w:rPr>
          <w:rFonts w:ascii="Arial" w:hAnsi="Arial" w:cs="Arial"/>
          <w:sz w:val="18"/>
          <w:szCs w:val="18"/>
        </w:rPr>
      </w:pPr>
      <w:r>
        <w:rPr>
          <w:rFonts w:cs="Arial" w:ascii="Arial" w:hAnsi="Arial"/>
          <w:b/>
          <w:bCs/>
          <w:sz w:val="18"/>
          <w:szCs w:val="18"/>
        </w:rPr>
        <w:t xml:space="preserve">Secretario de Administração </w:t>
      </w:r>
      <w:r>
        <w:br w:type="page"/>
      </w:r>
    </w:p>
    <w:p>
      <w:pPr>
        <w:pStyle w:val="Normal"/>
        <w:jc w:val="center"/>
        <w:rPr>
          <w:rFonts w:ascii="Arial" w:hAnsi="Arial" w:cs="Arial"/>
          <w:b/>
          <w:b/>
          <w:sz w:val="18"/>
          <w:szCs w:val="18"/>
        </w:rPr>
      </w:pPr>
      <w:hyperlink w:anchor="Anexos">
        <w:bookmarkStart w:id="1" w:name="anexoii"/>
        <w:bookmarkEnd w:id="1"/>
        <w:r>
          <w:rPr>
            <w:rStyle w:val="InternetLink"/>
            <w:rFonts w:cs="Arial" w:ascii="Arial" w:hAnsi="Arial"/>
            <w:b/>
            <w:color w:val="000000"/>
            <w:sz w:val="18"/>
            <w:szCs w:val="18"/>
            <w:u w:val="none"/>
          </w:rPr>
          <w:t>Anexo II</w:t>
        </w:r>
      </w:hyperlink>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CESSO Nº 0183/202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 Contratação de leiloeiro público oficial do Estado do Rio de Janeiro, para alienação de bens móveis inservíveis de propriedade do Município de Sumidouro, através de plataforma virtu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 presente contratação justifica-se pela necessidade de cumprimento das obrigações legais para realização de certame na modalidade Leilão com a venda de bens pertencentes ao patrimônio deste município, bens esses, que devido ao uso prolongado, sofrem desgastes, estando em condições de obsolescência, assim passaram a ter rendimentos precários com manutenção onerosa, tornando-se antieconômicos; ou que devido á perda de suas características em função de fatores externos, como acidentes, tornam-se ao fim a que se destina, havendo a necessidade de aliená-los. Trata-se da necessidade continua da Administração a fim de renovar os materiais que utiliza para a prestação dos serviços públicos com qualidade e eficiênci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95" w:leader="none"/>
        </w:tabs>
        <w:jc w:val="both"/>
        <w:rPr>
          <w:rFonts w:ascii="Arial" w:hAnsi="Arial" w:cs="Arial"/>
          <w:b/>
          <w:b/>
          <w:sz w:val="18"/>
          <w:szCs w:val="18"/>
        </w:rPr>
      </w:pPr>
      <w:r>
        <w:rPr>
          <w:rFonts w:cs="Arial" w:ascii="Arial" w:hAnsi="Arial"/>
          <w:b/>
          <w:sz w:val="18"/>
          <w:szCs w:val="18"/>
        </w:rPr>
        <w:t>3. MODALIDADE DE LICITAÇÃO</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3.1 A referida contratação seja realizada através do Processo Licitatório na modalidade pregão presencial. </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ESPECIALIDADES BÁSIC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Prestar serviços profissionais especializados de Leiloeiro, para realização do Leilão por meio de plataforma virtu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Promover todos os meios necessários para realização do leilão virtu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ssessoria na divisão dos lo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sessoria para avaliação dos b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Publicação e divulgação do Leilão;</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4.5.1- Elaboração de lista de Ofertas em conjunto com a Comissão Permanente de Licitação e Departamento de Bens Patrimoniais, contendo no mínimo: nº do lote, descrição, avaliação, local onde se encontra o lote, estado de conservação do bem;</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4.5.2- Reprodução e distribuição da Lista de Ofertas entre os principais compradores e demais interessados, inclusive no dia do Leilão, através de fac-simile, telefone, internet, mala direta, bem como afixação da lista de ofertas em lugares público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4.5.3 Publicação do resumo do edital em jornal de grande circulação estadual e diário ofici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Acompanhamento e prestação de conta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4.6.1 Manter equipe para anotação dos arrematantes e entrega dos bens,  desde  a data do leilão até a entrega total dos bens arrematado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4.6.2- Apresentar a prestação de contas junto á comissão permanente de licitação e Departamento de Bens Patrimoniais, em 02 vias com os correspondentes comprovantes de depósitos bancários em conta corrente do Município do montante total arrecadado o leilão, sem dedução de comissões, no prazo de 10 (dez) dias úteis a contar do término do leilão, devendo conte: identificação dos arrematadores (unitários e totais) e relação de bens arrem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Recebimentos dos recursos financeiros os recursos financeiros deverão  ser depositados pelo arrematante integralmente na conta do Município, o qual no prazo de 15 (quinze) dias contados da prestação de contas, realizará o pagamento das comissões ao contrat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DA PRESTAÇÃO DE CON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A prestação de contas será realizada pelo leiloeiro ao município no prazo de 10 (dez) dias úteis, contados após a integralização dos pagamentos, juntamente com a fatura do leil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 O município fornecerá ao leiloeiro extrato bancário da conta aberta para o fim específico de arrecadação dos valores do leilão, para auxilio na prestação de cont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MUNERAÇÃO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 contratado receberá pelos seus serviços comissão em percentuais constantes na forma da proposta vencedora do certame,</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A REMUNERAÇÃO DO LEILOEIRO SERÁ DE ACORDO COM O PERCENTUAL DE COMISSÃO APURADO DE NO MÁXIMO DE 5% (Decreto 21981/32), CALCULADO SOBRE O MONTANTE ARRECADADO, QUE INICIALMENTE ESTÁ ESTIMADO PELO DEPARTAMENTO DE PATRIMÔNIO EM R$ 200.000,00</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Realizar o leilão no dia e ora previamente designado pelo município, dentro das normas do edital, através de plataforma virtual, dos bens constantes no edital de leil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Prestar adequadamente o serviço do objeto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Executar os serviços dentro dos patrões estabelecidos pelo município, de acordo com o especificado neste instrumento contratual, responsabilizando por eventuais prejuízos decorrentes do descumprimento de quaisquer cláusulas ou condições estabelecidas n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Executar o serviço por meio de pessoas idôneas, tecnicamente capacitadas, indenizando o município, mesmo em caso de ausência ou omissão de fiscalização de sua parte, por quaisquer danos causados aos bens, quer sejam eles praticados por empregados, prepostos terceirizados ou mandat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A responsabilidade será extensiva aos danos e prejuízos causados a terceiros, devendo o contratado adotar medidas preventivas, com fiel observância das autoridades competentes e das disposições legais vi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6- Executar os serviços observando os procedimentos e orientações estabelecidas pelo município, e em conformidade com a legislação aplic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7- Fornecer aos seus empregados, prepostos e terceirizados, todos os equipamentos, recursos materiais e condições necessárias para o desenvolvimento de suas funções, exigidos por legislação ou norma de trabalho especif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8- Dar ciência ao município, imediatamente e por escrito, de qualquer anormalidade que verificar na execução dos serviç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9- Corrigir imediatamente quaisquer falhas na execução dos serviços ressarcindo ao Município em até 05 ( cinco ) dias úteis, caso haja falta ou dano de bem sob responsabilidade do leiloe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0- Prestar esclarecimentos que forem solicitados pelo município cujas reclamações obrigam-se atender pront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1- Fiscalizar o perfeito cumprimento do serviço que se obrigou, cabendo-lhe integralmente os ônus decorrentes, fiscalização esta que se dará independente da que será exercida pel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2- Dispor-se a toda e qualquer fiscalização do município, no tocante a execução dos serviços, assim como o cumprimento das obrigações previstas em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13- Fornecer ao município relatório sobre o resultado deste, acompanhado de toda documentação perti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4- Proceder a ampla divulgação do leilão, utilizando anúncios. Remessa de mala direta aos clientes cadastrados, principalmente na praça de realização de leilões da região e abran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5- Destinar e preparar o local para leilão público, dotando-o de todos os equipamentos pertinentes para realização do evento, bem como disponibilizar pessoal para atendimento aos compradores, sem qualquer ônus a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6- Não Utilizar o nome do município, ou sua qualidade de contratado desta, em quaisquer atividades de divulgação profissional, como por exemplo, em cartões de visitas, anúncios diversos, impressos e etc, com exceção, da divulgação do evento especifico;</w:t>
      </w:r>
    </w:p>
    <w:p>
      <w:pPr>
        <w:pStyle w:val="ListParagraph"/>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Assegurar livre acesso ao leiloeiro e seus empregados, quando devidamente identificados aos locais onde se encontram os bens a serem leiloados, proporcionando todas as facilidades para que o leiloeiro possa desempenhar seus serviços, dentro das normas deste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Notificar por escrito á contratada, ocorrência de eventuais imperfeições no curso de execução do serviço, fixando prazo para sua corre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3- Apresentar o Edital de leilão, com as devidas regras concernentes á regular execução de cada ev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Fornecer ao leiloeiro os documentos e informações necessárias á adequada instrução de sua atividade, livres de desembaraços, ônus e pendênci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Supervisionar, acompanhar e fiscalizar a prestação de dos serviços contratados, na pessoa do Sr. </w:t>
      </w:r>
      <w:r>
        <w:rPr>
          <w:rFonts w:cs="Arial" w:ascii="Arial" w:hAnsi="Arial"/>
          <w:b/>
          <w:sz w:val="18"/>
          <w:szCs w:val="18"/>
        </w:rPr>
        <w:t>Adriano da Costa Aguiar</w:t>
      </w:r>
      <w:r>
        <w:rPr>
          <w:rFonts w:cs="Arial" w:ascii="Arial" w:hAnsi="Arial"/>
          <w:sz w:val="18"/>
          <w:szCs w:val="18"/>
        </w:rPr>
        <w:t>, responsável pelos bens patrimoniais do município, nos termos do Art. 67 da Lei nº 8.666/93 podendo sustar, recusar, mandar fazer ou desfazer qualquer serviço que não esteja em acordo com as exigências especificadas.</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VISTORIAS DO BE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 Os bens a serem leiloados estarão disponíveis para eventuais visitas durante 15 (quinze) dias seguintes a publicação do edital do leilão; A visita deverá ser agendada com a empresa contratada.</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ISPOSIÇÕES FINAI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rPr>
        <w:t>11.1- As despesas com a realização dos trabalhos mencionados neste edital correrão única e exclusivamente por conta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Poderão ser feitas a qualquer momento, avaliações dos trabalhos desenvolvidos pelo contratado, sendo que o descumprimento de quaisquer dos requisitos constantes no edital e na legislação pertinente, constituirá causa para aplicação de penalidades previstas na Lei 8.666/93.</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7 de MAIO de 2020.</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riano da Costa Aguiar</w:t>
      </w:r>
    </w:p>
    <w:p>
      <w:pPr>
        <w:pStyle w:val="Normal"/>
        <w:jc w:val="center"/>
        <w:rPr>
          <w:rFonts w:ascii="Arial" w:hAnsi="Arial" w:cs="Arial"/>
          <w:b/>
          <w:b/>
          <w:sz w:val="18"/>
          <w:szCs w:val="18"/>
          <w:highlight w:val="yellow"/>
        </w:rPr>
      </w:pPr>
      <w:r>
        <w:rPr>
          <w:rFonts w:cs="Arial" w:ascii="Arial" w:hAnsi="Arial"/>
          <w:b/>
          <w:sz w:val="18"/>
          <w:szCs w:val="18"/>
        </w:rPr>
        <w:t>Diretor do Departamento de Patrimôni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right"/>
        <w:rPr>
          <w:rFonts w:ascii="Arial" w:hAnsi="Arial" w:cs="Arial"/>
          <w:b/>
          <w:b/>
          <w:sz w:val="18"/>
          <w:szCs w:val="18"/>
        </w:rPr>
      </w:pPr>
      <w:r>
        <w:rPr>
          <w:rFonts w:cs="Arial" w:ascii="Arial" w:hAnsi="Arial"/>
          <w:b/>
          <w:sz w:val="18"/>
          <w:szCs w:val="18"/>
        </w:rPr>
        <w:t>Aprovo, em 27 de maio de 20</w:t>
      </w:r>
      <w:bookmarkStart w:id="2" w:name="_GoBack"/>
      <w:bookmarkEnd w:id="2"/>
      <w:r>
        <w:rPr>
          <w:rFonts w:cs="Arial" w:ascii="Arial" w:hAnsi="Arial"/>
          <w:b/>
          <w:sz w:val="18"/>
          <w:szCs w:val="18"/>
        </w:rPr>
        <w:t>20.</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Álvaro Cardoso Ramos</w:t>
      </w:r>
    </w:p>
    <w:p>
      <w:pPr>
        <w:pStyle w:val="Normal"/>
        <w:snapToGrid w:val="false"/>
        <w:jc w:val="right"/>
        <w:rPr>
          <w:rFonts w:ascii="Arial" w:hAnsi="Arial" w:cs="Arial"/>
          <w:b/>
          <w:b/>
          <w:bCs/>
          <w:i/>
          <w:i/>
          <w:sz w:val="18"/>
          <w:szCs w:val="18"/>
        </w:rPr>
      </w:pPr>
      <w:r>
        <w:rPr>
          <w:rFonts w:cs="Arial" w:ascii="Arial" w:hAnsi="Arial"/>
          <w:b/>
          <w:bCs/>
          <w:i/>
          <w:sz w:val="18"/>
          <w:szCs w:val="18"/>
        </w:rPr>
        <w:t>Secreta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both"/>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8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7/2020, Processo nº 0183/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7" w:name="anexovi"/>
      <w:bookmarkEnd w:id="7"/>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7/2020, Processo nº 0183/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I</w:t>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highlight w:val="lightGray"/>
        </w:rPr>
        <w:t>SERVIÇOS DE LEILOEIRO PÚBLICO</w:t>
      </w:r>
      <w:r>
        <w:rPr>
          <w:rFonts w:cs="Arial" w:ascii="Arial" w:hAnsi="Arial"/>
          <w:sz w:val="18"/>
          <w:szCs w:val="18"/>
          <w:highlight w:val="lightGray"/>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CESSO Nº 0183/202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87/2020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o Leiloeiro __________, inscrito no CPF sob o nº _______, residente em _______, doravante CONTRATADO,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87/2020</w:t>
      </w:r>
      <w:r>
        <w:rPr>
          <w:rFonts w:cs="Arial" w:ascii="Arial" w:hAnsi="Arial"/>
          <w:sz w:val="18"/>
          <w:szCs w:val="18"/>
        </w:rPr>
        <w:t>, Processos Administrativos nº 0183/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ontratação de </w:t>
      </w:r>
      <w:r>
        <w:rPr>
          <w:rFonts w:cs="Arial" w:ascii="Arial" w:hAnsi="Arial"/>
          <w:b/>
          <w:sz w:val="18"/>
          <w:szCs w:val="18"/>
          <w:highlight w:val="lightGray"/>
        </w:rPr>
        <w:t>“SERVIÇOS DE LEILOEIRO PÚBLICO”</w:t>
      </w:r>
      <w:r>
        <w:rPr>
          <w:rFonts w:cs="Arial" w:ascii="Arial" w:hAnsi="Arial"/>
          <w:sz w:val="18"/>
          <w:szCs w:val="18"/>
          <w:highlight w:val="lightGray"/>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bojo e </w:t>
      </w:r>
      <w:r>
        <w:rPr>
          <w:rFonts w:cs="Arial" w:ascii="Arial" w:hAnsi="Arial"/>
          <w:b/>
          <w:sz w:val="18"/>
          <w:szCs w:val="18"/>
        </w:rPr>
        <w:t>Anexo I</w:t>
      </w:r>
      <w:r>
        <w:rPr>
          <w:rFonts w:cs="Arial" w:ascii="Arial" w:hAnsi="Arial"/>
          <w:sz w:val="18"/>
          <w:szCs w:val="18"/>
        </w:rPr>
        <w:t xml:space="preserve"> parte integrante deste Ed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valor ajustado do objeto contratado ao qual o CONTRATANTE se obriga a adimplir e o CONTRATADO concorda em receber será um percentual de XX% sobre o montante a ser arreca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7/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GUNDO - A fatura deverá ser apresentada pela CONTRATADA ao CONTRATANTE, em 01 (uma) via devidamente regularizada nos seus aspectos formais e legais, acompanhada das </w:t>
      </w:r>
      <w:r>
        <w:rPr>
          <w:rFonts w:cs="Arial" w:ascii="Arial" w:hAnsi="Arial"/>
          <w:b/>
          <w:sz w:val="18"/>
          <w:szCs w:val="18"/>
          <w:highlight w:val="lightGray"/>
        </w:rPr>
        <w:t>CERTIDÕES NEGATIVAS DO INSS E FGTS;</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üente a est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ARÁGRAFO SÉTIM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 xml:space="preserve">PARÁGRAFO OITAV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1401.0412200092.020 33.90.36.00-00 – SMAD</w:t>
      </w:r>
    </w:p>
    <w:p>
      <w:pPr>
        <w:pStyle w:val="Normal"/>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Os serviços desta Licitação serão </w:t>
      </w:r>
      <w:r>
        <w:rPr>
          <w:rFonts w:cs="Arial" w:ascii="Arial" w:hAnsi="Arial"/>
          <w:b/>
          <w:sz w:val="18"/>
          <w:szCs w:val="18"/>
          <w:highlight w:val="lightGray"/>
        </w:rPr>
        <w:t xml:space="preserve">recebidos </w:t>
      </w:r>
      <w:r>
        <w:rPr>
          <w:rFonts w:cs="Arial" w:ascii="Arial" w:hAnsi="Arial"/>
          <w:sz w:val="18"/>
          <w:szCs w:val="18"/>
        </w:rPr>
        <w:t xml:space="preserve">pela PREFEITURA MUNICIPAL DE SUMIDOURO, por funcionário especialmente designado pela </w:t>
      </w:r>
      <w:r>
        <w:rPr>
          <w:rFonts w:cs="Arial" w:ascii="Arial" w:hAnsi="Arial"/>
          <w:b/>
          <w:sz w:val="18"/>
          <w:szCs w:val="18"/>
          <w:highlight w:val="lightGray"/>
        </w:rPr>
        <w:t>SMAD</w:t>
      </w:r>
      <w:r>
        <w:rPr>
          <w:rFonts w:cs="Arial" w:ascii="Arial" w:hAnsi="Arial"/>
          <w:sz w:val="18"/>
          <w:szCs w:val="18"/>
        </w:rPr>
        <w:t xml:space="preserve">, para </w:t>
      </w:r>
      <w:r>
        <w:rPr>
          <w:rFonts w:cs="Arial" w:ascii="Arial" w:hAnsi="Arial"/>
          <w:b/>
          <w:sz w:val="18"/>
          <w:szCs w:val="18"/>
          <w:highlight w:val="lightGray"/>
        </w:rPr>
        <w:t xml:space="preserve">conferência da qualidade e especificações </w:t>
      </w:r>
      <w:r>
        <w:rPr>
          <w:rFonts w:cs="Arial" w:ascii="Arial" w:hAnsi="Arial"/>
          <w:sz w:val="18"/>
          <w:szCs w:val="18"/>
        </w:rPr>
        <w:t>com aquelas contratadas e consignadas no Edital de Pregão e no quadro de relação de itens da solicitação, sempre através de requisição timbrada e assinada</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Durante a vigência do contrato, a execução do objeto será acompanhada e fiscalizada pelo Sr. </w:t>
      </w:r>
      <w:r>
        <w:rPr>
          <w:rFonts w:cs="Arial" w:ascii="Arial" w:hAnsi="Arial"/>
          <w:b/>
          <w:sz w:val="18"/>
          <w:szCs w:val="18"/>
        </w:rPr>
        <w:t>Adriano da Costa Aguiar</w:t>
      </w:r>
      <w:r>
        <w:rPr>
          <w:rFonts w:cs="Arial" w:ascii="Arial" w:hAnsi="Arial"/>
          <w:sz w:val="18"/>
          <w:szCs w:val="18"/>
        </w:rPr>
        <w:t>, responsável pelos Bens Patrimoniais do Município, servidora designada para esse fim,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m especial, as seguintes san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Multa moratória de 1% (um por cento) ao dia, por dia útil que exceder os prazos de atendimento indicados no subitem 16.1 e seguintes, sobre o valor do saldo não atendido respeitados os limites da Lei Civ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Multa administrativa de até 20% (vinte por cento) sobre o valor global do contrato, nas demais hipóteses de inadimplemento ou infração de qualquer natureza, seja contratual ou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As multas moratórias e administrativas poderão ser aplicadas cumulativamente ou individualmente, não impedindo que o Município rescinda, unilateralmente, o Contrato e aplique as demais sanções legais cabíve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As multas administrativas e moratórias aplicadas serão descontadas dos pagamentos eventualmente devidos pela Administração à contratada ou, ainda, quando for o caso, cobrada judicialmente, em consonância com os parágrafos 2º e 3º do artigo 86 da Lei Federal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A aplicação de multas não elidirá o direito do Município de Sumidouro-RJ de, face ao descumprimento do pactuado, rescindir, de pleno direito, o (s) Contrato (s) que vier (em) a ser celebrado (s), independentem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s) licitante (s) que, convocada (s) dentro do prazo de validade da sua (s) proposta (s) não celebrar (em) contrato, deixar (em) de entregar ou apresentar documentação falsa exigida para o certame, ensejar (em) o retardamento da execução do seu objeto, não mantiver (em) a proposta, falhar (em) ou fraudar (em) na execução do (s) contrato (s), comportar-se (comportarem-se) de modo inidôneo ou cometer (em) fraude fiscal, poderá (ão), nos termos do art. 7º da Lei Federal nº 10.520/02, ser (em) impedido (s) de licitar e contratar com a Administração Pública pelo prazo de até 5 (cinco) anos, sem prejuízo da aplicação das demais cominações legais, tudo proporcionalmente ao grau de culpabilidade da conduta apen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numPr>
          <w:ilvl w:val="0"/>
          <w:numId w:val="5"/>
        </w:numPr>
        <w:jc w:val="both"/>
        <w:rPr>
          <w:rFonts w:ascii="Arial" w:hAnsi="Arial" w:cs="Arial"/>
          <w:sz w:val="18"/>
          <w:szCs w:val="18"/>
        </w:rPr>
      </w:pPr>
      <w:r>
        <w:rPr>
          <w:rFonts w:cs="Arial" w:ascii="Arial" w:hAnsi="Arial"/>
          <w:sz w:val="18"/>
          <w:szCs w:val="18"/>
        </w:rPr>
        <w:t>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7/2020, Processo nº 0183/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PRIMEIRO: 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ILOEIRO - CONTRATAD</w:t>
      </w:r>
      <w:bookmarkStart w:id="8" w:name="anexovii"/>
      <w:bookmarkEnd w:id="8"/>
      <w:r>
        <w:rPr>
          <w:rFonts w:cs="Arial" w:ascii="Arial" w:hAnsi="Arial"/>
          <w:sz w:val="18"/>
          <w:szCs w:val="18"/>
        </w:rPr>
        <w:t>O</w:t>
      </w:r>
      <w:r>
        <w:br w:type="page"/>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8.</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8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7/2020, Processo nº 0183/2020, para </w:t>
      </w:r>
      <w:r>
        <w:rPr>
          <w:rFonts w:cs="Arial" w:ascii="Arial" w:hAnsi="Arial"/>
          <w:b/>
          <w:sz w:val="18"/>
          <w:szCs w:val="18"/>
        </w:rPr>
        <w:t xml:space="preserve">“Contratação de </w:t>
      </w:r>
      <w:r>
        <w:rPr>
          <w:rFonts w:cs="Arial" w:ascii="Arial" w:hAnsi="Arial"/>
          <w:b/>
          <w:sz w:val="18"/>
          <w:szCs w:val="18"/>
          <w:highlight w:val="lightGray"/>
        </w:rPr>
        <w:t>“SERVIÇOS DE LEILOEIRO PÚBLICO”</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83/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83/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0"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2"/>
      <w:numFmt w:val="decimal"/>
      <w:lvlText w:val="%1."/>
      <w:lvlJc w:val="left"/>
      <w:pPr>
        <w:tabs>
          <w:tab w:val="num" w:pos="0"/>
        </w:tabs>
        <w:ind w:left="555" w:hanging="555"/>
      </w:pPr>
      <w:rPr>
        <w:b/>
      </w:rPr>
    </w:lvl>
    <w:lvl w:ilvl="1">
      <w:start w:val="4"/>
      <w:numFmt w:val="decimal"/>
      <w:lvlText w:val="%1.%2."/>
      <w:lvlJc w:val="left"/>
      <w:pPr>
        <w:tabs>
          <w:tab w:val="num" w:pos="0"/>
        </w:tabs>
        <w:ind w:left="555" w:hanging="55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5"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4:00Z</dcterms:created>
  <dc:creator>Departamento de Pessoal</dc:creator>
  <dc:description/>
  <cp:keywords/>
  <dc:language>en-US</dc:language>
  <cp:lastModifiedBy>thiago</cp:lastModifiedBy>
  <cp:lastPrinted>2018-10-30T15:51:00Z</cp:lastPrinted>
  <dcterms:modified xsi:type="dcterms:W3CDTF">2020-06-04T18:37:00Z</dcterms:modified>
  <cp:revision>30</cp:revision>
  <dc:subject/>
  <dc:title>ATA DE ENCERRAMENTO DE LICITAÇÃO POR CONVITE Nº 003/2003</dc:title>
</cp:coreProperties>
</file>