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90/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1537/2019 de 29/04/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2/07/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2 de jul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9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CONTRATAÇÃO DE JORNAL DE GRANDE CIRCULAÇÃO PARA PUBLICAÇÃO DE EDITAIS E ATOS OFICIAIS, EM FORMATO PADRÃO (NÃO TABLÓIDE)”</w:t>
      </w:r>
      <w:r>
        <w:rPr>
          <w:rFonts w:cs="Arial" w:ascii="Arial" w:hAnsi="Arial"/>
          <w:sz w:val="18"/>
          <w:szCs w:val="18"/>
        </w:rPr>
        <w:t xml:space="preserve">, de circulação diária em todo Estado do Rio de Janeiro, para publicação de Editais e Atos Oficiais,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R$ 37,50 (trinta e sete reais e cinquenta centavos) por CM/COL com reserva orçamentária de R$ 100.000,00 (Cem Mil Reais)</w:t>
      </w:r>
      <w:r>
        <w:rPr>
          <w:rFonts w:cs="Arial" w:ascii="Arial" w:hAnsi="Arial"/>
          <w:sz w:val="18"/>
          <w:szCs w:val="18"/>
        </w:rPr>
        <w:t xml:space="preserve"> para o exercício de 2019/2020,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401.0412200092.020 33.90.39.00-07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0/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2. - Comprovante do IVC (Instituto de Verificação de Circulação), devendo possuir circulação diária de no mínimo 30.000 (trinta mil) exempla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4.3. - Declaração que possui circulação diária (todos os dias) em todo estado do Rio de Janeiro, em formato padrão (não tablóide). – (Conforme modelo - Anexo I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As matérias deverão ser publicadas (conforme especificações no Termo de Referência) mediante solicitação por e-mail de servidor responsável do setor requerente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 A prestação dos serviços do objeto licitado deverá ser a partir da data da celebração do presente contrato, com prazo de 12 (doze) meses, contados a partir da assinatura do presente contrato, podendo ser prorrogado por igual período, conforme Art. 57 – Inciso II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8.1. - A contratante através da servidora Rosania Borges da Cunha, Matrícula nº 08.03.2784 Cargo Assistente Administrativo, 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Declaração circulação diária.</w:t>
      </w:r>
    </w:p>
    <w:p>
      <w:pPr>
        <w:pStyle w:val="Normal"/>
        <w:numPr>
          <w:ilvl w:val="0"/>
          <w:numId w:val="2"/>
        </w:numPr>
        <w:autoSpaceDE w:val="false"/>
        <w:jc w:val="both"/>
        <w:rPr>
          <w:rFonts w:ascii="Arial" w:hAnsi="Arial" w:cs="Arial"/>
          <w:sz w:val="18"/>
          <w:szCs w:val="18"/>
        </w:rPr>
      </w:pPr>
      <w:r>
        <w:rPr>
          <w:rFonts w:cs="Arial" w:ascii="Arial" w:hAnsi="Arial"/>
          <w:sz w:val="18"/>
          <w:szCs w:val="18"/>
        </w:rPr>
        <w:t>Anexo 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jun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dreza Morizine Nunes</w:t>
      </w:r>
    </w:p>
    <w:p>
      <w:pPr>
        <w:pStyle w:val="Normal"/>
        <w:jc w:val="center"/>
        <w:rPr>
          <w:rFonts w:ascii="Arial" w:hAnsi="Arial" w:cs="Arial"/>
          <w:sz w:val="22"/>
          <w:szCs w:val="22"/>
        </w:rPr>
      </w:pPr>
      <w:r>
        <w:rPr>
          <w:rFonts w:cs="Arial" w:ascii="Arial" w:hAnsi="Arial"/>
          <w:sz w:val="18"/>
          <w:szCs w:val="18"/>
        </w:rPr>
        <w:t>Secretária de Administração</w:t>
      </w:r>
      <w:r>
        <w:br w:type="page"/>
      </w:r>
    </w:p>
    <w:p>
      <w:pPr>
        <w:pStyle w:val="Normal"/>
        <w:jc w:val="both"/>
        <w:rPr>
          <w:rFonts w:ascii="Arial" w:hAnsi="Arial" w:cs="Arial"/>
          <w:b/>
          <w:b/>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1537/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sz w:val="18"/>
          <w:szCs w:val="18"/>
        </w:rPr>
        <w:t xml:space="preserve">EMPRESA JORNALÍSTICA (JORNAL DE GRANDE CIRCULAÇÃO) </w:t>
      </w:r>
      <w:r>
        <w:rPr>
          <w:rFonts w:cs="Arial" w:ascii="Arial" w:hAnsi="Arial"/>
          <w:color w:val="000000"/>
          <w:sz w:val="18"/>
          <w:szCs w:val="18"/>
        </w:rPr>
        <w:t xml:space="preserve">para atender às necessidades da SECRETARIA MUNICIPAL DE ADMINISTRAÇÃO,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241" w:type="dxa"/>
        <w:jc w:val="left"/>
        <w:tblInd w:w="-113" w:type="dxa"/>
        <w:tblLayout w:type="fixed"/>
        <w:tblCellMar>
          <w:top w:w="0" w:type="dxa"/>
          <w:left w:w="108" w:type="dxa"/>
          <w:bottom w:w="0" w:type="dxa"/>
          <w:right w:w="108" w:type="dxa"/>
        </w:tblCellMar>
      </w:tblPr>
      <w:tblGrid>
        <w:gridCol w:w="709"/>
        <w:gridCol w:w="6839"/>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Cs w:val="22"/>
              </w:rPr>
              <w:t>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JORNALÍSTICA EM JORNAL DE GRANDE CIRCULAÇÃO NO ESTADO DO RIO DE JANEIRO, INCLUINDO CIRCULAÇÃO NO MUNICÍPIO PARA PUBLICAÇÃO DE EDITAIS DE LICITAÇÃO, PREGÃO E DE ATOS OFICIAIS DESTA PREFEITURA, CONSIDERANDO O CENTÍMETRO DE COLUNA 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 COLU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22"/>
                <w:szCs w:val="32"/>
              </w:rPr>
              <w:t>37,5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rPr>
        <w:t>2.1 O presente serviço é para contratação dos serviços de jornal de grande circulação para publicação de editais de licitação, pregão e de atos oficiais desta prefeitura, visando a contratação de empresa jornalística, para um período de 12 (doze) meses, com reserva orçamentária de R$ 100.000,00 (cem mil reais), fazendo cumprir o que determina o inciso III do art. 21 da lei federal n° 8.666/93</w:t>
      </w: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 xml:space="preserve">3.1 Os serviços a serem adquiridos enquadram-se na classificação de serviços comuns, nos termos da Lei n° 10.520, de 2002, do Decreto n° 3.555, de 2000, e do Decreto Municipal nº. 1.789, de 2007. </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s matérias deverão ser publicadas mediante solicitação por e-mail de servidor responsável do setor requerente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2 A prestação dos serviços do objeto licitado deverá ser a partir da data da celebração do presente contrato, com prazo de 12 (doze) meses, contados a partir da assinatura do presente contrato, podendo ser prorrogado por igual período, conforme Art. 57 – Inciso II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A firma deverá fornecer Declaração que possui circulação diária (todos os dias) em todo estado do Rio de Janeiro, em formato padrão (não tablói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contrato poderá ser rescindido ou prorrogado de acordo com o interesse público devidamente justif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Formato da publicação: 2 col - 9,6cm largura x 8cm alt. Caso o texto seja maior, a contratada deverá entrar em contato  para autor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s publicações deverão ser feitas para texto: corpo 7 (sete), fonte Helve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A fonte padrão do cabeçalho da publicação deverá ser HELVÉTICA, corpo 8, negrito. Disponibilizar na data da publicação pdf da página da publ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 O periódico deve ser a nível de grande circulação Estadual sendo comprovado através do IVC (Instituto de Verificação de Circulação), devendo possuir circulação diária de no mínimo 30.000 (trinta mil) exemplar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100.000,00 (Cem mil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851"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9"/>
        </w:numPr>
        <w:jc w:val="both"/>
        <w:rPr>
          <w:rFonts w:ascii="Arial" w:hAnsi="Arial" w:cs="Arial"/>
          <w:sz w:val="18"/>
          <w:szCs w:val="18"/>
        </w:rPr>
      </w:pPr>
      <w:r>
        <w:rPr>
          <w:rFonts w:cs="Arial" w:ascii="Arial" w:hAnsi="Arial"/>
          <w:sz w:val="18"/>
          <w:szCs w:val="18"/>
        </w:rPr>
        <w:t>Efetuar os serviços em perfeitas condições, no prazo e local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jc w:val="both"/>
        <w:rPr>
          <w:rFonts w:ascii="Arial" w:hAnsi="Arial" w:cs="Arial"/>
          <w:sz w:val="18"/>
          <w:szCs w:val="18"/>
        </w:rPr>
      </w:pPr>
      <w:r>
        <w:rPr>
          <w:rFonts w:cs="Arial" w:ascii="Arial" w:hAnsi="Arial"/>
          <w:sz w:val="18"/>
          <w:szCs w:val="18"/>
        </w:rPr>
        <w:t>Responsabilizar-se pelos vícios e danos decorrentes do serviç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9"/>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rPr>
          <w:rFonts w:ascii="Arial" w:hAnsi="Arial" w:cs="Arial"/>
          <w:color w:val="000000"/>
          <w:sz w:val="18"/>
          <w:szCs w:val="18"/>
          <w:lang w:eastAsia="ar-SA"/>
        </w:rPr>
      </w:pPr>
      <w:r>
        <w:rPr>
          <w:rFonts w:cs="Arial" w:ascii="Arial" w:hAnsi="Arial"/>
          <w:color w:val="000000"/>
          <w:sz w:val="18"/>
          <w:szCs w:val="18"/>
          <w:lang w:eastAsia="ar-SA"/>
        </w:rPr>
      </w:r>
    </w:p>
    <w:p>
      <w:pPr>
        <w:pStyle w:val="ListParagraph"/>
        <w:widowControl w:val="false"/>
        <w:numPr>
          <w:ilvl w:val="0"/>
          <w:numId w:val="9"/>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9"/>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Receber provisoriamente os serviços,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Rosania Borges da Cunha, Matrícula nº 08.03.2784 Cargo Assistente Administrativo.  </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8"/>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8"/>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8"/>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8"/>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8"/>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8"/>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8"/>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8"/>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8"/>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 xml:space="preserve">Suspensão temporária de participação em licitação e impedimento de contratar com o Município, enquanto durarem os fatos de impedimento, por prazo não superior a 02 (dois) anos, nos casos citados;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27 de maio de 2019.</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Rosania Borges da Cunha</w:t>
      </w:r>
    </w:p>
    <w:p>
      <w:pPr>
        <w:pStyle w:val="Normal"/>
        <w:jc w:val="center"/>
        <w:rPr>
          <w:rFonts w:ascii="Arial" w:hAnsi="Arial" w:cs="Arial"/>
          <w:sz w:val="18"/>
          <w:szCs w:val="18"/>
        </w:rPr>
      </w:pPr>
      <w:r>
        <w:rPr>
          <w:rFonts w:cs="Arial" w:ascii="Arial" w:hAnsi="Arial"/>
          <w:sz w:val="18"/>
          <w:szCs w:val="18"/>
        </w:rPr>
        <w:t>Matrícula nº 08.03.2784</w:t>
      </w:r>
    </w:p>
    <w:p>
      <w:pPr>
        <w:pStyle w:val="Normal"/>
        <w:jc w:val="center"/>
        <w:rPr>
          <w:rFonts w:ascii="Arial" w:hAnsi="Arial" w:cs="Arial"/>
          <w:sz w:val="18"/>
          <w:szCs w:val="18"/>
        </w:rPr>
      </w:pPr>
      <w:r>
        <w:rPr>
          <w:rFonts w:cs="Arial" w:ascii="Arial" w:hAnsi="Arial"/>
          <w:sz w:val="18"/>
          <w:szCs w:val="18"/>
        </w:rPr>
        <w:t>Assistente Administrativ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cs="Arial" w:ascii="Arial" w:hAnsi="Arial"/>
          <w:sz w:val="18"/>
          <w:szCs w:val="18"/>
        </w:rPr>
        <w:t>Aprovo, em 27 de maio de 2019</w:t>
      </w:r>
      <w:bookmarkStart w:id="1" w:name="_GoBack"/>
      <w:bookmarkEnd w:id="1"/>
    </w:p>
    <w:p>
      <w:pPr>
        <w:pStyle w:val="Normal"/>
        <w:ind w:left="284" w:hanging="0"/>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Andreza Morizine Nunes</w:t>
      </w:r>
    </w:p>
    <w:p>
      <w:pPr>
        <w:pStyle w:val="Normal"/>
        <w:snapToGrid w:val="false"/>
        <w:jc w:val="right"/>
        <w:rPr>
          <w:rFonts w:ascii="Arial" w:hAnsi="Arial" w:cs="Arial"/>
          <w:sz w:val="18"/>
          <w:szCs w:val="18"/>
        </w:rPr>
      </w:pPr>
      <w:r>
        <w:rPr>
          <w:rFonts w:cs="Arial" w:ascii="Arial" w:hAnsi="Arial"/>
          <w:sz w:val="18"/>
          <w:szCs w:val="18"/>
        </w:rPr>
        <w:t>Secretária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90/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0/2019, Processo nº 153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0/2019, Processo nº 153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highlight w:val="lightGray"/>
        </w:rPr>
        <w:t>CONTRATAÇÃO DE JORNAL DE GRANDE CIRCULAÇÃO PARA PUBLICAÇÃO DE EDITAIS E ATOS OFICIAIS, EM FORMATO PADRÃO (NÃO TABLÓIDE)</w:t>
      </w:r>
    </w:p>
    <w:p>
      <w:pPr>
        <w:pStyle w:val="Normal"/>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53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90/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2/07/2019</w:t>
      </w:r>
      <w:r>
        <w:rPr>
          <w:rFonts w:cs="Arial" w:ascii="Arial" w:hAnsi="Arial"/>
          <w:sz w:val="18"/>
          <w:szCs w:val="18"/>
        </w:rPr>
        <w:t xml:space="preserve"> na modalidade </w:t>
      </w:r>
      <w:r>
        <w:rPr>
          <w:rFonts w:cs="Arial" w:ascii="Arial" w:hAnsi="Arial"/>
          <w:b/>
          <w:sz w:val="18"/>
          <w:szCs w:val="18"/>
          <w:highlight w:val="lightGray"/>
        </w:rPr>
        <w:t>PREGÃO PRESENCIAL nº 090/2019</w:t>
      </w:r>
      <w:r>
        <w:rPr>
          <w:rFonts w:cs="Arial" w:ascii="Arial" w:hAnsi="Arial"/>
          <w:sz w:val="18"/>
          <w:szCs w:val="18"/>
        </w:rPr>
        <w:t>, Processo Administrativo nº 1537/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CONTRATAÇÃO DE JORNAL DE GRANDE CIRCULAÇÃO PARA PUBLICAÇÃO DE EDITAIS E ATOS OFICIAIS, EM FORMATO PADRÃO (NÃO TABLÓIDE)”</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O pagamento </w:t>
      </w:r>
      <w:r>
        <w:rPr>
          <w:rFonts w:cs="Arial" w:ascii="Arial" w:hAnsi="Arial"/>
          <w:b/>
          <w:sz w:val="18"/>
          <w:szCs w:val="18"/>
          <w:highlight w:val="lightGray"/>
        </w:rPr>
        <w:t>englobará todas as despesas</w:t>
      </w:r>
      <w:r>
        <w:rPr>
          <w:rFonts w:cs="Arial" w:ascii="Arial" w:hAnsi="Arial"/>
          <w:sz w:val="18"/>
          <w:szCs w:val="18"/>
        </w:rPr>
        <w:t xml:space="preserve"> relativas ao objeto do contrato, bem como os respectivos custos diretos e indiretos, tributos, remunerações, despesas fiscais, financeiras, taxas ou emolumentos, hospedagem e alimentação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0/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401.0412200092.020 33.90.39.00-07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s matérias deverão ser publicadas (conforme especificações no Termo de Referência) mediante solicitação por e-mail de servidor responsável do setor requerente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A prestação dos serviços do objeto licitado deverá ser a partir da data da celebração do presente contrato, com prazo de 12 (doze) meses, contados a partir da assinatura do presente contrato, podendo ser prorrogado por igual período, conforme Art. 57 – Inciso II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lang w:eastAsia="ar-SA"/>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a servidora Rosania Borges da Cunha, Matrícula nº 08.03.2784 Cargo Assistente Administrativo,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90/2019, Processo nº 1537/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LARAÇÃO DE CIRCUL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PREGÃO DO MUNICÍPIO DE SUMIDOU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Pela presente, DECLARAMOS para fins de participação no Processo Licitatório – Modalidade Pregão Presencial n° 090/2019 – Processo Administrativo n° 1537/2019, que o Jornal ___________________________________________, possui circulação diária em todo estado do Rio de Janei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 _____de____________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7"/>
        </w:rPr>
      </w:pPr>
      <w:r>
        <w:rPr>
          <w:rFonts w:cs="Arial" w:ascii="Arial" w:hAnsi="Arial"/>
          <w:sz w:val="18"/>
          <w:szCs w:val="17"/>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9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90/2019, Processo nº 1537/2019, para </w:t>
      </w:r>
      <w:r>
        <w:rPr>
          <w:rFonts w:cs="Arial" w:ascii="Arial" w:hAnsi="Arial"/>
          <w:b/>
          <w:sz w:val="18"/>
          <w:szCs w:val="18"/>
        </w:rPr>
        <w:t>“</w:t>
      </w:r>
      <w:r>
        <w:rPr>
          <w:rFonts w:cs="Arial" w:ascii="Arial" w:hAnsi="Arial"/>
          <w:b/>
          <w:sz w:val="18"/>
          <w:szCs w:val="18"/>
          <w:highlight w:val="lightGray"/>
        </w:rPr>
        <w:t>CONTRATAÇÃO DE JORNAL DE GRANDE CIRCULAÇÃO PARA PUBLICAÇÃO DE EDITAIS E ATOS OFICIAIS, EM FORMATO PADRÃO (NÃO TABLÓIDE)</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37/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3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eastAsia="+mn-e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6-12T15:06:00Z</cp:lastPrinted>
  <dcterms:modified xsi:type="dcterms:W3CDTF">2019-06-12T18:17:00Z</dcterms:modified>
  <cp:revision>121</cp:revision>
  <dc:subject/>
  <dc:title>ATA DE ENCERRAMENTO DE LICITAÇÃO POR CONVITE Nº 003/2003</dc:title>
</cp:coreProperties>
</file>