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3/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68/2019 de 14/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 CONCURSO LEITEIRO E OBRAS DE REFORMA DO PARQUE DE EXPOSIÇÕES</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87.709,46 (oitenta e sete mil setecentos e nove reais e quar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600271.045.4490.52.00-04 – SMAMA</w:t>
      </w:r>
    </w:p>
    <w:p>
      <w:pPr>
        <w:pStyle w:val="Normal"/>
        <w:autoSpaceDE w:val="false"/>
        <w:jc w:val="both"/>
        <w:rPr>
          <w:rFonts w:ascii="Arial" w:hAnsi="Arial" w:cs="Arial"/>
          <w:b/>
          <w:b/>
          <w:sz w:val="18"/>
          <w:szCs w:val="18"/>
          <w:u w:val="single"/>
        </w:rPr>
      </w:pPr>
      <w:r>
        <w:rPr>
          <w:rFonts w:cs="Arial" w:ascii="Arial" w:hAnsi="Arial"/>
          <w:b/>
          <w:sz w:val="18"/>
          <w:szCs w:val="18"/>
          <w:u w:val="single"/>
        </w:rPr>
        <w:t>Nº 2001.2060800272.214.3390.30.00-06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3/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15 (</w:t>
      </w:r>
      <w:r>
        <w:rPr>
          <w:rFonts w:cs="Arial" w:ascii="Arial" w:hAnsi="Arial"/>
          <w:color w:val="000000"/>
          <w:sz w:val="18"/>
          <w:szCs w:val="18"/>
        </w:rPr>
        <w:t>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 xml:space="preserve">o servidor </w:t>
      </w:r>
      <w:r>
        <w:rPr>
          <w:rFonts w:cs="Arial" w:ascii="Arial" w:hAnsi="Arial"/>
          <w:sz w:val="18"/>
          <w:szCs w:val="18"/>
        </w:rPr>
        <w:t>Robert Roosevelt dos Santos, Cargo: Diretor do Depto de Agricultura e Abastecimento, Mat: 17.08.3774</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768/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ATERIAIS PARA O CONCURSO LEITEIRO E OBRAS DE REFORMA DO PARQUE DE EXPOSIÇÕES</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18"/>
          <w:szCs w:val="18"/>
        </w:rPr>
        <w:t>AGRICULTURA E MEIO AMBIENTE</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640" w:type="dxa"/>
        <w:jc w:val="left"/>
        <w:tblInd w:w="-113"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 COM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8 X 30 COM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9 X 36 COM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FLUORESCENTE COMPACTA BRANCA 30W 127V,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DESCARGA COM RABI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AL - SACO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ÃO VASILHAME PARA LEITE 50 LITROS  - DADOS TÉCNICOS: CONFECCIONADO: POLIETILENO ALTA DENSIDADE. COR: CINZA OU AZUL MATERIAL: ANTICORROSIVO. ALTURA: 652 MM. LARGURA Ø: 360 MM. PESO: 4.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DE SERRA - ENSA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VAZADA MULTIUSO BAIXA PARA EXPOR LEGUMES E FRUTAS, TAM. 30X40X14CM (LxCxA), COR AZUL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VEDA ROSCA 18MM X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ROLO) TECIDO NÃO TECIDO TNT 50 METROS ALTURA 1,40M -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ROLO) TECIDO NÃO TECIDO TNT 50 METROS ALTURA 1,40M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DE 2MT X 12CM X 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DE  3MT X 20CM X 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DE 4MT X 12CM X 0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HA EM ALUMÍ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ÍDA DE ÁGUA P/ CALH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HA 40 FECHADA P/ CAL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ÃO 2,40MT X 7CM X 3CM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ELA  2,40MT PARA 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10 COM P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DIÇA DE INOX COM ROLAMENTO IDEAL PARA POR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NCO P/ PORTÃO EM AÇO, COM TRAVA QUE PERMITA O USO DE CADE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ALHÃO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ALHÃO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D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OTE 3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VULA 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DE MADE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PEL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PEL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PEL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ISTRO 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VEIRO ELÉTRICO 127V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35MM COM CH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POCLORITO DE SÓDIO 12%,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ÇA DIGITAL DE PESAGEM RÁPIDA COM CAPACIDADE MÍNIMA DE PESAGEM DE 40KG, COM DIVISÃO DE 5G, COM ALIMENTAÇÃO DE 110V, DISPLAY EM LCD DE FÁCIL VISUALIZAÇÃO, COBERTURA EM PLÁSTICO ABS INJETADO, BASE CONSTRUÍDA EM CHAPA DE AÇO BICROMATIZADO. DEVERÁ POSSUIR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COM P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DE PINO) 3M X 30 CM X 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para o Concurso Leiteiro da Expo 2019 e obras de reforma do Parque de Exposições e Sede da Secretaria de Agricultura, visando a realização da XXXIII Exposição Agropecuária de Sumidour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15 (</w:t>
      </w:r>
      <w:r>
        <w:rPr>
          <w:rFonts w:cs="Arial" w:ascii="Arial" w:hAnsi="Arial"/>
          <w:color w:val="000000"/>
          <w:sz w:val="18"/>
          <w:szCs w:val="18"/>
        </w:rPr>
        <w:t>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87.709,46 (oitenta e sete mil setecentos e nove reais e quarenta e seis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Robert Roosevelt dos Santos, Cargo: Diretor do Depto de Agricultura e Abastecimento, Mat: 17.08.3774.</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30 de mai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bert Roosevelt dos Santos</w:t>
      </w:r>
    </w:p>
    <w:p>
      <w:pPr>
        <w:pStyle w:val="Normal"/>
        <w:jc w:val="center"/>
        <w:rPr>
          <w:rFonts w:ascii="Arial" w:hAnsi="Arial" w:cs="Arial"/>
          <w:sz w:val="18"/>
          <w:szCs w:val="18"/>
        </w:rPr>
      </w:pPr>
      <w:r>
        <w:rPr>
          <w:rFonts w:cs="Arial" w:ascii="Arial" w:hAnsi="Arial"/>
          <w:sz w:val="18"/>
          <w:szCs w:val="18"/>
        </w:rPr>
        <w:t>Diretor do Depto de Agricultura e Abastecimento</w:t>
      </w:r>
    </w:p>
    <w:p>
      <w:pPr>
        <w:pStyle w:val="Normal"/>
        <w:jc w:val="center"/>
        <w:rPr>
          <w:rFonts w:ascii="Arial" w:hAnsi="Arial" w:cs="Arial"/>
          <w:b/>
          <w:b/>
          <w:sz w:val="18"/>
          <w:szCs w:val="18"/>
        </w:rPr>
      </w:pPr>
      <w:r>
        <w:rPr>
          <w:rFonts w:cs="Arial" w:ascii="Arial" w:hAnsi="Arial"/>
          <w:sz w:val="18"/>
          <w:szCs w:val="18"/>
        </w:rPr>
        <w:t>Mat: 17.08.3774</w:t>
      </w:r>
    </w:p>
    <w:p>
      <w:pPr>
        <w:pStyle w:val="Normal"/>
        <w:pBdr>
          <w:left w:val="single" w:sz="4" w:space="0" w:color="000000"/>
        </w:pBdr>
        <w:jc w:val="center"/>
        <w:rPr>
          <w:rFonts w:ascii="Arial" w:hAnsi="Arial" w:cs="Arial"/>
          <w:b/>
          <w:b/>
          <w:sz w:val="18"/>
          <w:szCs w:val="18"/>
          <w:lang w:val="it-IT"/>
        </w:rPr>
      </w:pPr>
      <w:r>
        <w:rPr>
          <w:rFonts w:cs="Arial" w:ascii="Arial" w:hAnsi="Arial"/>
          <w:b/>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
          <w:b/>
          <w:sz w:val="18"/>
          <w:szCs w:val="18"/>
        </w:rPr>
      </w:pPr>
      <w:r>
        <w:rPr>
          <w:rFonts w:cs="Arial" w:ascii="Arial" w:hAnsi="Arial"/>
          <w:b/>
          <w:sz w:val="18"/>
          <w:szCs w:val="18"/>
        </w:rPr>
        <w:t>Sumidouro, 30 de maio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décio da Silva</w:t>
      </w:r>
    </w:p>
    <w:p>
      <w:pPr>
        <w:pStyle w:val="Normal"/>
        <w:jc w:val="right"/>
        <w:rPr>
          <w:rFonts w:ascii="Arial" w:hAnsi="Arial" w:cs="Arial"/>
          <w:sz w:val="18"/>
          <w:szCs w:val="18"/>
        </w:rPr>
      </w:pPr>
      <w:r>
        <w:rPr>
          <w:rFonts w:cs="Arial" w:ascii="Arial" w:hAnsi="Arial"/>
          <w:sz w:val="18"/>
          <w:szCs w:val="18"/>
        </w:rPr>
        <w:t>Secretário de Agricultura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93/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3/2019, Processo nº 176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3/2019, Processo nº 176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9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3/2019, Processo nº 1768/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 CONCURSO LEITEIRO E OBRAS DE REFORMA DO PARQUE DE EXPOSIÇÕES</w:t>
      </w:r>
      <w:r>
        <w:rPr>
          <w:rFonts w:cs="Arial" w:ascii="Arial" w:hAnsi="Arial"/>
          <w:b/>
          <w:sz w:val="18"/>
          <w:szCs w:val="18"/>
          <w:lang w:bidi="zxx"/>
        </w:rPr>
        <w:t xml:space="preserve"> - SMAM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6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6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6-14T14:48:00Z</dcterms:modified>
  <cp:revision>144</cp:revision>
  <dc:subject/>
  <dc:title>ATA DE ENCERRAMENTO DE LICITAÇÃO POR CONVITE Nº 003/2003</dc:title>
</cp:coreProperties>
</file>