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06/202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207/2020 de 06/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7/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sz w:val="18"/>
          <w:szCs w:val="18"/>
          <w:highlight w:val="lightGray"/>
          <w:lang w:bidi="zxx"/>
        </w:rPr>
        <w:t xml:space="preserve">Aquisição de </w:t>
      </w:r>
      <w:r>
        <w:rPr>
          <w:rFonts w:cs="Arial" w:ascii="Arial" w:hAnsi="Arial"/>
          <w:b/>
          <w:sz w:val="18"/>
          <w:szCs w:val="18"/>
          <w:highlight w:val="lightGray"/>
          <w:lang w:bidi="zxx"/>
        </w:rPr>
        <w:t>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206.496,48 (duzentos e seis mil quatrocentos e noventa e seis reais e quarenta e oit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6/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19.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4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autoSpaceDE w:val="false"/>
        <w:jc w:val="center"/>
        <w:rPr>
          <w:rFonts w:ascii="Arial" w:hAnsi="Arial" w:cs="Arial"/>
          <w:sz w:val="18"/>
          <w:szCs w:val="18"/>
        </w:rPr>
      </w:pPr>
      <w:r>
        <w:rPr>
          <w:rFonts w:cs="Arial" w:ascii="Arial" w:hAnsi="Arial"/>
          <w:sz w:val="18"/>
          <w:szCs w:val="18"/>
        </w:rPr>
      </w:r>
      <w:bookmarkStart w:id="1" w:name="anexoii"/>
      <w:bookmarkStart w:id="2" w:name="anexoii"/>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902-1207/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BACAX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ÓBORA MA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OBRINHA VERDE,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OÇANTE FRASCO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IP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CE CRES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HO ROXO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E MINERAIS LATA 400 G ( SUSTAGEM OU SIMI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ENRIQUECIDO DE VITAMINAS, IDEAL PARA IDOSOS, SABOR CAFÉ COM LEITE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PARA SITUAÇÕES METABÓLICAS ESPECIAIS PARA NUTRIÇÃO ENTERAL OU ORAL PARA CONTROLE DE GLICEMIA ISENTO DE AÇUCAR SABOR BAUNILHA (TIPO NUTRIABETIC, GLUCERNA OU NUTRI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DE MILHO CX 500 G (MAIZ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EXTRA VIRGEM GRF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L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NANA PRAT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DOCE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INGLES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ERRAB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MAISENA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EM PÓ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JIQU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DE FRANGO (FILÉ DE PEITO S/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MOÍDA DE 1ª FRESCA, OBTIDA DA MOAGEM DE CHÃ OU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ECA DE 1ª EMP. COM SELO SIF DIANTEIRO, CARNE SALGADA COM BAIXO PERCENTUAL DE GORDURA (NO MÁXIMO 15%). PRODUTO DEVE SEGUIR A LEGISLAÇÃO VIGENTE (INSTRUÇÃO NORMATIVA Nº 22 DE 24/11/05. ROTULAGEM OBRIGATÓRIA. EMBALAGEM À VACU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BOL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ARROZ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EAL DE MILHO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 MATE TOSTADO CX 2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PRETO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EIRO VER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CHU MÉ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MANTEIGA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FLOR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LT 3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OGEMA CX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IABADA EM BARRA DE 1 KG COM SELO S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JIL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INTEGRAL EMBALAGEM TETRA PACK CX COM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PARA LACTENTES 1º SEM. (N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TOSC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GALA Nº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GOELINH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PARAFUS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TIPO ESPAGUETE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FORM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O BRANCO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IA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SICHA 50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SABOR CAJU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GOIAB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MARACUJ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CO CONCENTRADO SABOR UV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T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GALÃO DE 20 LITROS (SOMENTE 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5</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de oferta de alimentação destinados a lanches e refeições aos pacientes internados em tratamento no Hospital Municipal Dr. João Pereira Martins e CAPS, e ainda água mineral para Secretaria de Saúde para servidores e pacientes atendidos, para um período estimado de 06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06.496,48 (duzentos e seis mil quatrocentos e noventa e seis reais e quarenta e oit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Dra. Leila Alves de Oliveira</w:t>
      </w:r>
      <w:r>
        <w:rPr>
          <w:rFonts w:cs="Arial" w:ascii="Arial" w:hAnsi="Arial"/>
          <w:sz w:val="18"/>
          <w:szCs w:val="18"/>
        </w:rPr>
        <w:t xml:space="preserve">,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3 de junho de 2020.</w:t>
      </w:r>
    </w:p>
    <w:p>
      <w:pPr>
        <w:pStyle w:val="Normal"/>
        <w:jc w:val="center"/>
        <w:rPr>
          <w:rFonts w:ascii="Arial" w:hAnsi="Arial" w:cs="Arial"/>
          <w:b/>
          <w:b/>
          <w:kern w:val="2"/>
          <w:sz w:val="18"/>
          <w:szCs w:val="18"/>
          <w:lang w:val="it-IT" w:eastAsia="ar-SA"/>
        </w:rPr>
      </w:pPr>
      <w:r>
        <w:rPr>
          <w:rFonts w:cs="Arial" w:ascii="Arial" w:hAnsi="Arial"/>
          <w:b/>
          <w:sz w:val="18"/>
          <w:szCs w:val="18"/>
          <w:lang w:bidi="zxx"/>
        </w:rPr>
        <w:t>Leila Alves de Oliveir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Nutricio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3 de junh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0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sz w:val="18"/>
          <w:szCs w:val="18"/>
          <w:highlight w:val="lightGray"/>
          <w:lang w:bidi="zxx"/>
        </w:rPr>
        <w:t xml:space="preserve">Aquisição d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6/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objetos da presente ata serão recebidos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o presente termo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6/2020, Processo nº 120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6/2020, Processo nº 120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6/2020, Processos nº 120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6/2020, Processo nº 1207/2020,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0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0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0-02-28T15:18:00Z</cp:lastPrinted>
  <dcterms:modified xsi:type="dcterms:W3CDTF">2020-07-14T15:15:00Z</dcterms:modified>
  <cp:revision>13</cp:revision>
  <dc:subject/>
  <dc:title>ATA DE ENCERRAMENTO DE LICITAÇÃO POR CONVITE Nº 003/2003</dc:title>
</cp:coreProperties>
</file>