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4/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941/2020 de 21/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setembr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sz w:val="18"/>
          <w:szCs w:val="18"/>
          <w:highlight w:val="lightGray"/>
        </w:rPr>
        <w:t>MATERIAIS DIDÁTICOS, DE ESCRITÓRIO E DE INFORMÁTICA”</w:t>
      </w:r>
      <w:r>
        <w:rPr>
          <w:rFonts w:cs="Arial" w:ascii="Arial" w:hAnsi="Arial"/>
          <w:b/>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através de Sistema de Registro de Preços (SRP), </w:t>
      </w:r>
      <w:r>
        <w:rPr>
          <w:rFonts w:cs="Arial" w:ascii="Arial" w:hAnsi="Arial"/>
          <w:b/>
          <w:color w:val="000000"/>
          <w:sz w:val="18"/>
          <w:szCs w:val="18"/>
        </w:rPr>
        <w:t xml:space="preserve">com validade do registro de 06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w:t>
      </w:r>
      <w:r>
        <w:rPr>
          <w:rFonts w:cs="Arial" w:ascii="Arial" w:hAnsi="Arial"/>
          <w:b/>
          <w:sz w:val="18"/>
          <w:szCs w:val="18"/>
        </w:rPr>
        <w:t>R$ 263.822,69 (duzentos e sessenta e três mil, oitocentos e vinte e dois reais e sessenta e nov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14/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w:t>
        <w:tab/>
        <w:t xml:space="preserve">O objeto do presente certame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w:t>
        <w:tab/>
        <w:t>Os itens deverão ser entregues no setor de Almoxarifado, Rua Dr. Carolino Ribeiro de Moura, S/N, Centro,CEP: 28637000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w:t>
        <w:tab/>
        <w:t xml:space="preserve">O não cumprimento do disposto n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O Responsável pela fiscalização deste contrato será a servidora Â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setembr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center"/>
        <w:rPr>
          <w:rFonts w:ascii="Arial" w:hAnsi="Arial" w:cs="Arial"/>
          <w:b/>
          <w:b/>
          <w:bCs/>
          <w:i/>
          <w:i/>
          <w:sz w:val="18"/>
          <w:szCs w:val="18"/>
        </w:rPr>
      </w:pPr>
      <w:r>
        <w:rPr>
          <w:rFonts w:cs="Arial" w:ascii="Arial" w:hAnsi="Arial"/>
          <w:b/>
          <w:bCs/>
          <w:i/>
          <w:sz w:val="18"/>
          <w:szCs w:val="18"/>
        </w:rPr>
        <w:t>SECRETÁRIA DE EDUCAÇÃO E CULTUR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sz w:val="18"/>
          <w:szCs w:val="18"/>
          <w:lang w:eastAsia="ar-SA"/>
        </w:rPr>
        <w:t>1941/20</w:t>
      </w:r>
    </w:p>
    <w:p>
      <w:pPr>
        <w:pStyle w:val="Normal"/>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Eventual Aquisição de </w:t>
      </w:r>
      <w:r>
        <w:rPr>
          <w:rFonts w:cs="Arial" w:ascii="Arial" w:hAnsi="Arial"/>
          <w:b/>
          <w:sz w:val="18"/>
          <w:szCs w:val="18"/>
        </w:rPr>
        <w:t xml:space="preserve">MATERIAIS DIDÁTICOS, DE ESCRITÓRIO E DE INFORMÁTICA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95" w:type="dxa"/>
        <w:jc w:val="left"/>
        <w:tblInd w:w="-113" w:type="dxa"/>
        <w:tblLayout w:type="fixed"/>
        <w:tblCellMar>
          <w:top w:w="0" w:type="dxa"/>
          <w:left w:w="108" w:type="dxa"/>
          <w:bottom w:w="0" w:type="dxa"/>
          <w:right w:w="108" w:type="dxa"/>
        </w:tblCellMar>
      </w:tblPr>
      <w:tblGrid>
        <w:gridCol w:w="720"/>
        <w:gridCol w:w="5767"/>
        <w:gridCol w:w="1080"/>
        <w:gridCol w:w="1188"/>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ITE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DESCRIÇÃO/</w:t>
            </w:r>
          </w:p>
          <w:p>
            <w:pPr>
              <w:pStyle w:val="Normal"/>
              <w:widowControl w:val="false"/>
              <w:suppressAutoHyphens w:val="true"/>
              <w:jc w:val="center"/>
              <w:rPr>
                <w:rFonts w:ascii="Arial" w:hAnsi="Arial" w:cs="Arial"/>
                <w:b/>
                <w:b/>
                <w:sz w:val="16"/>
                <w:szCs w:val="18"/>
              </w:rPr>
            </w:pPr>
            <w:r>
              <w:rPr>
                <w:rFonts w:cs="Arial" w:ascii="Arial" w:hAnsi="Arial"/>
                <w:b/>
                <w:sz w:val="16"/>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UNIDADE DE MEDI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NTADOR  COM DEPÓSITO RETANGULAR CORES SORT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BRANCA ESCOLAR Nº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ESCOLAR BROCHURÃO, COM PAUTA, MEDINDO (195x 275mm) 96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ESCOLAR, BROCHURA VERTICAL, PAUTADO, 96 FLS TAMANHO PEQ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ARQUIVO MORTO EM POLIONDA APROXIMADAMENTE (350x245x135)mm NA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 APOIO ANATÔMICO - PONTA 1.0mm - COM ARREMATE DE ALUMÍNIO NA PONTA - COR AZUL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 APOIO ANATÔMICO - PONTA 1.0mm - COM ARREMATE DE ALUMÍNIO NA PONTA - COR PRETA - CAIXA C/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 APOIO ANATÔMICO - PONTA 1.0mm - COM ARREMATE DE ALUMÍNIO NA PONTA - COR VERMELHA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NETA HIDROCOR NACIONAL CONJUNTO C/ 12 CORES C/ PONTA GROSSA, RESINAS PLÁSTICAS E TINTA ATÓXICA À BASE DE ÁGUA COM GRANDE RESERVÁTORIO, GARANTINDO TRAÇO DE QUALIDADE POR MAIS TEMP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0</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NETA MARCA TEXTO AMARELA C/12 UN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 PARA ENCADERNAÇÃO PP A4 (FUNDO) NA COR PRE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ONER PARA IMPRESSORA SAMSUNG SCX 3405 (COD. MLT-D101S) REMANUFATURADO, RENDIMENTO DE ATÉ 1.500 PÁGI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DE METAL NIQUELADO Nº 04, C/ ARAME DE AÇO REVESTIDO - CX C/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ASTÃO 8G - ISO OU INMETRO CX C/12 UNIDADES - 100% PLÁSTICO RECICL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RANCA ESCOLAR LAVÁVEL FRASCO 90G NÃO TOXICA, CONTENDO POLIACETATO DE VINILA, ÁLCOOL OU POLIVINILICO, ADITIVOS E Á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COLORIDA 23G. C/6 CORES COM BICO APLICADOR - MATERIAL NÃO TÓXICO- CORES VIVAS E INTENSAS- SECAGEM RÁP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QUENTE P/ PISTOLA PROFISSIONAL 127V – REFIL 30CM - F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ÁRIO DE CLASSE - 1º AO 5º ANO (B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ÁRIO DE CLASSE - 6º AO 9º ANO (MEN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PEL BRANCO 240 X 340 MM GRAMATURA 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RDO 240x3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OJO ESCOLAR UNIVERSITÁRIO PRETO COM ZIPER COM APROXIMADAMENTE 190MM X 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IQUETA  AUTO-ADESIVA, BRANCA, MEDINDO (55,8 X99)MM-A4-350 PCT /COM 1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COLORIDA 12 x 10- COR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COLORIDA 12 x 10-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COLORIDA 12 x 10-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COLORIDA 12 x 10-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TRANSPARENTE PARA EMPACOTAMENTO 50 MM X 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ETIM Nº 2 COM ROLO DE 100M COR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Z DE CERA BIG   CX C/ 12 UNID (GIZ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DE MESA EM METAL,  GRAMPOS 26X6 - 24/6 - 26/8 - 24/8 - P/4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ARA GRAMPEADOR DE MESA, COBREADO 26/6 . CAIXA COM 50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DE COR GRANDE CX C/ 12 CORES - ISO OU INMETRO - COMPOSIÇÃO: PIGMENTOS, AGLUTINANTES, CARGA INERENTE, CERA E MADEIRA REFLORESTADA.  (FABER CASTELL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PRETO  -  Nº 2 - ISO OU INMETRO - MADEIRA MACIA QUE GARANTE MAIS FACILIDADE NA HORA DE APONTAR CX C/ 144 UND (FABER CASTELL OU SIMILI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A BASE DE AMIDO NÃO GRUDA NAS MÃOS E NÃO ESFARELA CAIXA COM 12 CORES MACIA (SOFT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mmX297mm C/ 50 FOLHAS - 180g/m2  TEXTURA (VERGE) -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mmX297mm C/ 50 FOLHAS - 180g/m2  TEXTURA (VERGE) - PA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A4 210x297 mm - PCT C/ 500 F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x297 mm - PCT C/ 500 FLS -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x297 mm - PCT C/ 500 FLS -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A4 210x297 mm - PCT C/ 500 FLS - COR RO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210x297 mm - PCT C/ 500 FLS -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DESIVO FOSCO - A4 9210X297) C/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N -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FOTOGRÁFICO A4 210mmX297mm- 135 G-C/ 5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FOTOGRÁFICO ADESIVO A4 210mmX297mm  - 130 G - C/ 20 U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OFÍCIO 215 X 315 MM - PCT C/ 500 F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C/ ELÁSTICO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OLIONDA  MALETA OFÍCIO C/ ALÇA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 DRIVE DE 16 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ADO AUTO - ADESIVO 76X76MM - BLOCO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IL DE TINTA PARA IMPRESSORA EPSON L365/L375 (664) ORIGINAL FRASCO DE 70 ML,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IL DE TINTA PARA IMPRESSORA EPSON L365/L375 (664) ORIGINAL FRASCO DE 70 ML, COR CI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IL DE TINTA PARA IMPRESSORA EPSON L365/L375 (664) ORIGINAL FRASCO DE 70 ML, COR MAG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IL DE TINTA PARA IMPRESSORA EPSON L365/L375 (664) ORIGINAL FRASCO DE 70 ML,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GUA ESCOLAR DE PLÁSTICO  EM ACRÍLICO TRANSPARENTE DE 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LA 30 CM  X 40 CM PLASTICA ROLO COM 7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COLA 60 CM  X 90 CM PLASTICA REFORÇA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TIPO ESCOLAR SEM PONTA AMBIDESTRA, EM AÇO INOX E CABO EM POLIPROPILENO 13CM - KS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color w:val="000000"/>
          <w:sz w:val="18"/>
          <w:szCs w:val="18"/>
        </w:rPr>
        <w:t>A aquisição dos itens acima elencados atenderá às necessidades do segundo semestre de 2020</w:t>
      </w:r>
      <w:r>
        <w:rPr>
          <w:rFonts w:cs="Arial" w:ascii="Arial" w:hAnsi="Arial"/>
          <w:sz w:val="18"/>
          <w:szCs w:val="18"/>
        </w:rPr>
        <w:t>. Os itens serão usados para preparar apostilas e aulas para os alunos de modo a auxiliar nos estudos e proporcionar o material didático para uso do professor e do aluno. Tendo em vista que estamos ainda em pandemia, a solicitação é para realizar o certame através do Sistema de Registro de preços, pois deste modo é possível planejar melhor a aquisição dos mesmos conforme as necessidades que foram surgindo. Cada material é de relevância singular para as aulas sejam elas online neste momento ou para futuramente a volta das mesmas de forma presencial, seja com os educandos, pais de alunos e com os educador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pPr>
      <w:r>
        <w:rPr>
          <w:rFonts w:cs="Arial" w:ascii="Arial" w:hAnsi="Arial"/>
          <w:sz w:val="18"/>
          <w:szCs w:val="18"/>
        </w:rPr>
        <w:t>Os itens deverão ser entregues no setor de Almoxarifado, Rua Dr. Carolino Ribeiro de Moura, S/N, Centro,CEP: 28637000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263.822,69 (duzentos e sessenta e três mil, oitocentos e vinte e dois reais e sessenta e nove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A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13 de agosto de 2020.</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sz w:val="18"/>
          <w:szCs w:val="18"/>
        </w:rPr>
      </w:pPr>
      <w:r>
        <w:rPr>
          <w:rFonts w:cs="Arial" w:ascii="Arial" w:hAnsi="Arial"/>
          <w:color w:val="000000"/>
          <w:sz w:val="18"/>
          <w:szCs w:val="18"/>
          <w:lang w:val="it-IT"/>
        </w:rPr>
        <w:t>Requerent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Aprovo, em </w:t>
      </w:r>
      <w:r>
        <w:rPr>
          <w:rFonts w:cs="Arial" w:ascii="Arial" w:hAnsi="Arial"/>
          <w:bCs/>
          <w:sz w:val="18"/>
          <w:szCs w:val="18"/>
        </w:rPr>
        <w:t>13 de agosto de 2020.</w:t>
      </w:r>
      <w:r>
        <w:rPr>
          <w:rFonts w:cs="Arial" w:ascii="Arial" w:hAnsi="Arial"/>
          <w:b/>
          <w:bCs/>
          <w:sz w:val="18"/>
          <w:szCs w:val="18"/>
        </w:rPr>
        <w:t xml:space="preserve"> </w:t>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sz w:val="18"/>
          <w:szCs w:val="18"/>
        </w:rPr>
      </w:pPr>
      <w:r>
        <w:rPr>
          <w:rFonts w:cs="Arial" w:ascii="Arial" w:hAnsi="Arial"/>
          <w:sz w:val="18"/>
          <w:szCs w:val="18"/>
        </w:rPr>
        <w:t>Naise Carneiro S. Rodrigues</w:t>
      </w:r>
    </w:p>
    <w:p>
      <w:pPr>
        <w:pStyle w:val="Normal"/>
        <w:snapToGrid w:val="false"/>
        <w:jc w:val="right"/>
        <w:rPr>
          <w:rFonts w:ascii="Arial" w:hAnsi="Arial" w:cs="Arial"/>
          <w:sz w:val="18"/>
          <w:szCs w:val="18"/>
        </w:rPr>
      </w:pPr>
      <w:r>
        <w:rPr>
          <w:rFonts w:cs="Arial" w:ascii="Arial" w:hAnsi="Arial"/>
          <w:sz w:val="18"/>
          <w:szCs w:val="18"/>
        </w:rPr>
        <w:t>Secretária de Educação</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4/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4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4/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ATERIAIS DIDÁTICOS, DE ESCRITÓRIO E DE INFORMÁTICA”</w:t>
      </w:r>
      <w:r>
        <w:rPr>
          <w:rFonts w:cs="Arial" w:ascii="Arial" w:hAnsi="Arial"/>
          <w:b/>
          <w:color w:val="000000"/>
          <w:sz w:val="18"/>
          <w:szCs w:val="18"/>
        </w:rPr>
        <w:t>, para atender às necessidades da SECRETARIA MUNICIPAL DE EDUCAÇÃO E CULTURA, pelo Sistema de Registro de Preços com validade do registr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4/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itens deverão ser entregues no setor de Almoxarifado, Rua Dr. Carolino Ribeiro de Moura, S/N, Centro,CEP: 28637000 no horário das 09:00 às  12:00 horas e de 14:00  às 16:00 horas. Sendo o frete, carga e descarga por conta do fornecedor até o local indi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SEGUNDO - O não cumprimento do disposto acima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4/2020, Processo nº 1941/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4/2020, Processo nº 194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4/2020, Processos nº 194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4/2020, Processo nº 1941/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ATERIAIS DIDÁTICOS, DE ESCRITÓRIO E DE INFORMÁTICA”</w:t>
      </w:r>
      <w:r>
        <w:rPr>
          <w:rFonts w:cs="Arial" w:ascii="Arial" w:hAnsi="Arial"/>
          <w:b/>
          <w:color w:val="000000"/>
          <w:sz w:val="18"/>
          <w:szCs w:val="18"/>
        </w:rPr>
        <w:t xml:space="preserve">, </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41/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41/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b/>
      <w:bCs/>
      <w:i w:val="false"/>
      <w:iCs w:val="false"/>
    </w:rPr>
  </w:style>
  <w:style w:type="character" w:styleId="WW8Num2z1">
    <w:name w:val="WW8Num2z1"/>
    <w:qFormat/>
    <w:rPr>
      <w:rFonts w:cs="Times New Roman"/>
      <w:b w:val="false"/>
      <w:bCs w:val="false"/>
      <w:i w:val="false"/>
      <w:iCs w:val="false"/>
    </w:rPr>
  </w:style>
  <w:style w:type="character" w:styleId="WW8Num2z4">
    <w:name w:val="WW8Num2z4"/>
    <w:qFormat/>
    <w:rPr>
      <w:rFonts w:cs="Times New Roman"/>
      <w:b/>
      <w:bCs/>
      <w:i w:val="false"/>
      <w:iCs w:val="false"/>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i w:val="false"/>
      <w:iCs w:val="false"/>
      <w:color w:val="000000"/>
    </w:rPr>
  </w:style>
  <w:style w:type="character" w:styleId="WW8Num6z1">
    <w:name w:val="WW8Num6z1"/>
    <w:qFormat/>
    <w:rPr>
      <w:rFonts w:cs="Times New Roman"/>
      <w:b/>
      <w:bCs/>
      <w:i w:val="false"/>
      <w:iCs w:val="false"/>
    </w:rPr>
  </w:style>
  <w:style w:type="character" w:styleId="WW8Num6z5">
    <w:name w:val="WW8Num6z5"/>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2">
    <w:name w:val="WW8Num29z2"/>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eastAsia="+mn-e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20-09-01T17:32:00Z</dcterms:modified>
  <cp:revision>184</cp:revision>
  <dc:subject/>
  <dc:title>ATA DE ENCERRAMENTO DE LICITAÇÃO POR CONVITE Nº 003/2003</dc:title>
</cp:coreProperties>
</file>