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6/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800/2020 de 08/07/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0/09/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0 de setembr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1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w:t>
      </w:r>
      <w:r>
        <w:rPr>
          <w:rFonts w:cs="Arial" w:ascii="Arial" w:hAnsi="Arial"/>
          <w:color w:val="000000"/>
          <w:sz w:val="18"/>
          <w:szCs w:val="18"/>
          <w:highlight w:val="lightGray"/>
        </w:rPr>
        <w:t xml:space="preserve"> </w:t>
      </w:r>
      <w:r>
        <w:rPr>
          <w:rFonts w:cs="Arial" w:ascii="Arial" w:hAnsi="Arial"/>
          <w:b/>
          <w:sz w:val="18"/>
          <w:szCs w:val="18"/>
          <w:highlight w:val="lightGray"/>
        </w:rPr>
        <w:t xml:space="preserve">MATERIAIS </w:t>
      </w:r>
      <w:r>
        <w:rPr>
          <w:rFonts w:cs="Arial" w:ascii="Arial" w:hAnsi="Arial"/>
          <w:b/>
          <w:sz w:val="18"/>
          <w:szCs w:val="18"/>
          <w:highlight w:val="lightGray"/>
          <w:lang w:eastAsia="ar-SA"/>
        </w:rPr>
        <w:t>DE ESCRITÓRIO E INFORMÁTICA”</w:t>
      </w:r>
      <w:r>
        <w:rPr>
          <w:rFonts w:cs="Arial" w:ascii="Arial" w:hAnsi="Arial"/>
          <w:b/>
          <w:sz w:val="18"/>
          <w:szCs w:val="18"/>
          <w:lang w:eastAsia="ar-SA"/>
        </w:rPr>
        <w:t>,</w:t>
      </w:r>
      <w:r>
        <w:rPr>
          <w:rFonts w:cs="Arial" w:ascii="Arial" w:hAnsi="Arial"/>
          <w:b/>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ADMINSTRAÇÃO</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w:t>
      </w:r>
      <w:r>
        <w:rPr>
          <w:rFonts w:cs="Arial" w:ascii="Arial" w:hAnsi="Arial"/>
          <w:b/>
          <w:sz w:val="18"/>
          <w:szCs w:val="18"/>
        </w:rPr>
        <w:t>R$ 89.173,56 (oitenta e nove mil, cento e setenta e três reais e cinquenta e se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16/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A entrega deverá ser na Sede da Prefeitura, Rua Alfredo Chaves, 39, centro, Sumidouro-RJ. ,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Os materiais e equipamentos deverão ser entregues conforme as quantidades totais adjudicadas a cada licitante, de acordo com o Edital, em até 30 (trinta) dias após o recebimento da Nota de Empenho, sob pena de sujeitar-se 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O não cumprimento do disposto n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O Responsável pela fiscalização deste contrato será o servidor Paulo de Tarso Garcia Caldas, Matrícula 87.04.0660, Resp. pela Informátic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setembr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ALVARO CARDOSO RAMOS</w:t>
      </w:r>
    </w:p>
    <w:p>
      <w:pPr>
        <w:pStyle w:val="Normal"/>
        <w:snapToGrid w:val="false"/>
        <w:jc w:val="center"/>
        <w:rPr>
          <w:rFonts w:ascii="Arial" w:hAnsi="Arial" w:cs="Arial"/>
          <w:b/>
          <w:b/>
          <w:sz w:val="18"/>
          <w:szCs w:val="18"/>
        </w:rPr>
      </w:pPr>
      <w:r>
        <w:rPr>
          <w:rFonts w:cs="Arial" w:ascii="Arial" w:hAnsi="Arial"/>
          <w:b/>
          <w:bCs/>
          <w:i/>
          <w:sz w:val="18"/>
          <w:szCs w:val="18"/>
        </w:rPr>
        <w:t>SECRETÁRIO DE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ind w:left="425" w:hanging="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S: </w:t>
      </w:r>
      <w:r>
        <w:rPr>
          <w:rFonts w:cs="Arial" w:ascii="Arial" w:hAnsi="Arial"/>
          <w:b/>
          <w:sz w:val="18"/>
          <w:szCs w:val="18"/>
          <w:lang w:bidi="zxx"/>
        </w:rPr>
        <w:t>1800/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 xml:space="preserve">O presente Termo de Referência tem por objetivo Eventual aquisição de </w:t>
      </w:r>
      <w:r>
        <w:rPr>
          <w:rFonts w:cs="Arial" w:ascii="Arial" w:hAnsi="Arial"/>
          <w:b/>
          <w:sz w:val="18"/>
          <w:szCs w:val="18"/>
          <w:lang w:eastAsia="ar-SA"/>
        </w:rPr>
        <w:t xml:space="preserve">MATERIAIS DE ESCRITÓRIO E INFORMÁTICA, </w:t>
      </w:r>
      <w:r>
        <w:rPr>
          <w:rFonts w:cs="Arial" w:ascii="Arial" w:hAnsi="Arial"/>
          <w:sz w:val="18"/>
          <w:szCs w:val="18"/>
          <w:lang w:eastAsia="ar-SA"/>
        </w:rPr>
        <w:t xml:space="preserve">pela Secretaria de Administração, </w:t>
      </w:r>
      <w:r>
        <w:rPr>
          <w:rFonts w:cs="Arial" w:ascii="Arial" w:hAnsi="Arial"/>
          <w:sz w:val="18"/>
          <w:szCs w:val="18"/>
        </w:rPr>
        <w:t>através de Sistema de Registro de Preços, conforme especificações, quantidade e condições gerais de fornecimento, estabelecidas abaixo:</w:t>
      </w:r>
    </w:p>
    <w:p>
      <w:pPr>
        <w:pStyle w:val="Normal"/>
        <w:rPr>
          <w:rFonts w:ascii="Arial" w:hAnsi="Arial" w:cs="Arial"/>
          <w:color w:val="000000"/>
          <w:sz w:val="18"/>
          <w:szCs w:val="18"/>
          <w:highlight w:val="green"/>
          <w:lang w:bidi="zxx"/>
        </w:rPr>
      </w:pPr>
      <w:r>
        <w:rPr>
          <w:rFonts w:cs="Arial" w:ascii="Arial" w:hAnsi="Arial"/>
          <w:color w:val="000000"/>
          <w:sz w:val="18"/>
          <w:szCs w:val="18"/>
          <w:highlight w:val="green"/>
          <w:lang w:bidi="zxx"/>
        </w:rPr>
      </w:r>
    </w:p>
    <w:tbl>
      <w:tblPr>
        <w:tblW w:w="10173" w:type="dxa"/>
        <w:jc w:val="left"/>
        <w:tblInd w:w="-113" w:type="dxa"/>
        <w:tblLayout w:type="fixed"/>
        <w:tblCellMar>
          <w:top w:w="0" w:type="dxa"/>
          <w:left w:w="108" w:type="dxa"/>
          <w:bottom w:w="0" w:type="dxa"/>
          <w:right w:w="108" w:type="dxa"/>
        </w:tblCellMar>
      </w:tblPr>
      <w:tblGrid>
        <w:gridCol w:w="709"/>
        <w:gridCol w:w="6062"/>
        <w:gridCol w:w="993"/>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CATE DE CRIMPAR RJ 45 E RJ11 COM CATRACA PROFISS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3,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ILHA PARA IDENTIFICAÇÃO DE CABOS DE 0 A 9 COLORIDA (PACOTE COM 100 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1,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DE CABO DE REDE (4 PARES) LAN UTP CAT5E (CAIXA COM 305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9,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REGADOR DE BATERIA BIVOLT 12V 10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2,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ELA COM 36 ETIQUETAS ADESIVO VINIL PARA FIOS E CABOS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CTOR RJ45 CAT5E BLINDADO (CAIXA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KING STATION 2.5/ 3.5" SATA IDE HDD, USB 2.0 HUB (ESTAÇÃO DE CÓPIA PARA DISCO RÍG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2,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NTE 24 VOLTS 3 AMPE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9,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VETA PARA HD SATA 3,5 SERVIDOR DELL POWER EDGE 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2,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D SATA 3.5 DE NO MÍNIMO 8 TB 7200 RPM 256 MB CACHE SATA 6.0 G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09,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D STORAGE 8 BAIAS USB 3.0 - COM 8 HDS DE 10 TB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9.046,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MÓRIA DDR 4 2400 MHZ PARA O SERVIDOR DELL POWER EDGE T330 COM NO MÍNIMO 16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26,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UTER CCR 1036 12G-4S (MICROT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933,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SD DE NO MÍNIMO 480 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52,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WITCH GIGABITE 16 PORTAS 10/100/1000 NÃO GERENCIÁVEL (GIGA PO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62,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WITCH GIGABITE 24 PORTAS 10/100/1000 NÃO GERENCIÁVEL (GIGA PO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33,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WITCH GIGABITE 8 PORTAS 10/10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0,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TADOR PROFISSIONAL DIGITAL PARA CABO DE RE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93,0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 presente licitação é justificada pela necessidade de aquisição de materiais necessários para o CPD e demais setores administrativos da SMA, para possibilitar melhores condições de armazenamento de informações da rede interna e desenvolvimento dos serviços, visando manter o pleno funcionamento das atividades administrativas.</w:t>
      </w:r>
    </w:p>
    <w:p>
      <w:pPr>
        <w:pStyle w:val="Normal"/>
        <w:suppressAutoHyphens w:val="true"/>
        <w:ind w:right="-856" w:hanging="0"/>
        <w:jc w:val="both"/>
        <w:rPr>
          <w:rFonts w:ascii="Arial" w:hAnsi="Arial" w:cs="Arial"/>
          <w:i/>
          <w:i/>
          <w:iCs/>
          <w:color w:val="000000"/>
          <w:sz w:val="18"/>
          <w:szCs w:val="18"/>
          <w:shd w:fill="B3B3B3" w:val="clear"/>
          <w:lang w:eastAsia="ar-SA"/>
        </w:rPr>
      </w:pPr>
      <w:r>
        <w:rPr>
          <w:rFonts w:cs="Arial" w:ascii="Arial" w:hAnsi="Arial"/>
          <w:i/>
          <w:iCs/>
          <w:color w:val="000000"/>
          <w:sz w:val="18"/>
          <w:szCs w:val="18"/>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jc w:val="both"/>
        <w:rPr/>
      </w:pPr>
      <w:r>
        <w:rPr>
          <w:rFonts w:cs="Arial" w:ascii="Arial" w:hAnsi="Arial"/>
          <w:sz w:val="18"/>
          <w:szCs w:val="18"/>
        </w:rPr>
        <w:t>4.1 A entrega deverá ser na Sede da Prefeitura, Rua Alfredo Chaves, 39, centro, Sumidouro-RJ. ,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materiais e equipamentos deverão ser entregues conforme as quantidades totais adjudicadas a cada licitante, de acordo com o Edital, em até 30 (trinta) dias após o recebimento da Nota de Empenho, sob pena de sujeitar-se 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89.173,56 (oitenta e nove mil cento e setenta e três reais e cinquenta e seis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materiais e equipament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9"/>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9"/>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 xml:space="preserve">O fornecedor deverá efetuar a troca dos produtos que não forem aceitos por estarem em desconformidade com a quantidade, qualidade e especificações deste Termo de Referência, no prazo máximo de 10 (dez) dias uteis a contar de sua notificação, via fax ou correio eletrônico, sem quaisquer ônus a Prefeitura Municipal de Sumidouro. Caso não seja possível a substituição, serão aplicadas </w:t>
      </w:r>
      <w:r>
        <w:rPr>
          <w:rFonts w:cs="Arial" w:ascii="Arial" w:hAnsi="Arial"/>
          <w:sz w:val="18"/>
          <w:szCs w:val="18"/>
        </w:rPr>
        <w:t>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dida a conferência, a consequente aceitação será feita definitivamente pelo Fiscal deste Contrato, mediante certidão de recebimento defini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no ato da entrega dos produtos a Nota Fiscal não for aceita pelo Fiscal deste Contrato, devido a irregularidades em seu preenchimento, esta será devolvida para as necessárias correções, passando a contar o recebimento provisório a partir da sua reapresentaçã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Constatado qualquer problema que desabone a qualidade do produto, este deverá ser substituído por outro de igual ou superior qualidade 05(cinco) dias uteis, sem quaisquer ônus a Prefeitura Municipal de Sumidour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8"/>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8"/>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3"/>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Paulo de Tarso Garcia Caldas, Matrícula 87.04.0660, Resp. pela Informátic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4"/>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8 de Agosto de 2020.</w:t>
      </w:r>
    </w:p>
    <w:p>
      <w:pPr>
        <w:pStyle w:val="Normal"/>
        <w:jc w:val="center"/>
        <w:rPr/>
      </w:pPr>
      <w:r>
        <w:rPr>
          <w:rFonts w:cs="Arial" w:ascii="Arial" w:hAnsi="Arial"/>
          <w:sz w:val="18"/>
          <w:szCs w:val="18"/>
          <w:lang w:bidi="zxx"/>
        </w:rPr>
        <w:softHyphen/>
        <w:softHyphen/>
        <w:softHyphen/>
        <w:softHyphen/>
        <w:t xml:space="preserve">                                                                                                                                                 </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Paulo de Tarso Garcia Caldas</w:t>
      </w:r>
    </w:p>
    <w:p>
      <w:pPr>
        <w:pStyle w:val="Normal"/>
        <w:jc w:val="center"/>
        <w:rPr>
          <w:rFonts w:ascii="Arial" w:hAnsi="Arial" w:cs="Arial"/>
          <w:sz w:val="18"/>
          <w:szCs w:val="18"/>
          <w:lang w:bidi="zxx"/>
        </w:rPr>
      </w:pPr>
      <w:r>
        <w:rPr>
          <w:rFonts w:cs="Arial" w:ascii="Arial" w:hAnsi="Arial"/>
          <w:sz w:val="18"/>
          <w:szCs w:val="18"/>
          <w:lang w:bidi="zxx"/>
        </w:rPr>
        <w:t>Matrícula 87.04.0660</w:t>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pPr>
      <w:r>
        <w:rPr>
          <w:rFonts w:cs="Arial" w:ascii="Arial" w:hAnsi="Arial"/>
          <w:b/>
          <w:sz w:val="18"/>
          <w:szCs w:val="18"/>
        </w:rPr>
        <w:t>Aprovo, em 18 de Agosto de 2020.</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Álvaro Cardoso Ramos</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cretário Municipal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bookmarkStart w:id="1" w:name="anexoii"/>
      <w:bookmarkStart w:id="2" w:name="anexoii"/>
      <w:bookmarkEnd w:id="2"/>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6/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80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6/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MATERIAIS DE ESCRITÓRIO E DE INFORMÁTICA”</w:t>
      </w:r>
      <w:r>
        <w:rPr>
          <w:rFonts w:cs="Arial" w:ascii="Arial" w:hAnsi="Arial"/>
          <w:b/>
          <w:color w:val="000000"/>
          <w:sz w:val="18"/>
          <w:szCs w:val="18"/>
        </w:rPr>
        <w:t>, para atender às necessidades da SECRETARIA MUNICIPAL DE ADMINISTRAÇÃO,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6/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ntrega deverá ser na Sede da Prefeitura, Rua Alfredo Chaves, 39, centro, Sumidouro-RJ. , no horário das 09:00 às  12:00 horas e de 14:00  às 16:00 horas, nos dias úteis, de segunda a sexta-feira. Sendo o frete, carga e descarga por conta do fornecedor até o local indi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s materiais e equipamentos deverão ser entregues conforme as quantidades totais adjudicadas a cada licitante, de acordo com o Edital, em até 30 (trinta) dias após o recebimento da Nota de Empenho, sob pena de sujeitar-se as sanções legalmente previ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SEGUNDO - O não cumprimento do disposto na presente Ata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 Paulo de Tarso Garcia Caldas, Matrícula 87.04.0660, Resp. pela Informática, 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6/2020, Processo nº 1800/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6/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6/2020, Processo nº 180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6/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6/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6/2020, Processos nº 180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6/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6/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6/2020, Processo nº 1800/2020,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MATERIAIS  DE ESCRITÓRIO E DE INFORMÁTICA”</w:t>
      </w:r>
      <w:r>
        <w:rPr>
          <w:rFonts w:cs="Arial" w:ascii="Arial" w:hAnsi="Arial"/>
          <w:b/>
          <w:color w:val="000000"/>
          <w:sz w:val="18"/>
          <w:szCs w:val="18"/>
        </w:rPr>
        <w:t xml:space="preserve">, </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00/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00/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4">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b/>
      <w:bCs/>
      <w:i w:val="false"/>
      <w:iCs w:val="false"/>
    </w:rPr>
  </w:style>
  <w:style w:type="character" w:styleId="WW8Num3z1">
    <w:name w:val="WW8Num3z1"/>
    <w:qFormat/>
    <w:rPr>
      <w:rFonts w:cs="Times New Roman"/>
      <w:b w:val="false"/>
      <w:bCs w:val="false"/>
      <w:i w:val="false"/>
      <w:iCs w:val="false"/>
    </w:rPr>
  </w:style>
  <w:style w:type="character" w:styleId="WW8Num3z4">
    <w:name w:val="WW8Num3z4"/>
    <w:qFormat/>
    <w:rPr>
      <w:rFonts w:cs="Times New Roman"/>
      <w:b/>
      <w:bCs/>
      <w:i w:val="false"/>
      <w:iCs w:val="false"/>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i w:val="false"/>
      <w:iCs w:val="false"/>
      <w:color w:val="000000"/>
    </w:rPr>
  </w:style>
  <w:style w:type="character" w:styleId="WW8Num7z1">
    <w:name w:val="WW8Num7z1"/>
    <w:qFormat/>
    <w:rPr>
      <w:rFonts w:cs="Times New Roman"/>
      <w:b/>
      <w:bCs/>
      <w:i w:val="false"/>
      <w:iCs w:val="false"/>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20-09-16T13:46:00Z</dcterms:modified>
  <cp:revision>196</cp:revision>
  <dc:subject/>
  <dc:title>ATA DE ENCERRAMENTO DE LICITAÇÃO POR CONVITE Nº 003/2003</dc:title>
</cp:coreProperties>
</file>