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620/2021 de 01/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12/2021 as 11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06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 xml:space="preserve">AQUISIÇÃO DE MÓVEIS, ELETRODOMÉSTICOS </w:t>
      </w:r>
      <w:r>
        <w:rPr>
          <w:rFonts w:cs="Arial" w:ascii="Arial" w:hAnsi="Arial"/>
          <w:b/>
          <w:color w:val="000000"/>
          <w:sz w:val="18"/>
          <w:szCs w:val="18"/>
          <w:highlight w:val="lightGray"/>
          <w:lang w:bidi="zxx"/>
        </w:rPr>
        <w:t>e UTENSÍLIOS</w:t>
      </w:r>
      <w:r>
        <w:rPr>
          <w:rFonts w:cs="Arial" w:ascii="Arial" w:hAnsi="Arial"/>
          <w:b/>
          <w:sz w:val="18"/>
          <w:szCs w:val="18"/>
          <w:highlight w:val="lightGray"/>
          <w:lang w:eastAsia="ar-SA"/>
        </w:rPr>
        <w:t>”</w:t>
      </w:r>
      <w:r>
        <w:rPr>
          <w:rFonts w:cs="Arial" w:ascii="Arial" w:hAnsi="Arial"/>
          <w:b/>
          <w:sz w:val="18"/>
          <w:szCs w:val="18"/>
          <w:lang w:eastAsia="ar-SA"/>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é de </w:t>
      </w:r>
      <w:r>
        <w:rPr>
          <w:rFonts w:cs="Arial" w:ascii="Arial" w:hAnsi="Arial"/>
          <w:b/>
          <w:sz w:val="18"/>
          <w:szCs w:val="18"/>
          <w:lang w:eastAsia="ar-SA"/>
        </w:rPr>
        <w:t>R$ 58.974,97 (cinquenta e oito mil, novecentos e setenta e quatro reais e noventa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300791.004-4490.52.00-04</w:t>
      </w:r>
    </w:p>
    <w:p>
      <w:pPr>
        <w:pStyle w:val="Normal"/>
        <w:jc w:val="both"/>
        <w:rPr/>
      </w:pPr>
      <w:r>
        <w:rPr>
          <w:rFonts w:cs="Arial" w:ascii="Arial" w:hAnsi="Arial"/>
          <w:b/>
          <w:sz w:val="18"/>
          <w:szCs w:val="18"/>
          <w:u w:val="single"/>
        </w:rPr>
        <w:t>Nº 19010824300792.080-3390.30.00-00</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8/2021</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itens deverão ser entregues no endereço: Rua faria de Oliveira, nº 835, Bairro Nossa Senhora de Fátima, Sumidouro/RJ.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Os móveis que porventura forem entregues desmontados, caberá a(s) empresa(s) vencedora(s) a montagem dos mesmos nas repartições públicas indicadas pelo fiscal do contrato, sem cobrança adicional por parte da empresa vencedora do(s) ite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6 - O Responsável pela fiscalização deste contrato será a servidora a servidora Jordana Corguinha Zão de Almeida, Coordenadora de Ações e Atenção à Família, MATRICULA 17.09.3786.</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620/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 xml:space="preserve">MÓVEIS, ELETRODOMÉSTICOS </w:t>
      </w:r>
      <w:r>
        <w:rPr>
          <w:rFonts w:cs="Arial" w:ascii="Arial" w:hAnsi="Arial"/>
          <w:b/>
          <w:color w:val="000000"/>
          <w:sz w:val="18"/>
          <w:szCs w:val="18"/>
          <w:lang w:bidi="zxx"/>
        </w:rPr>
        <w:t xml:space="preserve">e UTENSÍLIO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DESENVOLVIMENTO SOCIAL</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ARMÁRIO DE AÇO PA90 CHAPA 24, MEDIDAS APROX. 1,98 M (ALTURA) X 0,90 M (LARGURA) X 0,40 M (PROFUNDIDADE). ESPESSURA 0,60 MM, COM 04 PRATELEIRAS, 02 PORTAS DE ABRIR COM CHAV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90,7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MÁRIO VESTINÁRIO EM AÇO, 12 PORTAS, CHAPA 26, COR CINZA PADRÃO, PINTURA EPOXI PÓ, MEDIDAS APROX. 1,98 M (ALTURA) X 0,93 M (LARGURA) X 0,40 M (PROFUND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55,6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RQUIVO DE AÇO 4 GAVETAS, CHAPA 26, MEDIDAS APROX. 1,33 M (ALTURA) X 0,46 (LARGURA) X 0,49 (PROFUNIDADE), SISTEMA DE DESLIZAMENTO DAS GAVETAS COM PATINS DE NYLON - CAPACIDADE APROXIMADA: 10 KG POR GAV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93,0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ELICHE EM MADEIRA COR MARFIM COM ESCADA, ALTURA APROX. DE 1,60 M, COM PROTEÇÃO NA PARTE SUPERIOR PARA EVITAR A QUEDA DE CRIANÇAS, RESISTÊNCIA: DE 120 A 150KG POR C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5,8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MA DE SOLTEIRO EM MADEIRA MACIÇA TINGIDA COM ACABAMENTO EM VERNIZ. COM ESTRADO MACIÇO. CARGA MÁXIMA SUPORTÁVEL: 13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4,7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JUNTO DE SOFÁ 2 E 3 LUGARES, TECIDO SUEDE GOLDEN COR MARROM, ESTRUTURA EM MADEIRA DE EUCALIPTO E PINUS DE REFLORESTAMENTO, ASSENTO FIXO COM ESPUMA D20, SUPORTA ATÉ 100 KG POR ASSENTO, ENCOSTO FIXO, PÉS REVESTIDOS EM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93,9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ANTE PARA LIVROS COM 5 PRATELEIRAS, ALTURA 177CM, LARGURA 52 CM E PROFUNDIDADE 30CM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88,2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GÃO INDUSTRIAL 6 BOCAS BAIXA PRESSÃO COM FORNO: ALIMENTAÇÃO A GÁS, TENDO OPÇÃO DE LADO DA ENTRADA DE GÁS, CHAPA PERFIL 70MM, PORTA PANELAS, GRELHAS EM FERRO FUNDIDO, QUEIMADORES 3 DUPLOS / 3 SIMPLES, ESTRUTURA EM AÇO CARBONO, COM PINTURA EPOXI, PINTURA CINZA, BANDEJA COLETORA DE RESÍDUOS, CHAPA EM AÇO CARBONO, CAPACIDADE DO FORNO 7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44,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VADORA DE ROUPAS CAPACIDADE 15 KG, COM CESTO EM INOX, EFICIÊNCIA ENERGÉTICA CLASSE A, VOLTAGEM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53,5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A DE ESCRITÓRIO  COM NO MÍNIMO 2 GAVETAS COM CHAVES, MEDIDAS: 1,20 M (LARGURA) X 0,60 M (PROFUNDIDADE) X 0,75 CM (ALTURA), TAMPO EM MDP, PÉS EM META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646,7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ESA DE JANTAR RETANGULAR TAM. APROX 210 CM, COM 8 CADEIRAS, TAMPO DE MADEIRA RECONSTITUÍDA MDF COM BORDA CHANFRADA E PINTADA EM LACA ACETINADA COM TAMPO DE VIDRO 3MM PINTADO E COLADO NA SUPERFÍCIE, PÉS E TRAVESSAS EM MADEIRA MACIÇA USINADA E ACABADA EM VERNIZ POLIURETANO DE ALTA RESISTÊNCIA, REVESTIMENTO DAS CADEIRAS EM TECIDO SU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14,9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ESA RETANGULAR COM 6 CADEIRAS INFANTIL. DESCRIÇÃO:MESA:- TAMPO EM MDF DE 15 MM LAMINADO BRANCO ESTRUTURA DE MADEIRA ,  ALTURA: 55 CM,  LARGURA: 60 CM - COMPRIMENTO: 120 CM, - PESO APROXIMADO: 15KG CADEIRA: - TODA EM MADEIRA,.  LIVRE DE FARPAS, LASCA, MADEIRA LISINHA, ALTURA: 60 CM,  LARGURA: 27 CM,  PROFUNDIDADE: 31 CM DO ASSENTO ATÉ O CHÃO:,  SUPORTA ATÉ 120 KG RECOMENDADO PARA CRIANÇAS ATÉ 8 AN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78,4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ACK ESTANTE PARA TV E VIDEO GAME,ALTURA 180CM, LARGURA 200CM E PROFUNDIDADE 49CM EM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75,2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FRIGERADOR DUPLEX FROST FREE, CAPACIDADE ENTRE 340 E 375 LITROS, EFICIÊNCIA ENERGÉTICA CLASSE A, COR BRANCA, 127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3.170,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MARTV LED 32" HD COM WIFI INTEGRADO, NO MÍNIMO 3 ENTRADAS HDMI E ENTRADA US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52,5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NTILADOR DE TETO, POTENCIA MÍNIMA 130W, 3 PÁS  AÇO PINTADAS NA TONALIDADE DO VENTILADOR, PINTURA: ELETROSTÁTICA, VOLTAGEM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0,1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LDE SPIN MOP 360 CENTRÍFUGA EM INOX COM ESFREGÃO CABO ALT. MIN. 1,04 E ALT. MAX. 1,28 CAPACIDADE TOTAL 12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2,4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CHÃO SOLTEIRO 88X188 ESPUMA D20 ANTIALÉRGICO E ANTIÁCA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8,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ELHO REDONDO COM MOLDURA EM  AÇO CROMADO ANTIOXIDANTE, DIMENSÃO DO ESPELHO: 15 CM DE DIÂMETRO E DIMENSÃO TOTAL: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9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PETE SANITIZANTE TAMANHO 1 M X 70 CM COM 4MM ESPESSURA E BORDA DE 3 CM, ANTIDERRAPANTE E ANTICHAMA COM BORDA VEDANTE QUE IMPEDE VAZAMENTO DE LÍQU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69</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itens acima elencados atenderá às necessidades da SMDS para equipar o Abrigo Municipal e Conselho Tutelar, para possibilitar melhores condições de trabalho e no atendimento aos munícipes e crianças do abrig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endereço: Rua faria de Oliveira, nº 835, Bairro Nossa Senhora de Fátima, Sumidouro/RJ.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s móveis que porventura forem entregues desmontados, caberá a(s) empresa(s) vencedora(s) a montagem dos mesmos nas repartições públicas indicadas pelo fiscal do contrato, sem cobrança adicional por parte da empresa vencedora do(s) ite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58.974,97 (cinquenta e oito mil, novecentos e setenta e quatro reais e noventa e set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a Jordana Corguinha Zão de Almeida, Coordenadora de Ações e Atenção à Família, MATRICULA 17.09.3786</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7 de setembro de 2021.</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sz w:val="18"/>
          <w:szCs w:val="18"/>
          <w:lang w:bidi="zxx"/>
        </w:rPr>
      </w:pPr>
      <w:r>
        <w:rPr>
          <w:rFonts w:cs="Arial" w:ascii="Arial" w:hAnsi="Arial"/>
          <w:sz w:val="18"/>
          <w:szCs w:val="18"/>
          <w:lang w:bidi="zxx"/>
        </w:rPr>
        <w:t>______________________________</w:t>
      </w:r>
    </w:p>
    <w:p>
      <w:pPr>
        <w:pStyle w:val="Normal"/>
        <w:ind w:left="284" w:hanging="0"/>
        <w:jc w:val="right"/>
        <w:rPr/>
      </w:pPr>
      <w:r>
        <w:rPr>
          <w:rFonts w:cs="Arial" w:ascii="Arial" w:hAnsi="Arial"/>
          <w:sz w:val="18"/>
          <w:szCs w:val="18"/>
          <w:lang w:bidi="zxx"/>
        </w:rPr>
        <w:t>Servidor Responsável</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7 de setembro de 2021</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snapToGrid w:val="false"/>
        <w:jc w:val="right"/>
        <w:rPr>
          <w:rFonts w:ascii="Arial" w:hAnsi="Arial" w:cs="Arial"/>
          <w:b/>
          <w:b/>
          <w:sz w:val="18"/>
          <w:szCs w:val="18"/>
        </w:rPr>
      </w:pPr>
      <w:r>
        <w:rPr>
          <w:rFonts w:cs="Arial" w:ascii="Arial" w:hAnsi="Arial"/>
          <w:b/>
          <w:sz w:val="18"/>
          <w:szCs w:val="18"/>
        </w:rPr>
        <w:t>Antonio Junior de Andrade Borges</w:t>
      </w:r>
    </w:p>
    <w:p>
      <w:pPr>
        <w:pStyle w:val="Normal"/>
        <w:snapToGrid w:val="false"/>
        <w:jc w:val="right"/>
        <w:rPr>
          <w:rFonts w:ascii="Arial" w:hAnsi="Arial" w:cs="Arial"/>
          <w:b/>
          <w:b/>
          <w:sz w:val="18"/>
          <w:szCs w:val="18"/>
        </w:rPr>
      </w:pPr>
      <w:r>
        <w:rPr>
          <w:rFonts w:cs="Arial" w:ascii="Arial" w:hAnsi="Arial"/>
          <w:b/>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1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8/2021, Processo nº 2620/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8/2021, Processo nº 2620/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1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8/2021, Processo nº 2620/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 xml:space="preserve">MÓVEIS, ELETRODOMÉSTICOS </w:t>
      </w:r>
      <w:r>
        <w:rPr>
          <w:rFonts w:cs="Arial" w:ascii="Arial" w:hAnsi="Arial"/>
          <w:b/>
          <w:color w:val="000000"/>
          <w:sz w:val="18"/>
          <w:szCs w:val="18"/>
          <w:highlight w:val="lightGray"/>
          <w:lang w:bidi="zxx"/>
        </w:rPr>
        <w:t>e UTENSÍLIOS - SMD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2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2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eastAsia="+mn-e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3-25T12:17:00Z</cp:lastPrinted>
  <dcterms:modified xsi:type="dcterms:W3CDTF">2021-11-17T18:22:00Z</dcterms:modified>
  <cp:revision>181</cp:revision>
  <dc:subject/>
  <dc:title>ATA DE ENCERRAMENTO DE LICITAÇÃO POR CONVITE Nº 003/2003</dc:title>
</cp:coreProperties>
</file>