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1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828/2020 de 09/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9/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ROSA AMAREL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 Cultura, Esporte, Lazer e Turism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12.565,36 (doze mil, quinhentos e sessenta e cinco reais e trinta e seis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9/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w:t>
        <w:tab/>
        <w:t>O objeto do presente Edital será recebido em remessa única pela Secretaria Municipal de Educação, cujos itens deverão ser entregues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w:t>
        <w:tab/>
        <w:t>Os itens deverão ser entregues no endereço da Escola Municipal Rosa Amarela, zona rural de Sumidouro, na localidade de Dona Mariana de acordo com a data e horário combinado através de um servidor designado pela Secretaria Municipal de Educação e Cultura para este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o item 16.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A administração rejeitará, no todo ou em parte, o fornecimento executado em desacordo com os termos do Edital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w:t>
      </w:r>
      <w:r>
        <w:rPr>
          <w:rFonts w:cs="Arial" w:ascii="Arial" w:hAnsi="Arial"/>
          <w:sz w:val="18"/>
          <w:szCs w:val="18"/>
          <w:lang w:bidi="zxx"/>
        </w:rPr>
        <w:t xml:space="preserve">O Responsável pela fiscalização deste contrato será </w:t>
      </w:r>
      <w:r>
        <w:rPr>
          <w:rFonts w:cs="Arial" w:ascii="Arial" w:hAnsi="Arial"/>
          <w:sz w:val="18"/>
          <w:szCs w:val="18"/>
        </w:rPr>
        <w:t>o servidor 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3 de set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828/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 PARA A E.E. ROSA AMARELA</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ÇO CA-50, 6,3 MM, OU 8,0 MM VERGALHÃO (VARA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RAME RECOZIDO 16 BWG, D= 1,60 MM (0,016 K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REIA FINA (POSTO JAZIDA/ FORNECEDOR COM FRETE COM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RGAMASSA COLANTE A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IMENTO BRANCO (PARA REJU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IMENTO PORTLAND COMPOSTO CP II-32 (SACO DE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NGATE/ RABICHO FLEXÍVEL PLÁSTICO (PVC OU ABS) BRANCO ½ X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AVATÓRIO LOUÇA BRANCA SUSPENSO 40 X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APELEIRA DE PAREDE EM METAL CROMADO SE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EDRA BRITADA N.2 (19 A 38 MM) POSTO PEDREIRA/ FORNECEDOR, COM FRETE (COM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ISO EM CERÂMICA ESMATADA EXTRA, PEI MAIOR OU IGUAL A 4, FORMATO MAIOR QUE 2025 C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ALO SIFONADO PVC, QUADRADO, 100 X 100 X 53 MM, SAÍDA 40 MM, COM GRELH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GISTRO DE PRESSÃO PVC, ROSCÁVEL, VOLANTE SIMPLES DE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REVESTIMENTO EM CERÂMICA ESMALTADA EXTRA, PEI MENOR OU IGUAL A 3, FORMATO MENOR OU IGUAL A 2025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ABONETEIRA PLÁSTICA TIPO DISPENSER PARA SABONETE LÍQUIDO COM RESERVATÓRIO 800 A 1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IFÃO EM METAL CROMADO PARA PIA OU LAVATÓRIO 1 X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TINTA ESMALTE SINTÉTICO PREMIUM ACETINADO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TORNEIRA CROMADA DE MESA PARA LAVATÓRIO, PADRÃO POPULAR, 1/2 " OU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quisição de materiais de obras e instalações para efetuar reparos na E.E. Rosa Amarela, melhorias nas unidades para quando for realizado o retorno das aulas presenciai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Educação, cujos itens deverão ser entregues com prazo não superior a 10 (dez) dias úteis após recebimento 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da Escola Municipal Rosa Amarela, zona rural de Sumidouro, na localidade de Dona Mariana de acordo com a data e horário combinado através de um servidor designado pela Secretaria Municipal de Educação e Cultura para este fim.</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565,36 (doze mil quinhentos e sessenta e cinco reais e tri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Cs/>
          <w:sz w:val="18"/>
          <w:szCs w:val="18"/>
        </w:rPr>
      </w:pPr>
      <w:r>
        <w:rPr>
          <w:rFonts w:cs="Arial" w:ascii="Arial" w:hAnsi="Arial"/>
          <w:bCs/>
          <w:sz w:val="18"/>
          <w:szCs w:val="18"/>
        </w:rPr>
        <w:t>Sumidouro, 06 de agosto de 2020.</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jc w:val="center"/>
        <w:rPr>
          <w:rFonts w:ascii="Arial" w:hAnsi="Arial" w:cs="Arial"/>
          <w:sz w:val="20"/>
          <w:szCs w:val="20"/>
          <w:lang w:val="it-IT"/>
        </w:rPr>
      </w:pPr>
      <w:r>
        <w:rPr>
          <w:rFonts w:cs="Arial" w:ascii="Arial" w:hAnsi="Arial"/>
          <w:sz w:val="20"/>
          <w:szCs w:val="20"/>
          <w:lang w:val="it-IT"/>
        </w:rPr>
        <w:t>Mat: 00.05.1922</w:t>
      </w:r>
    </w:p>
    <w:p>
      <w:pPr>
        <w:pStyle w:val="Normal"/>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Cs/>
          <w:sz w:val="18"/>
          <w:szCs w:val="18"/>
        </w:rPr>
        <w:t>06 de agosto de 2020.</w:t>
      </w:r>
    </w:p>
    <w:p>
      <w:pPr>
        <w:pStyle w:val="Normal"/>
        <w:jc w:val="center"/>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cs="Arial" w:ascii="Arial" w:hAnsi="Arial"/>
          <w:i/>
          <w:iCs/>
          <w:sz w:val="18"/>
          <w:szCs w:val="18"/>
        </w:rPr>
        <w:t>E AUTORIZO A REALIZAÇÃO DA LICITAÇÃO.</w:t>
      </w:r>
    </w:p>
    <w:p>
      <w:pPr>
        <w:pStyle w:val="Normal"/>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1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9/2020, Processo nº 182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9/2020, Processo nº 182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9/2020, Processo nº 1828/2020,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ROSA AMARELA</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8/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3T12:17:00Z</cp:lastPrinted>
  <dcterms:modified xsi:type="dcterms:W3CDTF">2020-09-03T17:44:00Z</dcterms:modified>
  <cp:revision>154</cp:revision>
  <dc:subject/>
  <dc:title>ATA DE ENCERRAMENTO DE LICITAÇÃO POR CONVITE Nº 003/2003</dc:title>
</cp:coreProperties>
</file>