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sz w:val="30"/>
          <w:szCs w:val="30"/>
          <w:u w:val="single"/>
        </w:rPr>
      </w:pPr>
      <w:r>
        <w:rPr>
          <w:rFonts w:cs="Algerian" w:ascii="Algerian" w:hAnsi="Algerian"/>
          <w:sz w:val="30"/>
          <w:szCs w:val="30"/>
          <w:u w:val="single"/>
        </w:rPr>
        <w:t>EDITAL DE PREGÃO N° 120/2020</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lgerian" w:ascii="Algerian" w:hAnsi="Algerian"/>
          <w:u w:val="single"/>
        </w:rPr>
        <w:t>SISTEMA DE REGISTRO DE PREÇO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1949/2020 de 21/07/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0/10/2020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0 de outu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20/2020.</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2 – A licitação que será do </w:t>
      </w:r>
      <w:r>
        <w:rPr>
          <w:rFonts w:cs="Arial" w:ascii="Arial" w:hAnsi="Arial"/>
          <w:b/>
          <w:sz w:val="18"/>
          <w:szCs w:val="18"/>
        </w:rPr>
        <w:t>TIPO</w:t>
      </w:r>
      <w:r>
        <w:rPr>
          <w:rFonts w:cs="Arial" w:ascii="Arial" w:hAnsi="Arial"/>
          <w:sz w:val="18"/>
          <w:szCs w:val="18"/>
        </w:rPr>
        <w:t xml:space="preserve"> </w:t>
      </w:r>
      <w:r>
        <w:rPr>
          <w:rFonts w:cs="Arial" w:ascii="Arial" w:hAnsi="Arial"/>
          <w:b/>
          <w:sz w:val="18"/>
          <w:szCs w:val="18"/>
        </w:rPr>
        <w:t>MENOR PREÇO, na MODALIDADE “PREGÃO PRESENCIAL</w:t>
      </w:r>
      <w:r>
        <w:rPr>
          <w:rFonts w:cs="Arial" w:ascii="Arial" w:hAnsi="Arial"/>
          <w:sz w:val="18"/>
          <w:szCs w:val="18"/>
        </w:rPr>
        <w:t>"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w:t>
      </w:r>
      <w:r>
        <w:rPr>
          <w:rFonts w:cs="Arial" w:ascii="Arial" w:hAnsi="Arial"/>
          <w:sz w:val="18"/>
          <w:szCs w:val="18"/>
          <w:highlight w:val="lightGray"/>
        </w:rPr>
        <w:t>“</w:t>
      </w:r>
      <w:r>
        <w:rPr>
          <w:rFonts w:cs="Arial" w:ascii="Arial" w:hAnsi="Arial"/>
          <w:b/>
          <w:sz w:val="18"/>
          <w:szCs w:val="18"/>
          <w:highlight w:val="lightGray"/>
        </w:rPr>
        <w:t xml:space="preserve">EVENTUAL CONTRATAÇÃO DE </w:t>
      </w:r>
      <w:r>
        <w:rPr>
          <w:rFonts w:cs="Arial" w:ascii="Arial" w:hAnsi="Arial"/>
          <w:b/>
          <w:sz w:val="18"/>
          <w:szCs w:val="18"/>
          <w:highlight w:val="lightGray"/>
          <w:lang w:bidi="zxx"/>
        </w:rPr>
        <w:t>SERVIÇOS DE EXAMES LABORATORIAIS</w:t>
      </w:r>
      <w:r>
        <w:rPr>
          <w:rFonts w:cs="Arial" w:ascii="Arial" w:hAnsi="Arial"/>
          <w:b/>
          <w:sz w:val="18"/>
          <w:szCs w:val="18"/>
          <w:lang w:bidi="zxx"/>
        </w:rPr>
        <w:t xml:space="preserve">, </w:t>
      </w:r>
      <w:r>
        <w:rPr>
          <w:rFonts w:cs="Arial" w:ascii="Arial" w:hAnsi="Arial"/>
          <w:sz w:val="18"/>
          <w:szCs w:val="18"/>
          <w:lang w:bidi="zxx"/>
        </w:rPr>
        <w:t>para</w:t>
      </w:r>
      <w:r>
        <w:rPr>
          <w:rFonts w:cs="Arial" w:ascii="Arial" w:hAnsi="Arial"/>
          <w:b/>
          <w:sz w:val="18"/>
          <w:szCs w:val="18"/>
          <w:lang w:bidi="zxx"/>
        </w:rPr>
        <w:t xml:space="preserve"> </w:t>
      </w:r>
      <w:r>
        <w:rPr>
          <w:rFonts w:cs="Arial" w:ascii="Arial" w:hAnsi="Arial"/>
          <w:sz w:val="18"/>
          <w:szCs w:val="18"/>
          <w:lang w:bidi="zxx"/>
        </w:rPr>
        <w:t>atender às necessidades</w:t>
      </w:r>
      <w:r>
        <w:rPr>
          <w:rFonts w:cs="Arial" w:ascii="Arial" w:hAnsi="Arial"/>
          <w:b/>
          <w:sz w:val="18"/>
          <w:szCs w:val="18"/>
          <w:lang w:bidi="zxx"/>
        </w:rPr>
        <w:t xml:space="preserve"> da 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 </w:t>
      </w:r>
      <w:r>
        <w:rPr>
          <w:rFonts w:cs="Arial" w:ascii="Arial" w:hAnsi="Arial"/>
          <w:sz w:val="18"/>
          <w:szCs w:val="18"/>
          <w:lang w:bidi="zxx"/>
        </w:rPr>
        <w:t>por um período de</w:t>
      </w:r>
      <w:r>
        <w:rPr>
          <w:rFonts w:cs="Arial" w:ascii="Arial" w:hAnsi="Arial"/>
          <w:b/>
          <w:sz w:val="18"/>
          <w:szCs w:val="18"/>
          <w:lang w:bidi="zxx"/>
        </w:rPr>
        <w:t xml:space="preserve"> 12 (doze)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sz w:val="18"/>
          <w:szCs w:val="18"/>
          <w:highlight w:val="lightGray"/>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é de </w:t>
      </w:r>
      <w:r>
        <w:rPr>
          <w:rFonts w:cs="Arial" w:ascii="Arial" w:hAnsi="Arial"/>
          <w:b/>
          <w:sz w:val="18"/>
          <w:szCs w:val="18"/>
        </w:rPr>
        <w:t>R$</w:t>
      </w:r>
      <w:r>
        <w:rPr>
          <w:rFonts w:cs="Arial" w:ascii="Arial" w:hAnsi="Arial"/>
          <w:sz w:val="18"/>
          <w:szCs w:val="18"/>
        </w:rPr>
        <w:t xml:space="preserve"> </w:t>
      </w:r>
      <w:r>
        <w:rPr>
          <w:rFonts w:cs="Arial" w:ascii="Arial" w:hAnsi="Arial"/>
          <w:b/>
          <w:sz w:val="18"/>
          <w:szCs w:val="18"/>
        </w:rPr>
        <w:t>2.969.816,48 (dois milhões, novecentos e sessenta e nove mil, oitocentos e dezesseis reais e quarenta e oito centavo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120/2020</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20/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 A empresa habilitada deverá estar situada no Município de Sumidouro para melhor acessibilidade do paciente e economia do transporte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2. O não cumprimento do disposto no presente edital acarretará a anulação do empenho bem como a aplicação das penalidade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9.3. A administração rejeitará, no todo ou em parte, a prestação de serviços executados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9.4. - O Responsável pela fiscalização deste contrato será o servidor </w:t>
      </w:r>
      <w:r>
        <w:rPr>
          <w:rFonts w:cs="Arial" w:ascii="Arial" w:hAnsi="Arial"/>
          <w:b/>
          <w:sz w:val="18"/>
          <w:szCs w:val="18"/>
        </w:rPr>
        <w:t xml:space="preserve">Ana Lúcia Bello Rodrigues Ramos, </w:t>
      </w:r>
      <w:r>
        <w:rPr>
          <w:rFonts w:cs="Arial" w:ascii="Arial" w:hAnsi="Arial"/>
          <w:sz w:val="18"/>
          <w:szCs w:val="18"/>
        </w:rPr>
        <w:t>matrícula 95.07.0126, Assessora de Saúde.</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1 de outu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numPr>
          <w:ilvl w:val="1"/>
          <w:numId w:val="2"/>
        </w:numPr>
        <w:suppressAutoHyphens w:val="true"/>
        <w:ind w:left="0" w:hanging="0"/>
        <w:jc w:val="both"/>
        <w:rPr>
          <w:rFonts w:ascii="Arial" w:hAnsi="Arial" w:cs="Arial"/>
          <w:b/>
          <w:b/>
          <w:bCs/>
          <w:color w:val="FF0000"/>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1949</w:t>
      </w:r>
      <w:r>
        <w:rPr>
          <w:rFonts w:cs="Arial" w:ascii="Arial" w:hAnsi="Arial"/>
          <w:b/>
          <w:bCs/>
          <w:sz w:val="18"/>
          <w:szCs w:val="18"/>
          <w:lang w:eastAsia="ar-SA"/>
        </w:rPr>
        <w:t>/2020</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 LABORATORIAI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431" w:type="dxa"/>
        <w:tblLayout w:type="fixed"/>
        <w:tblCellMar>
          <w:top w:w="0" w:type="dxa"/>
          <w:left w:w="108" w:type="dxa"/>
          <w:bottom w:w="0" w:type="dxa"/>
          <w:right w:w="108" w:type="dxa"/>
        </w:tblCellMar>
      </w:tblPr>
      <w:tblGrid>
        <w:gridCol w:w="710"/>
        <w:gridCol w:w="5953"/>
        <w:gridCol w:w="1134"/>
        <w:gridCol w:w="992"/>
        <w:gridCol w:w="12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 xml:space="preserve">VALOR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17 ALFA HIDROXIPROGESTERO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1,25-HIDROXI VITAMINA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CIDO CITRICO - CITRATO URINÁRI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CIDO OXALICO - OXALAT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CIDO ÚRICO URINÁRIO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FA 1 ANTI-TRIPS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FA 1 GLICOPROTEINA ÁC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UMÍN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UMÍN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 INSULINA,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 COAGULANTE LÚP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CORPOS ANTI-HISTONA / CROMA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9,88</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CITOPLASMA DE NEUTRÓFILOS C E 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CORPOS ANTI-TRANSGLUTAMINASE IG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6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CORPOS ANTI-TRANSGLUTAMINASE IG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5,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ÍGENO HLA B27, PESQUISA - PC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NTI-TROMBINA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AAR, POR AMOSTRA (BACILOSCOP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AAR, CULTURA PO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CR/ABL T - F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2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ETA 2 MICROGLOBULINA (U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0,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ETA 2 GLICOPROTEÍNA I IGG E IGM,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ICARBONATO - RESERVA ALCAL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ORDETELLA PERTUSSIS IGG, COQUELU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ORDETELLA PERTUSSIS IGM, COQUELUCH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RUCELOSE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8,3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 1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 27-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 7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3,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 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3,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 1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DEIA KAPPA/LAMBDA LEVE LIV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ÁLC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LPROTECTINA FEC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01,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DIOLIPINA IGA,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DIOLIPINA IGG,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DIOLIPINA IGM, AUTO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IÓTIPO COM BANDA 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TECOLAMINAS - FRAÇÕES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TECOLAMINAS - FRAÇÕES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43,64</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XUMBA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ACIDADE DE LIGAÇÃO DO FER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CP,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6,6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D4 E CD8 - SUBPOPULAÇÃO LINFOCIT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D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D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D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7,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D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1,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ÉLULAS NK (CD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8,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ENTRÔMER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9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ERULOPLAS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IKUNGUNYA IGG E IGM,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62,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LAMYDIA TRACHOMATIS IGG E IGM (SANG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2,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UMB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HUMB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TOMEGALOVÍRUS, PC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ETOS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BRE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BRE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MPLEMENTO C1Q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1,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MPLEMENTO SÉRICO DO CH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5,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OMBS DIRE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OMBS INDIRE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8,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PROCULTURA, CULTURA E ANTIBIOGRAMA -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PROLÓGICO FUNCIONAL - FEZ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REATININA URINÁRIA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ROM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9,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ROM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3,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ULTURA E ANTIBIOGRAMA - SECREÇÃO FER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ULTURA E ANTIBIOGRAMA - OROFARING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ULTURA E ANTIBIOGRAMA - SECREÇÃO VAGI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ULTURA E ANTIBIOGRAMA - SECREÇÃO DE ABCES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ENGUE IGG E IGM, ANTICOR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HIDROTESTOSTERONA - DH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7,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MERO 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LETROFORESE DE HEMOGLO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1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LETROFORESE DE PROTE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LETROFORESE DE LIPOPROTEÍN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5,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LETROFORESE DE IMUNOGLOBULINAS SÉR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LETROFORESE DE IMUNOGLOBULINAS URINÁ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7,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PSTEIN BAAR, PCR - DI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8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RITROPOIE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8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NDOMÍSIO IGA, IGG E IGM,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3,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ATOR DE VON WILLEBR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17,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ATOR V LEID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3,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ATOR REUMATOIDE (QUANTITATIVO),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ATOR V DA COAGUL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ATOR 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ATOR V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0,6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ENITOINA - DIFENILIDANTO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ERR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01,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IBRINOGÊN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6,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ÓSFOR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RUTOSA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9,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TA ABS IGG E IGM - TREPON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AD, AUT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11,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LICOSE PÓS DEXTROSOL POR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APTOGLO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EMOCULTURA (POR AMOST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GLIADINA IGA,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ERPES ZOSTER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4,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IV PCR QUANTITATIVO EM TEMPO REAL - CARGA VI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HIV, ANTICORPOS ANTI - WESTERN BL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6,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CV, PCR QUALIT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CV, PCR QUANTITATIVO EM TEMPO R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CV GENOTIP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6,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BV, PCR QUALIT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3,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BV, PCR QUANTITATIVO EM TEMPO RE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4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BV GENOTIP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2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OMOCISTEÍ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3,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TLV 1 E 2 - WESTERN BLO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7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A2, ANTI (ANTI ILHO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E ESPECÍFICO - POR ALÉRG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7,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E MÚLTIPLO - POR ALÉRG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G1 - SUBCLASSE DE IGG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G2 - SUBCLASSE DE IGG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G3 - SUBCLASSE DE IGG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G4 - SUBCLASSE DE IGG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50,4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MUNOGLOBULINA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ÍNDICE DE SATURAÇÃO DA TRANSFER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7,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ÍNDICE HOMA B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ÍNDICE HOMA I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F 1 - SOMATOMEDINA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GFBP-3 - PROTEÍNA LIGADORA-3 DO IG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19,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ACTOSE, TESTE DE TOLERÂNCIA PADRÃO (J,3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94,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PTOSPIROSE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7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IPA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ISTERIOSE (SORO AGLUTIN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ÍT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GNÉS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NGANÊS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ANGANÊS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RCÚR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2,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RCÚR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7,4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ONOTESTE - MONONUCLEOSE INFECCIOS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UTAÇÃO NO GENE DA MTHF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6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UTAÇÃO NO GENE DA PROTROMB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YCOBACTERIUM TUBERCULOSIS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68,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OXCARBAZEP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EPTÍDEO NATRIURÉTICO CEREBRAL - BN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4,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OTÁSS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TEÍNA C ATIVADA, RESISTÊNC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9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TEÍNA C FUNCIONAL,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8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TEÍNA C REATIVA QUANTITATIVA ULTRA SENSÍVE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TEÍNA S ANTIGÊNICA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65,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TEÍNA S LIVRE, DOSAG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4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TEÍNA S, TESTE FUN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94,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OTINA - LÍQU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68,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NGUE OCULTO NAS FEZES, COM D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NGUE OCULTO NAS FEZES, SEM DIE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RAMPO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5,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CL 70, AUTO ANTICORPOS ANT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ELÊNIO SÉRI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EROTONINA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4,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HBG - GLOBULINA LIGADORA DE HORMÔNIOS SEXU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60,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ÓDIO URINÁRIO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ELO PEPTÍDEO C - CTX-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AB - ANTICORPO ANTI-RECEPTOR T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81,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ANSFERR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6,9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YPANOSOMA CRUZI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UREIA URINÁRIA (URINA RECENTE - U24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34,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B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3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B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4,9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B8 (BIOT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6,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28,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5,25</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ITAMINA 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71,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ZIKA VÍRUS ANTICORPOS IGG E IG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78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stopat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Pesq. p/ Helicobacter Pylor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2,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de Pe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Com Coloração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89,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Simples (HP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9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Simples (PÓLIP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179,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PEÇA CIRÚRGICA) TAM. PEQUE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PEÇA CIRÚRGICA) TAM. MÉ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57,0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PEÇA CIRÚRGICA) TAM. GRAN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07,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xame Anatomopatológico (PEÇA CIRÚRGICA) por órgão adicio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229,50</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tologia de Punção Aspirativa de Agulha Fina (PAA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492,50</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Devido aos exames não constarem na relação de exames credenciados pelo SUS, solicitamos a contratação através de procedimento licitatório, pelo Sistema de Registro de Preços (SRP), para um período de 12 (doze) mes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A Empresa Habilitada Deverá Estar Situada No Município De Sumidouro Para Melhor Acessibilidade Do Paciente E Economia Do Transporte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mensal da presente contratação é de </w:t>
      </w:r>
      <w:r>
        <w:rPr>
          <w:rFonts w:cs="Arial" w:ascii="Arial" w:hAnsi="Arial"/>
          <w:b/>
          <w:sz w:val="18"/>
          <w:szCs w:val="18"/>
          <w:lang w:eastAsia="ar-SA"/>
        </w:rPr>
        <w:t>R$ 2.969.816,48 (dois milhões, novecentos e sessenta e nove mil, oitocentos e dezesseis reais e quarenta e oit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2" w:name="_GoBack"/>
      <w:bookmarkEnd w:id="2"/>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4"/>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4"/>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 xml:space="preserve">Ana Lúcia Bello Rodrigues Ramos, </w:t>
      </w:r>
      <w:r>
        <w:rPr>
          <w:rFonts w:cs="Arial" w:ascii="Arial" w:hAnsi="Arial"/>
          <w:sz w:val="18"/>
          <w:szCs w:val="18"/>
        </w:rPr>
        <w:t>matrícula 95.07.0126, Assessora de Saúd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8"/>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sz w:val="18"/>
          <w:szCs w:val="18"/>
        </w:rPr>
      </w:pPr>
      <w:r>
        <w:rPr>
          <w:rFonts w:cs="Arial" w:ascii="Arial" w:hAnsi="Arial"/>
          <w:b/>
          <w:i/>
          <w:sz w:val="18"/>
          <w:szCs w:val="18"/>
        </w:rPr>
        <w:t>Sumidouro, 11  de agosto  2020</w:t>
      </w:r>
      <w:r>
        <w:rPr>
          <w:rFonts w:cs="Arial" w:ascii="Arial" w:hAnsi="Arial"/>
          <w:b/>
          <w:sz w:val="18"/>
          <w:szCs w:val="18"/>
        </w:rPr>
        <w:t>.</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before="0" w:after="0"/>
        <w:contextualSpacing/>
        <w:jc w:val="right"/>
        <w:rPr>
          <w:rFonts w:ascii="Arial" w:hAnsi="Arial" w:cs="Arial"/>
          <w:sz w:val="18"/>
          <w:szCs w:val="18"/>
          <w:lang w:val="it-IT"/>
        </w:rPr>
      </w:pPr>
      <w:r>
        <w:rPr>
          <w:rFonts w:cs="Arial" w:ascii="Arial" w:hAnsi="Arial"/>
          <w:b/>
          <w:sz w:val="18"/>
          <w:szCs w:val="18"/>
        </w:rPr>
        <w:t>Ana Lúcia Bello Rodrigues Ramos</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Assessora de Saúde</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Aprovo, em 11 de agosto  2020.</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uppressAutoHyphens w:val="true"/>
        <w:ind w:right="-33" w:hanging="0"/>
        <w:jc w:val="both"/>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pPr>
      <w:r>
        <w:rPr>
          <w:rFonts w:cs="Algerian" w:ascii="Algerian" w:hAnsi="Algerian"/>
          <w:u w:val="single"/>
        </w:rPr>
        <w:t xml:space="preserve">ATA DE REGISTRO DE PREÇOS Nº XXX/2020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120/2020</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4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120/2020</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CONTRATAÇÃO DE </w:t>
      </w:r>
      <w:r>
        <w:rPr>
          <w:rFonts w:cs="Arial" w:ascii="Arial" w:hAnsi="Arial"/>
          <w:b/>
          <w:sz w:val="18"/>
          <w:szCs w:val="18"/>
          <w:highlight w:val="lightGray"/>
          <w:lang w:bidi="zxx"/>
        </w:rPr>
        <w:t>SERVIÇOS DE EXAMES LABORATORIAIS</w:t>
      </w:r>
      <w:r>
        <w:rPr>
          <w:rFonts w:cs="Arial" w:ascii="Arial" w:hAnsi="Arial"/>
          <w:sz w:val="18"/>
          <w:szCs w:val="18"/>
        </w:rPr>
        <w:t xml:space="preserve">”, através de </w:t>
      </w:r>
      <w:r>
        <w:rPr>
          <w:rFonts w:cs="Arial" w:ascii="Arial" w:hAnsi="Arial"/>
          <w:b/>
          <w:sz w:val="18"/>
          <w:szCs w:val="18"/>
        </w:rPr>
        <w:t>Sistema de Registro de Preços- SRP</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ara </w:t>
      </w:r>
      <w:r>
        <w:rPr>
          <w:rFonts w:cs="Arial" w:ascii="Arial" w:hAnsi="Arial"/>
          <w:b/>
          <w:sz w:val="18"/>
          <w:szCs w:val="18"/>
          <w:highlight w:val="lightGray"/>
        </w:rPr>
        <w:t>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120/2020,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O RECEBIMENTO DO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itens do objeto desta licitação deverão ser executados, de acordo com as solicitações da Secretaria de Saú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ÚNICO - A execução dos serviços da presente Licitação, será para um período de 12 (doze) meses a partir da assinatura da presente Ata.</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A contratante, através da servidora</w:t>
      </w:r>
      <w:r>
        <w:rPr>
          <w:rFonts w:cs="Arial" w:ascii="Arial" w:hAnsi="Arial"/>
          <w:b/>
          <w:sz w:val="18"/>
          <w:szCs w:val="18"/>
        </w:rPr>
        <w:t xml:space="preserve"> Ana Lúcia Bello Rodrigues Ramos, </w:t>
      </w:r>
      <w:r>
        <w:rPr>
          <w:rFonts w:cs="Arial" w:ascii="Arial" w:hAnsi="Arial"/>
          <w:sz w:val="18"/>
          <w:szCs w:val="18"/>
        </w:rPr>
        <w:t>matrícula 95.07.0126, Assessora de Saúde</w:t>
      </w:r>
      <w:r>
        <w:rPr>
          <w:rFonts w:cs="Arial" w:ascii="Arial" w:hAnsi="Arial"/>
          <w:b/>
          <w:sz w:val="18"/>
          <w:szCs w:val="18"/>
        </w:rPr>
        <w:t xml:space="preserve">, </w:t>
      </w:r>
      <w:r>
        <w:rPr>
          <w:rFonts w:cs="Arial" w:ascii="Arial" w:hAnsi="Arial"/>
          <w:sz w:val="18"/>
          <w:szCs w:val="18"/>
        </w:rPr>
        <w:t xml:space="preserve">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120/2020, Processo nº 1949/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20/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20/2020, Processo nº 1949/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20/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20/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20/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20/2020, Processos nº 1949/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120/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20/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6"/>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120/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120/2020, Processo nº 1949/2020, para </w:t>
      </w:r>
      <w:r>
        <w:rPr>
          <w:rFonts w:cs="Arial" w:ascii="Arial" w:hAnsi="Arial"/>
          <w:b/>
          <w:sz w:val="18"/>
          <w:szCs w:val="18"/>
          <w:highlight w:val="lightGray"/>
        </w:rPr>
        <w:t xml:space="preserve">EVENTUAL CONTRATAÇÃO DE </w:t>
      </w:r>
      <w:r>
        <w:rPr>
          <w:rFonts w:cs="Arial" w:ascii="Arial" w:hAnsi="Arial"/>
          <w:b/>
          <w:sz w:val="18"/>
          <w:szCs w:val="18"/>
          <w:highlight w:val="lightGray"/>
          <w:lang w:bidi="zxx"/>
        </w:rPr>
        <w:t>SERVIÇOS DE EXAMES LABORATORIAIS</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7">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49/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49/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8:03:00Z</dcterms:created>
  <dc:creator>Departamento de Pessoal</dc:creator>
  <dc:description/>
  <cp:keywords/>
  <dc:language>en-US</dc:language>
  <cp:lastModifiedBy>thiago</cp:lastModifiedBy>
  <cp:lastPrinted>2020-02-28T15:18:00Z</cp:lastPrinted>
  <dcterms:modified xsi:type="dcterms:W3CDTF">2020-10-02T13:00:00Z</dcterms:modified>
  <cp:revision>10</cp:revision>
  <dc:subject/>
  <dc:title>ATA DE ENCERRAMENTO DE LICITAÇÃO POR CONVITE Nº 003/2003</dc:title>
</cp:coreProperties>
</file>