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sz w:val="30"/>
          <w:szCs w:val="30"/>
          <w:u w:val="single"/>
        </w:rPr>
      </w:pPr>
      <w:r>
        <w:rPr>
          <w:rFonts w:cs="Algerian" w:ascii="Algerian" w:hAnsi="Algerian"/>
          <w:sz w:val="30"/>
          <w:szCs w:val="30"/>
          <w:u w:val="single"/>
        </w:rPr>
        <w:t>EDITAL DE PREGÃO N° 123/202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188/2020 de 17/08/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10/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de </w:t>
      </w:r>
      <w:r>
        <w:rPr>
          <w:rFonts w:cs="Arial" w:ascii="Arial" w:hAnsi="Arial"/>
          <w:b/>
          <w:bCs/>
          <w:sz w:val="18"/>
          <w:szCs w:val="18"/>
          <w:highlight w:val="lightGray"/>
        </w:rPr>
        <w:t>MATERIAIS ODONTOLÓGICOS</w:t>
      </w:r>
      <w:r>
        <w:rPr>
          <w:rFonts w:cs="Arial" w:ascii="Arial" w:hAnsi="Arial"/>
          <w:b/>
          <w:sz w:val="18"/>
          <w:szCs w:val="18"/>
          <w:lang w:bidi="zxx"/>
        </w:rPr>
        <w:t xml:space="preserve"> </w:t>
      </w:r>
      <w:r>
        <w:rPr>
          <w:rFonts w:cs="Arial" w:ascii="Arial" w:hAnsi="Arial"/>
          <w:sz w:val="18"/>
          <w:szCs w:val="18"/>
          <w:lang w:bidi="zxx"/>
        </w:rPr>
        <w:t>para atender às necessidades da SECRETARIA MUNICIPAL DE SAÚDE</w:t>
      </w:r>
      <w:r>
        <w:rPr>
          <w:rFonts w:cs="Arial" w:ascii="Arial" w:hAnsi="Arial"/>
          <w:b/>
          <w:sz w:val="18"/>
          <w:szCs w:val="18"/>
          <w:lang w:bidi="zxx"/>
        </w:rPr>
        <w:t xml:space="preserve">, </w:t>
      </w:r>
      <w:r>
        <w:rPr>
          <w:rFonts w:cs="Arial" w:ascii="Arial" w:hAnsi="Arial"/>
          <w:sz w:val="18"/>
          <w:szCs w:val="18"/>
          <w:lang w:bidi="zxx"/>
        </w:rPr>
        <w:t>através de</w:t>
      </w:r>
      <w:r>
        <w:rPr>
          <w:rFonts w:cs="Arial" w:ascii="Arial" w:hAnsi="Arial"/>
          <w:b/>
          <w:sz w:val="18"/>
          <w:szCs w:val="18"/>
          <w:lang w:bidi="zxx"/>
        </w:rPr>
        <w:t xml:space="preserve"> Sistema de Registro de preços (SRP), </w:t>
      </w:r>
      <w:r>
        <w:rPr>
          <w:rFonts w:cs="Arial" w:ascii="Arial" w:hAnsi="Arial"/>
          <w:sz w:val="18"/>
          <w:szCs w:val="18"/>
          <w:lang w:bidi="zxx"/>
        </w:rPr>
        <w:t>por um período de</w:t>
      </w:r>
      <w:r>
        <w:rPr>
          <w:rFonts w:cs="Arial" w:ascii="Arial" w:hAnsi="Arial"/>
          <w:b/>
          <w:sz w:val="18"/>
          <w:szCs w:val="18"/>
          <w:lang w:bidi="zxx"/>
        </w:rPr>
        <w:t xml:space="preserve"> 12 (doze) meses, </w:t>
      </w:r>
      <w:r>
        <w:rPr>
          <w:rFonts w:cs="Arial" w:ascii="Arial" w:hAnsi="Arial"/>
          <w:sz w:val="18"/>
          <w:szCs w:val="18"/>
        </w:rPr>
        <w:t xml:space="preserve">conforme </w:t>
      </w:r>
      <w:r>
        <w:rPr>
          <w:rFonts w:cs="Arial" w:ascii="Arial" w:hAnsi="Arial"/>
          <w:sz w:val="18"/>
          <w:szCs w:val="18"/>
          <w:highlight w:val="lightGray"/>
        </w:rPr>
        <w:t xml:space="preserve">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3.1.5.</w:t>
      </w:r>
      <w:r>
        <w:rPr>
          <w:rFonts w:cs="Arial" w:ascii="Arial" w:hAnsi="Arial"/>
          <w:b/>
          <w:sz w:val="18"/>
          <w:szCs w:val="18"/>
        </w:rPr>
        <w:t xml:space="preserve">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é de </w:t>
      </w:r>
      <w:r>
        <w:rPr>
          <w:rFonts w:cs="Arial" w:ascii="Arial" w:hAnsi="Arial"/>
          <w:b/>
          <w:sz w:val="18"/>
          <w:szCs w:val="18"/>
        </w:rPr>
        <w:t xml:space="preserve">R$ 269.254,44 (duzentos e sessenta e nove mil duzentos e cinquenta e quatro reais e quarenta e quatro centavo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3/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2. – 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3. – Certificado emitido pela </w:t>
      </w:r>
      <w:r>
        <w:rPr>
          <w:rFonts w:cs="Arial" w:ascii="Arial" w:hAnsi="Arial"/>
          <w:b/>
          <w:sz w:val="18"/>
          <w:szCs w:val="18"/>
          <w:highlight w:val="lightGray"/>
        </w:rPr>
        <w:t>Vigilância Sanitária Municipal</w:t>
      </w:r>
      <w:r>
        <w:rPr>
          <w:rFonts w:cs="Arial" w:ascii="Arial" w:hAnsi="Arial"/>
          <w:sz w:val="18"/>
          <w:szCs w:val="18"/>
        </w:rPr>
        <w:t>, dentro da validad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w:t>
        <w:tab/>
        <w:t>O objeto do presente certame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w:t>
        <w:tab/>
        <w:t>O não cumprimento do disposto no item 19.1 do presente edital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9.5. O Responsável pela fiscalização deste contrato será o servidor Luiz Maurício Coutinho Jannoti Silva, Matrícula nº. 98.07.1537, dentist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outu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188/2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MATERIAIS ODONTOLÓGICOS</w:t>
      </w:r>
      <w:r>
        <w:rPr>
          <w:rFonts w:cs="Arial" w:ascii="Arial" w:hAnsi="Arial"/>
          <w:sz w:val="18"/>
          <w:szCs w:val="18"/>
        </w:rPr>
        <w:t xml:space="preserve"> para atender às necessidades da SECRETARIA MUNICIPAL DE SAÚDE, através de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817"/>
        <w:gridCol w:w="5670"/>
        <w:gridCol w:w="1134"/>
        <w:gridCol w:w="958"/>
        <w:gridCol w:w="11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GEL P/ CONDICIONAMENTO DE ESMALTE 37% - SERINGA C/ 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ENTE DE UNIÃO (ADESIVO P/ ESMALTE E DENTINA) MONOCOMPONENTE FOTOPOLIMERIZÁVEL - FRASCO C/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DESTILADA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ULHA GENGIVAL P/ ANESTESIA CURTA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AVANCAS SELDIN (BANDEIRINHA)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70%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GEL 70% FRASCO COM VÁLVULA PUMP (440 A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GINATO PARA MOLD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GODÃO HIDRÓFILO ROLO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ESTÉSICO INJETÁVEL CLORIDRATO DE LIDOCAÍNA 3% - CX C/ 5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ESTÉSICO INJETÁVEL CLORIDRATO DE LIDOCAÍNA SEM VASO CONSTRUCTO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4,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ESTÉSICO INJETÁVEL CLORIDRATO DE PRILOCAÍNA 3% - C/ FELIPRESSINA - CX C/ 5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5,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ESTÉSICO TÓPICO BENZOCAÍNA 5% (TIPO BENZOTOP, TOPEX) POT C/ 1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TICULADOR DE CHARNEIRA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VENTAL MANGA LONGA DESCARTÁVEL EM TNT C/ ELÁSTICO NO PUNHO GRAMATURA 30 OU 40 PCT COM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RRACHA PARA ACABAMENTO E POLIMENTO DE RESINA FOTO PARA CONTRA-ÂNGULO COM MANDRIL MO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CIRÚRGICA ZEC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E AÇO ESFÉRICA BAIXA ROTAÇÃO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E AÇO ESFÉRICA BAIXA ROTAÇÃO N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E AÇO ESFÉRICA BAIXA ROTAÇÃO N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E AÇO ESFÉRICA BAIXA ROTAÇÃ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Nº 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Nº 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3017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DIAMANTADA P/ ALTA ROTAÇÃO Nº 3018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MAXI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 ACABAMENTO ULTRA FINA Nº 3168 - 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 ACABAMENTO ULTRA-FINA Nº 3118 FF - C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 ACABAMENTO ULTRA-FINA Nº 3195 FF - PONTA DE L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CA P/ POLIMENTO ALTA ROTAÇÃO TIPO SHOFU PONTA DE L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PARA ESPELHO ODONTOL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DE ALTA ROTAÇÃO (TURBINA) TRIJATO, PUSH BU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4,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ULAS DE ALMÁLGAMA 1 PORÇÃO - POTE COM 500 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97,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ULAS DE ALMÁLGAMA 2 PORÇÕES - POTE COM 500 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5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ONO P/ OCLUSÃO - BLOCO C/ 12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PULE PARA ANESTESIA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TALISADOR PARA SILICONE DE CONDENSAÇÃO 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MENTO CIRÚRGICO KIT PÓ E LÍQUIDO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MENTO DE FOSFATO DE ZINCO PÓ  E LIQ.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MENTO HIDRÓXIDO DE CÁLCIO (KIT COMPOSIÇAO RADIOPACA C/ PASTA BASE E CATALISADORA) TIPO HIDR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MENTO TEMPORÁRIO À BASE DE ÓXIDO DE ZINCO E EUGENOL (PRESA RÁPIDA) PÓ E LÍQUIDO (KIT DA MESMA MARCA) - TIPO PULPO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RESSA DE GASE 7,5 X 7,5 - 8 DOBRAS - 13 FIOS (PACOTE C/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CALIBRADO P/ ENDO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ACESSÓRIO P/ ENDO TIPO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ACESSÓRIO P/ ENDO TIPO 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ACESSÓRIO P/ ENDO TIPO 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ACESSÓRIO P/ ENDO TIP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ACESSÓRIO P/ ENDO TIPO R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ACESSÓRIO P/ ENDO TIPO R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GUTA PERCHA CALIBRADO P/ ENDO 2ª SÉRIE (45 A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PAPEL ABSORVENTE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DE PAPEL ABSORVENTE 2ª SÉRIE (45 A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 ÂNGULO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8,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NHA DE MADEIRA DESCARTÁVEL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RSOR P/ LIMA ENDODÔN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TE 2D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TE 3 M 66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TE 32 L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TE 32 M 66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TE 32 M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SENSIBILIZANTE DENTINÁRIO À BASE DE NITRATO DE POTÁSSIO 5% E FLUORETO DE SÓDIO 2% EM GEL - SERINGA COM 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D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DO PTC OU ENDOQUEL (PERÓXIDO DE URÉ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AVADOR Nº 5 (COLHER DE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OVA DE ROBSON P/ CONTRA-Â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AÇADOR DIGITAL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X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SPÁTULA N º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ÁTULA SINDESMÓTOMO CIRÚR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ELHO PLANO ODONTOLÓGICO - N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UCALIPT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IRPA NERVO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L CANAL  (CIMENTO OBTURADOR DE CANAIS) PÓ E LÍQUIDO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IO DE SUTURA AGULHADO (SEDA OU ALGODÃO) 3-0 C/ AGULHA DE SEÇÃO CIRCULAR DE 2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DENTAL C/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XADOR P/ RX ODONTOLOGICO FRASCO COM 4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ÚOR GEL NEUTRO P/ APLICAÇÃO TÓPICA (1 MINUTO) FRASCO C/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MOCRESOL - VIDRO C/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SSO BRANCO TIPO I - PCTE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SSO PEDRA AMARELO - PCTE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MOSTÁTICO TÓPICO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ÓXIDO DE CÁLCIO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POCLORITO DE SÓDIO 2,5 % -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ONÔMERO DE VIDRO P/ RESTAURAÇÃO PÓ E LÍQUIDO (KIT DA MESMA MARCA, TIPO MAX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OGO DE MOLDEIRAS LISAS PARA ADULTOS DEN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J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4,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INA PARA BISTURI ESTÉRIL Nº 15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AMPARINA TIPO H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HEDSTROEN FLEXO FILE 1ª SÉRIE (15 A 4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X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HEDSTROEN FLEXO FILE 2ª SÉRIE (45 A 8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KERR FLEXO FILE 1ª SÉRIE (15 A 4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KERR FLEXO FILE 1ª SÉRIE (15 A 40)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KERR FLEXO FILE 2ª SÉRIE (45 A 8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KERR FLEXO FILE 2ª SÉRIE (45 A 80)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KERR FLEXO FILE Nº 08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KERR FLEXO FILE Nº 1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A ENDODÔNTICA TIPO KERR FLEXO FILE Nº 15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ÍQUIDO P/ ESTERILIZAÇÃO QUÍMICA À BASE DE FORMALDEÍDO (SOLUÇÃO PRONTA P/ USO)TIPO GERMEKILL OU GERME- RIO - GALÃO C/ 5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SCARTÁVEL PARA PROCEDIMENTO TAM. G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SCARTÁVEL PARA PROCEDIMENTO TAM. M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SCARTÁVEL PARA PROCEDIMENTO TAM. P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SCARTÁVEL PARA PROCEDIMENTO TAM. PP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ÁSCARA DESCARTÁVEL TRIPLA CAMADA COM ELÁSTICO CAIXA COM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ÁSCARA N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ÁSCARA PF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TRIZ DE AÇO 5MM - ROLO C/ 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TRIZ DE AÇO 7MM - ROLO C/ 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 MOTOR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7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BUSH APLICADOR DESCARTÁVEL EMBALAGEM TUBO COM 100 UNIDADES - F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BUSH APLICADOR DESCARTÁVEL EMBALAGEM TUBO COM 100 UNIDADES - 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UFLA PARA LABORATÓRIO DE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4,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BTURADOR PROVISÓRIO POTE COM 25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CULOS DE PROTEÇÃO COM L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XIDO DE ZINCO E EUGENOL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GRAU CIRÚRGICO 10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5,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GRAU CIRÚRGICO 15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GRAU CIRÚRGICO 20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9,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MONOCLOROFENOL CANFORADO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STA PROFILÁTICA C/ FLÚ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DRA BRANCA MONTADA TIPO PÊRA PARA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DRA BRANCA MONTADA TIPO TRONCO CÔNICA PARA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LÍCULA P/ RX ODONTOLÓGICO (FILME PERIAPICIAL TIPO KODAK) - CX C/ 1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INÇA CLÍNICA P/ ALGOD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CA CRISTAL PARA PLASTIFIC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 MATRIZ DE AÇO TIPO IV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AGULHA MAYO LO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SICIONADOR PARA PELÍCULA RADIOGRÁFICA ODONT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NSA PARA LABOR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INA ACRÍLICA PÓ AUTOPOLIMERIZANTE ROSA CLARO VID C/ 4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6,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INA FOTO - REFIL C/ 4G - COR A1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INA FOTO - REFIL C/ 4G - COR A2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INA FOTO - REFIL C/ 4G - COR A3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INA FOTO - REFIL C/ 4G - COR A3,5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VELADOR PARA RX ODONTOLÓGICO FRASCO COM 4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LETE DE ALGODÃO PACOTE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LÍQUIDO GERMICIDA GALÃO COM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LANTE P/ CICATRÍCULAS E FISSURAS FOTOPOLIMERIZ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LICONE DE CONDENSAÇÃO PASTA 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LUÇÃO DE CLOREXIDINE (NOPLAK,PERIOGAR OU SIMILAR) FRASCO COM 1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DA EXPLORADORA CLÍNICA N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GADOR CIRÚRGICO ESTÉRIL DESCATÁVEL CX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GADOR DE SALIVA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GADOR ENDODÔNTIC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ÇA DE BORRACHA P/ PROFILA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CIRÚRGICA PONTA RET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RA DE LIXA DE POLIÉSTER C/ CENTRO NEUTRO TIPO 3M CX COM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RA DE LIXA METÁLICA P/ AMÁLG.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RA DE LIXA METÁLICA P/ AMÁLG. 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RA DE POLIÉSTER (MATRIZ) C/ 50 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UCA DESCARTÁVEL COM ELÁSTICO PACOTE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CRESOL FORM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RNIZ CAVITÁRIO C/ FLÚOR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69</w:t>
            </w:r>
          </w:p>
        </w:tc>
      </w:tr>
    </w:tbl>
    <w:p>
      <w:pPr>
        <w:pStyle w:val="Normal"/>
        <w:suppressAutoHyphens w:val="true"/>
        <w:spacing w:before="0" w:after="120"/>
        <w:ind w:right="-33" w:hanging="0"/>
        <w:jc w:val="both"/>
        <w:rPr>
          <w:rFonts w:ascii="Arial" w:hAnsi="Arial" w:cs="Arial"/>
          <w:sz w:val="8"/>
          <w:szCs w:val="18"/>
        </w:rPr>
      </w:pPr>
      <w:r>
        <w:rPr>
          <w:rFonts w:cs="Arial" w:ascii="Arial" w:hAnsi="Arial"/>
          <w:sz w:val="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2.     Os materiais deverão ter prazo de validade mínimo de 12 meses, prevalecendo o prazo de validade fixado pelo fabricante ou fornecedor, caso maior. Tendo em vista ainda que nos casos exigidos por lei ter cadastro na ANVIS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3"/>
        </w:numPr>
        <w:tabs>
          <w:tab w:val="clear" w:pos="708"/>
        </w:tabs>
        <w:ind w:left="0" w:hanging="0"/>
        <w:jc w:val="both"/>
        <w:rPr/>
      </w:pPr>
      <w:r>
        <w:rPr>
          <w:rFonts w:cs="Arial" w:ascii="Arial" w:hAnsi="Arial"/>
          <w:sz w:val="18"/>
          <w:szCs w:val="18"/>
        </w:rPr>
        <w:t>A aquisição dos materiais acima elencados atenderá às necessidades para realização dos tratamentos odontológicos para o exercício de 2019 e início de 2020 (Período estimado de 12 meses), realizados nos pacientes junto às unidades de Saúde PSF’s e Centro Odontológico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 xml:space="preserve">R$ </w:t>
      </w:r>
      <w:r>
        <w:rPr>
          <w:rFonts w:cs="Arial" w:ascii="Arial" w:hAnsi="Arial"/>
          <w:b/>
          <w:bCs/>
          <w:sz w:val="18"/>
          <w:szCs w:val="18"/>
          <w:lang w:eastAsia="ar-SA"/>
        </w:rPr>
        <w:t xml:space="preserve">269.254,44 (duzentos e sessenta e nove mil duzentos e cinquenta e quatro reais e quarenta e quatro centavo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sz w:val="18"/>
          <w:szCs w:val="18"/>
        </w:rPr>
        <w:t>Luiz Maurício Coutinho Jannoti Silva</w:t>
      </w:r>
      <w:r>
        <w:rPr>
          <w:rFonts w:cs="Arial" w:ascii="Arial" w:hAnsi="Arial"/>
          <w:sz w:val="18"/>
          <w:szCs w:val="18"/>
        </w:rPr>
        <w:t>, Matrícula nº. 98.07.1537, dentist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16 de setembro  de 2020.</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______________________________</w:t>
      </w:r>
    </w:p>
    <w:p>
      <w:pPr>
        <w:pStyle w:val="Normal"/>
        <w:jc w:val="center"/>
        <w:rPr>
          <w:rFonts w:ascii="Arial" w:hAnsi="Arial" w:cs="Arial"/>
          <w:sz w:val="18"/>
          <w:szCs w:val="18"/>
        </w:rPr>
      </w:pPr>
      <w:r>
        <w:rPr>
          <w:rFonts w:cs="Arial" w:ascii="Arial" w:hAnsi="Arial"/>
          <w:sz w:val="18"/>
          <w:szCs w:val="18"/>
        </w:rPr>
        <w:t>Luiz Maurício Coutinho Jannoti Silva</w:t>
      </w:r>
    </w:p>
    <w:p>
      <w:pPr>
        <w:pStyle w:val="Normal"/>
        <w:pBdr>
          <w:left w:val="single" w:sz="4" w:space="0" w:color="000000"/>
        </w:pBdr>
        <w:tabs>
          <w:tab w:val="clear" w:pos="708"/>
          <w:tab w:val="center" w:pos="4252" w:leader="none"/>
        </w:tabs>
        <w:rPr>
          <w:rFonts w:ascii="Arial" w:hAnsi="Arial" w:cs="Arial"/>
          <w:sz w:val="18"/>
          <w:szCs w:val="18"/>
          <w:lang w:val="it-IT"/>
        </w:rPr>
      </w:pPr>
      <w:r>
        <w:rPr>
          <w:rFonts w:cs="Arial" w:ascii="Arial" w:hAnsi="Arial"/>
          <w:sz w:val="18"/>
          <w:szCs w:val="18"/>
          <w:lang w:val="it-IT"/>
        </w:rPr>
        <w:tab/>
        <w:t xml:space="preserve">       Dentista</w:t>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6 de setembr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b/>
          <w:b/>
          <w:bCs/>
          <w:sz w:val="18"/>
          <w:szCs w:val="18"/>
        </w:rPr>
      </w:pPr>
      <w:r>
        <w:rPr>
          <w:rFonts w:cs="Arial" w:ascii="Arial" w:hAnsi="Arial"/>
          <w:b/>
          <w:bCs/>
          <w:sz w:val="18"/>
          <w:szCs w:val="18"/>
        </w:rPr>
        <w:t>Analu Araújo Dias</w:t>
      </w:r>
    </w:p>
    <w:p>
      <w:pPr>
        <w:pStyle w:val="Normal"/>
        <w:jc w:val="right"/>
        <w:rPr>
          <w:rFonts w:ascii="Arial" w:hAnsi="Arial" w:cs="Arial"/>
          <w:b/>
          <w:b/>
          <w:bCs/>
          <w:sz w:val="18"/>
          <w:szCs w:val="18"/>
        </w:rPr>
      </w:pPr>
      <w:r>
        <w:rPr>
          <w:rFonts w:cs="Arial" w:ascii="Arial" w:hAnsi="Arial"/>
          <w:b/>
          <w:b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3/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18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3/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Aquisição de </w:t>
      </w:r>
      <w:r>
        <w:rPr>
          <w:rFonts w:cs="Arial" w:ascii="Arial" w:hAnsi="Arial"/>
          <w:b/>
          <w:sz w:val="18"/>
          <w:szCs w:val="18"/>
          <w:highlight w:val="lightGray"/>
          <w:lang w:bidi="zxx"/>
        </w:rPr>
        <w:t>MATERIAIS ODONTOLÓGICOS</w:t>
      </w:r>
      <w:r>
        <w:rPr>
          <w:rFonts w:cs="Arial" w:ascii="Arial" w:hAnsi="Arial"/>
          <w:sz w:val="18"/>
          <w:szCs w:val="18"/>
        </w:rPr>
        <w:t xml:space="preserve">”, através de </w:t>
      </w:r>
      <w:r>
        <w:rPr>
          <w:rFonts w:cs="Arial" w:ascii="Arial" w:hAnsi="Arial"/>
          <w:b/>
          <w:sz w:val="18"/>
          <w:szCs w:val="18"/>
        </w:rPr>
        <w:t>Sistema de Registro de Preços- SRP</w:t>
      </w:r>
      <w:r>
        <w:rPr>
          <w:rFonts w:cs="Arial" w:ascii="Arial" w:hAnsi="Arial"/>
          <w:sz w:val="18"/>
          <w:szCs w:val="18"/>
        </w:rPr>
        <w:t xml:space="preserve">, para as necessidades da SECRETARIA MUNICIPAL DE SÁÚDE, para </w:t>
      </w:r>
      <w:r>
        <w:rPr>
          <w:rFonts w:cs="Arial" w:ascii="Arial" w:hAnsi="Arial"/>
          <w:b/>
          <w:sz w:val="18"/>
          <w:szCs w:val="18"/>
          <w:highlight w:val="lightGray"/>
        </w:rPr>
        <w:t>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3/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O RECEBIMENTO DO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 não cumprimento do disposto n a cláusula quinta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O não cumprimento do disposto nesta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QUARTO - A execução dos serviços da presente certame, será para um período de 12 (doze) meses a partir da assinatura da presente Ata.</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o servidor Luiz Maurício Coutinho Jannoti Silva, Matrícula nº. 98.07.1537, dentista</w:t>
      </w:r>
      <w:r>
        <w:rPr>
          <w:rFonts w:cs="Arial" w:ascii="Arial" w:hAnsi="Arial"/>
          <w:b/>
          <w:sz w:val="18"/>
          <w:szCs w:val="18"/>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3/2020, Processo nº 2188/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3/2020, Processo nº 218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bookmarkStart w:id="6" w:name="anexovi"/>
      <w:bookmarkEnd w:id="6"/>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3/2020, Processos nº 218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3/2020, Processo nº 2188/2020, para </w:t>
      </w:r>
      <w:r>
        <w:rPr>
          <w:rFonts w:cs="Arial" w:ascii="Arial" w:hAnsi="Arial"/>
          <w:b/>
          <w:sz w:val="18"/>
          <w:szCs w:val="18"/>
        </w:rPr>
        <w:t xml:space="preserve">Eventual </w:t>
      </w:r>
      <w:r>
        <w:rPr>
          <w:rFonts w:cs="Arial" w:ascii="Arial" w:hAnsi="Arial"/>
          <w:b/>
          <w:sz w:val="18"/>
          <w:szCs w:val="18"/>
          <w:lang w:bidi="zxx"/>
        </w:rPr>
        <w:t xml:space="preserve">Aquisição de </w:t>
      </w:r>
      <w:r>
        <w:rPr>
          <w:rFonts w:cs="Arial" w:ascii="Arial" w:hAnsi="Arial"/>
          <w:b/>
          <w:sz w:val="18"/>
          <w:szCs w:val="18"/>
          <w:highlight w:val="lightGray"/>
          <w:lang w:bidi="zxx"/>
        </w:rPr>
        <w:t>MATERIAIS ODONTOLÓGIC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88/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88/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20:00Z</dcterms:created>
  <dc:creator>Departamento de Pessoal</dc:creator>
  <dc:description/>
  <cp:keywords/>
  <dc:language>en-US</dc:language>
  <cp:lastModifiedBy>thiago</cp:lastModifiedBy>
  <cp:lastPrinted>2020-02-28T15:18:00Z</cp:lastPrinted>
  <dcterms:modified xsi:type="dcterms:W3CDTF">2020-10-13T18:59:00Z</dcterms:modified>
  <cp:revision>26</cp:revision>
  <dc:subject/>
  <dc:title>ATA DE ENCERRAMENTO DE LICITAÇÃO POR CONVITE Nº 003/2003</dc:title>
</cp:coreProperties>
</file>