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30/202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2505/2020 de 16/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11/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Desenvolvimento Social - SMD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12.610,10 (doze mil, seiscentos e dez reais e dez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30/2020</w:t>
      </w:r>
      <w:r>
        <w:rPr>
          <w:rFonts w:cs="Arial" w:ascii="Arial" w:hAnsi="Arial"/>
          <w:sz w:val="18"/>
          <w:szCs w:val="18"/>
        </w:rPr>
        <w:t xml:space="preserve">, e consequente contrato serão efetuados pela Tesouraria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3. - Os documentos fiscais de cobrança deverão ser emitidos à Tesouraria da Secretaria Municipal de Desenvolvimento Social, CNPJ/MF sob o nº 14.226.731/0001-64, com sede na Av. Jose de Alencar, n.º 912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a Secretaria de Desenvolvimento Social,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SECRETARIA MUNICIPAL DE DESENVOLVIMENTO SOCIAL,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a SECRETARIA MUNICIPAL DE DESENVOLVIMENTO SOCIAL,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A entrega do presente objeto será de acordo com a necessidade da Secretaria e seus setores, conforme pedido do Responsáv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 A entrega do presente objeto ocorrerá na Secretaria Municipal de Desenvolvimento Social localizado na Av. José de Alencar nº 912, Centro, Sumidouro, no horário das 10:00 às 15:00 h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No caso de produtos estocáveis, o prazo de validade na data da entrega não poderá ser inferior a 04 (quatro)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4 -Realizar trocas de produto caso a data de validade estiver vencida ou o produto apresentar qualquer problema no que se refere às características organolépticas ou não atenderem as especificações técnicas deste term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5- O não cumprimento do disposto neste Edital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6-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7 - O Responsável pela fiscalização deste Contrato será a servidora Marielem dos Santos Pinto, Matrícula: 20.09.4289, cargo: Coordenadora de Programas Sociais</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DESENVOLVIMEN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6 de nov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Miguel Angelo Naffah</w:t>
      </w:r>
    </w:p>
    <w:p>
      <w:pPr>
        <w:pStyle w:val="Normal"/>
        <w:autoSpaceDE w:val="false"/>
        <w:jc w:val="center"/>
        <w:rPr>
          <w:b/>
          <w:b/>
          <w:i/>
          <w:i/>
          <w:sz w:val="22"/>
          <w:szCs w:val="22"/>
        </w:rPr>
      </w:pPr>
      <w:r>
        <w:rPr>
          <w:b/>
          <w:i/>
          <w:sz w:val="22"/>
          <w:szCs w:val="22"/>
        </w:rPr>
        <w:t>Secretário de Desenvolvimento Social</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505/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DESENVOLVIMENTO SOCIAL,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8"/>
          <w:szCs w:val="18"/>
        </w:rPr>
      </w:pPr>
      <w:r>
        <w:rPr>
          <w:rFonts w:cs="Arial" w:ascii="Arial" w:hAnsi="Arial"/>
          <w:sz w:val="8"/>
          <w:szCs w:val="18"/>
        </w:rPr>
      </w:r>
    </w:p>
    <w:tbl>
      <w:tblPr>
        <w:tblW w:w="9640" w:type="dxa"/>
        <w:jc w:val="left"/>
        <w:tblInd w:w="-147" w:type="dxa"/>
        <w:tblLayout w:type="fixed"/>
        <w:tblCellMar>
          <w:top w:w="0" w:type="dxa"/>
          <w:left w:w="108" w:type="dxa"/>
          <w:bottom w:w="0" w:type="dxa"/>
          <w:right w:w="108" w:type="dxa"/>
        </w:tblCellMar>
      </w:tblPr>
      <w:tblGrid>
        <w:gridCol w:w="710"/>
        <w:gridCol w:w="5245"/>
        <w:gridCol w:w="1134"/>
        <w:gridCol w:w="127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UAT (UHT) em embalagem original cartonada asséptica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zza pré-assada, Congelada 460 Gr Sabor calab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zza pré-assada, Congelada 460 Gr Sabor portugu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zza pré-assada, Congelada 460 Gr Sabor queijo e pres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queijo tradicional paco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chup tradicional frasco de 4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starda tradicional frasco de 2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bombom com 250 Gr ( padrão de qualidade Garot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Crocante Recheado e Coberto com Chocolate ao leite 126 Gr caixinha c/20 unidades (BIS, Pirachok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es de forma Tradicional fatiado verticalmente isenta de gordura trans. acondicionado em pacotes com aproximadamente 500 gramas. fatiado verticalmente com aproximadamente 25 gramas cada. - embalagens com aproximadamente 20 fat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para "cachorro quente" de aproximadamente 40g, tamanho médio, de boa qualidade. Serão rejeitados pães mal assados, achatados, queimados, amassados e embatumados aspecto massa pesada e de características organolépticas anor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tipo hambúrguer, tradicional, 50gr em embalagens com aproximadamente 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7</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eia de mocotó 220g sabor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láctea UHT sabor chocolate 200ml  ( Padrão de qualidade Toddynh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2.1 A eventual aquisição dos bens acima elencados atenderá às necessidades da Secretaria Municipal de Desenvolvimento Social, como as unidades: CRAS e Abrigo Municipal, pelo período de 01 ano. Sendo assim, tal aquisição tem por finalidade, atender ás necessidades de manutenção e continuidade dos Programas Sociais desenvolvidos, e ainda, fornecer alimentação aos abrigados no Abrigo Municipal de jovens e menores.</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2.610,10 (doze mil seiscentos e dez reais e dez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6"/>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sz w:val="18"/>
          <w:szCs w:val="18"/>
        </w:rPr>
        <w:t>O Responsável Pela Fiscalização Deste Contrato será a servidora Marielem dos Santos Pinto, Matrícula: 20.09.4289, cargo: Coordenadora de Programas Sociais.</w:t>
      </w:r>
    </w:p>
    <w:p>
      <w:pPr>
        <w:pStyle w:val="Normal"/>
        <w:ind w:left="284" w:hanging="0"/>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05 de outubro de 2020.</w:t>
      </w:r>
    </w:p>
    <w:p>
      <w:pPr>
        <w:pStyle w:val="Normal"/>
        <w:ind w:left="284" w:hanging="0"/>
        <w:rPr>
          <w:rFonts w:ascii="Arial" w:hAnsi="Arial" w:eastAsia="Arial" w:cs="Arial"/>
          <w:b/>
          <w:b/>
          <w:bCs/>
          <w:sz w:val="18"/>
          <w:szCs w:val="18"/>
        </w:rPr>
      </w:pPr>
      <w:r>
        <w:rPr>
          <w:rFonts w:eastAsia="Arial" w:cs="Arial" w:ascii="Arial" w:hAnsi="Arial"/>
          <w:b/>
          <w:bCs/>
          <w:sz w:val="18"/>
          <w:szCs w:val="18"/>
        </w:rPr>
        <w:t xml:space="preserve">               </w:t>
      </w:r>
    </w:p>
    <w:p>
      <w:pPr>
        <w:pStyle w:val="Normal"/>
        <w:ind w:left="284" w:hanging="0"/>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rPr>
        <w:t>Marielem dos Santos Pinto</w:t>
      </w:r>
    </w:p>
    <w:p>
      <w:pPr>
        <w:pStyle w:val="Normal"/>
        <w:spacing w:before="0" w:after="0"/>
        <w:contextualSpacing/>
        <w:jc w:val="center"/>
        <w:rPr>
          <w:rFonts w:ascii="Arial" w:hAnsi="Arial" w:cs="Arial"/>
          <w:sz w:val="18"/>
          <w:szCs w:val="18"/>
          <w:lang w:val="it-IT"/>
        </w:rPr>
      </w:pPr>
      <w:r>
        <w:rPr>
          <w:rFonts w:cs="Arial" w:ascii="Arial" w:hAnsi="Arial"/>
          <w:sz w:val="18"/>
          <w:szCs w:val="18"/>
        </w:rPr>
        <w:t>Coordenadora de Programas Sociais</w:t>
      </w:r>
    </w:p>
    <w:p>
      <w:pPr>
        <w:pStyle w:val="Normal"/>
        <w:ind w:left="284" w:hanging="0"/>
        <w:jc w:val="center"/>
        <w:rPr/>
      </w:pPr>
      <w:r>
        <w:rPr>
          <w:rFonts w:cs="Arial" w:ascii="Arial" w:hAnsi="Arial"/>
          <w:sz w:val="18"/>
          <w:szCs w:val="18"/>
        </w:rPr>
        <w:t>Matrícula nº 20.09.4289</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b/>
          <w:bCs/>
          <w:sz w:val="18"/>
          <w:szCs w:val="18"/>
        </w:rPr>
        <w:t xml:space="preserve">                                                                                                                               </w:t>
      </w:r>
      <w:r>
        <w:rPr>
          <w:rFonts w:cs="Arial" w:ascii="Arial" w:hAnsi="Arial"/>
          <w:sz w:val="18"/>
          <w:szCs w:val="18"/>
        </w:rPr>
        <w:t xml:space="preserve">Aprovo, em </w:t>
      </w:r>
      <w:r>
        <w:rPr>
          <w:rFonts w:cs="Arial" w:ascii="Arial" w:hAnsi="Arial"/>
          <w:b/>
          <w:bCs/>
          <w:sz w:val="18"/>
          <w:szCs w:val="18"/>
        </w:rPr>
        <w:t>05 de outubro de 2020</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eastAsia="Arial" w:cs="Arial" w:ascii="Arial" w:hAnsi="Arial"/>
          <w:sz w:val="18"/>
          <w:szCs w:val="18"/>
        </w:rPr>
        <w:t xml:space="preserve">                                                                                                          </w:t>
      </w:r>
      <w:r>
        <w:rPr>
          <w:rFonts w:cs="Arial" w:ascii="Arial" w:hAnsi="Arial"/>
          <w:sz w:val="18"/>
          <w:szCs w:val="18"/>
        </w:rPr>
        <w:t>Miguel Angelo Naffah</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0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a Av. José de Alencar, nº 912, Centro, Sumidouro/RJ, neste ato representado pelo o Sr. Miguel Ângelo Naffah, brasileiro, R.G. n° 09398319-5, inscrito no CPF sob o n° 043.878.517-75, residente nesta cidade, em face da classificação das propostas apresentada no </w:t>
      </w:r>
      <w:r>
        <w:rPr>
          <w:rFonts w:cs="Arial" w:ascii="Arial" w:hAnsi="Arial"/>
          <w:b/>
          <w:sz w:val="18"/>
          <w:szCs w:val="18"/>
        </w:rPr>
        <w:t>Pregão Presencial nº 13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Desenvolvimento Social- SMD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0/2020, e consequente contrato são oriundos da Secretaria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A empresa vencedora deverá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O não cumprimento do disposto na presente At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O Responsável Pela Fiscalização Deste Contrato será a servidora Marielem dos Santos Pinto, Matrícula: 20.09.4289, cargo: Coordenadora de Programas Sociais,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0/2020, Processo nº 2505/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0/2020, Processo nº 250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0/2020, Processos nº 250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5/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3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0/2020, Processo nº 2505/2020,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 PARA SMD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0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0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0-11-04T10:51:00Z</cp:lastPrinted>
  <dcterms:modified xsi:type="dcterms:W3CDTF">2020-11-09T14:49:00Z</dcterms:modified>
  <cp:revision>55</cp:revision>
  <dc:subject/>
  <dc:title>ATA DE ENCERRAMENTO DE LICITAÇÃO POR CONVITE Nº 003/2003</dc:title>
</cp:coreProperties>
</file>