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36/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679/2020 de 05/10/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1/12/2020 a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dezembr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3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 “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DE PROCEDIMENTOS CIRÚR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2.000.000,00 (dois milhões de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w:t>
      </w:r>
      <w:r>
        <w:rPr>
          <w:rFonts w:cs="Arial" w:ascii="Arial" w:hAnsi="Arial"/>
          <w:sz w:val="18"/>
          <w:szCs w:val="18"/>
          <w:highlight w:val="lightGray"/>
        </w:rPr>
        <w:t xml:space="preserve">Apresentem os documentos exigidos para </w:t>
      </w:r>
      <w:r>
        <w:rPr>
          <w:rFonts w:cs="Arial" w:ascii="Arial" w:hAnsi="Arial"/>
          <w:b/>
          <w:sz w:val="18"/>
          <w:szCs w:val="18"/>
          <w:highlight w:val="lightGray"/>
        </w:rPr>
        <w:t>CREDENCIAMENTO, PROPOSTA COMERCIAL E DOCUMENTOS DE HABILITAÇÃO ATÉ ÀS 10 HORAS DO DIA MARCADO PARA ABERTURA DOS ENVELOPES</w:t>
      </w:r>
      <w:r>
        <w:rPr>
          <w:rFonts w:cs="Arial" w:ascii="Arial" w:hAnsi="Arial"/>
          <w:b/>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000.000,00 (dois milhões d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36/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O objeto do presente Edital será prestado pelo Hospital contratado de acordo com a necessidade de vaga pelo contratante devendo a vaga ser imediata à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2 O Valor máximo a ser contratado será R$ 2.000.00,00 (Dois milhões de reais), para um período de 12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Os medicamentos utilizados terão como referência a tabela Brasíndice e os materiais a tabela CBHPM, sendo de responsabilidade do Hospital a aquisição do material ortopédico, no caso em específ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4 Os exames necessários deverão ser de responsabilidade do Hospital e deverão obedecer aos preços da tabela S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5 O Hospital Contratado deverá estar no máximo a 200 km de distância do Município tendo em vista a urgência e emergência do atend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6 O não cumprimento do disposto no presente Edital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7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8 O Responsável pela fiscalização será o servidor Jorge Mariano dos Santos Ribeiro, enfermeiro, Coren nº. 292.639.</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novembro de 202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679/2020</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UTI e PROCEDIMENTOS CIRÚRGICOS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9,3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IRURGIA ORTOPÉDICA INCLUINDO DIÁRIAS E HONORÁRIOS MÉDICOS, CONFORME SEGUE: - FRATURAS EXPOSTA OU NÃO – MEMBROS SUPERIORES E MEMBROS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DUÇÃO INCRUENTA DE LUXAÇÕES E FRATURAS ORTOPÉDICAS INCLUINDO DIÁRIAS E HONORÁRIOS MÉDICOS, CONFORME SEGUE: LUXAÇÕES E FRATURAS DE OSSOS DOS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RURGIA ORTOPÉDICA INCLUINDO DIÁRIAS E HONORÁRIOS MÉDICOS, CONFORME SEGUE:-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RURGIA ORTOPÉDICA INCLUINDO DIÁRIAS E HONORÁRIOS MÉDICOS, CONFORME SEGUE: - FRATURA DE FÊMUR PROXIMAL, COLO E TRANSTROCANTÉRICA, LESÕES TRAUMÁTICAS EM JOELHO (LIGAMENTOS DO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RURGIA GERAL POR CIRURGIA ABERTA OU VIDEOLAPAROSCOPIA EM SITUAÇÕES ELETIVAS DE ALTA COMPLEXIDADE QUE VENHAM REQUERER SUPORTE DO SERVIÇO DE TERAPIA INTENSIVA ADULTO E/OU PEDIÁTRICO EM SITUAÇÕES DE EMER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S DE UROLOGIA: CIRURGIA UROLÓGICAS EMERGENCIAIS,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CIRURGIA BUCO-MAXILAR, EM SITUAÇÕES EMERGENCIAIS DE TRAUM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CIRURGIA GINECOLÓGIC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NEUROLOGIA EM SITUAÇÕES DE EMERGÊNCIA TRAUMÁTICA E/OU CLÍNIC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OFTALMOLOGIA EM SITUAÇOES DE EMERGÊNCIA COMO TRAUMÁTICAS POR CONTUSÃO, PERFURAÇÃO OU ENTRADA DE CORPO ESTRANHO EM GLOBO OCULAR,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atenderá às necessidades dos munícipes não regulados que necessitem em caráter de urgência ou emergência dos tratamentos acima elencado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2" w:name="_GoBack"/>
      <w:bookmarkEnd w:id="2"/>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Valor máximo a ser contratado será R$ 2.000.00,00 (Dois milhões de reais), para um período de 12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s exames necessário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2.000.000,00 (</w:t>
      </w:r>
      <w:r>
        <w:rPr>
          <w:rFonts w:cs="Arial" w:ascii="Arial" w:hAnsi="Arial"/>
          <w:b/>
          <w:sz w:val="18"/>
          <w:szCs w:val="18"/>
        </w:rPr>
        <w:t>Dois milhões de reais</w:t>
      </w:r>
      <w:r>
        <w:rPr>
          <w:rFonts w:cs="Arial" w:ascii="Arial" w:hAnsi="Arial"/>
          <w:b/>
          <w:color w:val="000000"/>
          <w:sz w:val="18"/>
          <w:szCs w:val="18"/>
        </w:rPr>
        <w:t>).</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3"/>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xml:space="preserve">, enfermeiro, Coren nº. 292.639.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24 de novembro de 2020.</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24 de novembr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 w:hAnsi="Algerian" w:cs="Algerian"/>
          <w:u w:val="single"/>
        </w:rPr>
      </w:pPr>
      <w:r>
        <w:rPr>
          <w:rFonts w:cs="Algerian" w:ascii="Algerian" w:hAnsi="Algerian"/>
          <w:u w:val="single"/>
        </w:rPr>
        <w:t>ATA DE REGISTRO DE PREÇOS Nº XXX/2020</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6/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67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36/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PROCEDIMENTOS CIRÚR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2.000.000,00 (Dois milhões de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9,3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RURGIA ORTOPÉDICA INCLUINDO DIÁRIAS E HONORÁRIOS MÉDICOS, CONFORME SEGUE:</w:t>
              <w:br/>
              <w:t>- FRATURAS EXPOSTA OU NÃO – MEMBROS SUPERIORES E MEMBROS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DUÇÃO INCRUENTA DE LUXAÇÕES E FRATURAS ORTOPÉDICAS INCLUINDO DIÁRIAS E HONORÁRIOS MÉDICOS, CONFORME SEGUE: LUXAÇÕES E FRATURAS DE OSSOS DOS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RURGIA ORTOPÉDICA INCLUINDO DIÁRIAS E HONORÁRIOS MÉDICOS, CONFORME SEGUE:-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IRURGIA ORTOPÉDICA INCLUINDO DIÁRIAS E HONORÁRIOS MÉDICOS, CONFORME SEGUE: </w:t>
              <w:br/>
              <w:t>- FRATURA DE FÊMUR PROXIMAL, COLO E TRANSTROCANTÉRICA, LESÕES TRAUMÁTICAS EM JOELHO (LIGAMENTOS DO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RURGIA GERAL POR CIRURGIA ABERTA OU VIDEOLAPAROSCOPIA EM SITUAÇÕES ELETIVAS DE ALTA COMPLEXIDADE QUE VENHAM REQUERER SUPORTE DO SERVIÇO DE TERAPIA INTENSIVA ADULTO E/OU PEDIÁTRICO EM SITUAÇÕES DE EMER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S DE UROLOGIA: CIRURGIA UROLÓGICAS EMERGENCIAIS,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CIRURGIA BUCO-MAXILAR, EM SITUAÇÕES EMERGENCIAIS DE TRAUM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CIRURGIA GINECOLÓGIC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NEUROLOGIA EM SITUAÇÕES DE EMERGÊNCIA TRAUMÁTICA E/OU CLÍNIC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OFTALMOLOGIA EM SITUAÇOES DE EMERGÊNCIA COMO TRAUMÁTICAS POR CONTUSÃO, PERFURAÇÃO OU ENTRADA DE CORPO ESTRANHO EM GLOBO OCULAR,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0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6/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At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máximo a ser contratado será R$ 2.000.00,00 (Dois milhões de reais), para um período de 12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Os medicamentos utilizados terão como referência a tabela brasíndice e os materiais a tabela CBHPM, sendo de responsabilidade do Hospital a aquisição do material ortopédico, no caso em específ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s exames deverão ser de responsabilidade do Hospital e deverão obedecer aos preçoS da tabela S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 Hospital Contratado deverá estar no máximo a 200 km de distância do Município tendo em vista a urgência e emergência do atendimento.</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dos Santos Ribeiro, Coren nº. 292.639, Diretor Administrativo do Hospital Municipal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6/2020, Processo nº 2679/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6/2020, Processo nº 267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6/2020, Processos nº 267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3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136/2020, Processo nº 2679/2020, para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DE PROCEDIMENTOS CIRÚRGICO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79/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79/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n-e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cp:lastModifiedBy>
  <cp:lastPrinted>2020-11-25T16:08:00Z</cp:lastPrinted>
  <dcterms:modified xsi:type="dcterms:W3CDTF">2020-11-25T19:17:00Z</dcterms:modified>
  <cp:revision>21</cp:revision>
  <dc:subject/>
  <dc:title>ATA DE ENCERRAMENTO DE LICITAÇÃO POR CONVITE Nº 003/2003</dc:title>
</cp:coreProperties>
</file>