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0"/>
          <w:lang w:val="pt-PT"/>
        </w:rPr>
      </w:pPr>
      <w:r>
        <w:rPr>
          <w:sz w:val="8"/>
          <w:szCs w:val="10"/>
          <w:lang w:val="pt-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10"/>
          <w:lang w:val="pt-PT"/>
        </w:rPr>
      </w:pPr>
      <w:r>
        <w:rPr>
          <w:rFonts w:cs="Arial" w:ascii="Arial" w:hAnsi="Arial"/>
          <w:b/>
          <w:sz w:val="8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DITAL/SMOTSP e SMAMA Nº 001/2019 (Republicado por incorreção)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Secretaria Municipal de Obras, Transporte e Serviços Públicos e a Secretaria de Agricultura e Meio Ambiente</w:t>
      </w:r>
      <w:r>
        <w:rPr>
          <w:rFonts w:cs="Arial" w:ascii="Arial" w:hAnsi="Arial"/>
          <w:u w:val="single"/>
        </w:rPr>
        <w:t xml:space="preserve"> fazem saber que realizarão o Processo Seletivo Simplificado, objetivando </w:t>
      </w:r>
      <w:r>
        <w:rPr>
          <w:rFonts w:cs="Arial" w:ascii="Arial" w:hAnsi="Arial"/>
          <w:bCs/>
          <w:u w:val="single"/>
        </w:rPr>
        <w:t xml:space="preserve">CONTRATAÇÃO </w:t>
      </w:r>
      <w:r>
        <w:rPr>
          <w:rFonts w:cs="Arial" w:ascii="Arial" w:hAnsi="Arial"/>
          <w:u w:val="single"/>
        </w:rPr>
        <w:t xml:space="preserve">para o cargo de </w:t>
      </w:r>
      <w:r>
        <w:rPr>
          <w:rFonts w:cs="Arial" w:ascii="Arial" w:hAnsi="Arial"/>
          <w:bCs/>
          <w:u w:val="single"/>
        </w:rPr>
        <w:t xml:space="preserve">OPERADOR DE MÁQUINAS PESADAS, </w:t>
      </w:r>
      <w:r>
        <w:rPr>
          <w:rFonts w:cs="Arial" w:ascii="Arial" w:hAnsi="Arial"/>
        </w:rPr>
        <w:t>de acordo com as normas estabelecidas neste Edital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Cs/>
          <w:u w:val="single"/>
        </w:rPr>
        <w:t>1 – DO CARGO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Cs/>
          <w:u w:val="single"/>
        </w:rPr>
        <w:t>1.1 – Cargo: OPERADOR DE MÁQUINAS</w:t>
      </w:r>
      <w:r>
        <w:rPr>
          <w:rFonts w:cs="Arial" w:ascii="Arial" w:hAnsi="Arial"/>
          <w:u w:val="single"/>
        </w:rPr>
        <w:t xml:space="preserve"> PESADAS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1.1.1 – Salário Base: </w:t>
      </w:r>
      <w:r>
        <w:rPr>
          <w:rFonts w:cs="Arial" w:ascii="Arial" w:hAnsi="Arial"/>
          <w:bCs/>
          <w:u w:val="single"/>
        </w:rPr>
        <w:t>R$ 998,00 (setecentos e noventa e quatro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Cs/>
          <w:u w:val="single"/>
        </w:rPr>
        <w:t>reais, setenta e sete centavos)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1.2 – Carga Horária Contratual: </w:t>
      </w:r>
      <w:r>
        <w:rPr>
          <w:rFonts w:cs="Arial" w:ascii="Arial" w:hAnsi="Arial"/>
          <w:bCs/>
        </w:rPr>
        <w:t>40 (quarenta) horas semanai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3 – Setor de Trabalho: </w:t>
      </w:r>
      <w:r>
        <w:rPr>
          <w:rFonts w:cs="Arial" w:ascii="Arial" w:hAnsi="Arial"/>
          <w:bCs/>
        </w:rPr>
        <w:t>Secretaria de Obras, Transporte e Serviços Públicos e Secretaria de Agricultura e Meio Ambien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 xml:space="preserve">1.1.4 – Quantidade de vagas: </w:t>
      </w:r>
      <w:r>
        <w:rPr>
          <w:rFonts w:cs="Arial" w:ascii="Arial" w:hAnsi="Arial"/>
          <w:bCs/>
          <w:u w:val="single"/>
        </w:rPr>
        <w:t>7 vaga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 xml:space="preserve">1.1.5 – Exigência: </w:t>
      </w:r>
      <w:r>
        <w:rPr>
          <w:rFonts w:cs="Arial" w:ascii="Arial" w:hAnsi="Arial"/>
          <w:bCs/>
          <w:u w:val="single"/>
        </w:rPr>
        <w:t>Ensino fundamental completo - 1º segmento e habilitação par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irigir “C”, “D” ou “E”.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– DO PROCESSO DE INSCRIÇÃ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606060"/>
          <w:sz w:val="21"/>
          <w:szCs w:val="21"/>
          <w:shd w:fill="F7F8F8" w:val="clear"/>
        </w:rPr>
      </w:pPr>
      <w:r>
        <w:rPr>
          <w:rFonts w:cs="Arial" w:ascii="Arial" w:hAnsi="Arial"/>
          <w:color w:val="000000"/>
        </w:rPr>
        <w:t>2.1 – Local:</w:t>
        <w:br/>
      </w:r>
      <w:r>
        <w:rPr>
          <w:rFonts w:cs="Arial" w:ascii="Arial" w:hAnsi="Arial"/>
          <w:b/>
          <w:bCs/>
          <w:color w:val="000000"/>
        </w:rPr>
        <w:t>As inscrições serão realizada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Na sede da Secretaria de Obras, localizada na </w:t>
      </w:r>
      <w:r>
        <w:rPr>
          <w:rFonts w:cs="Arial" w:ascii="Arial" w:hAnsi="Arial"/>
          <w:b/>
          <w:shd w:fill="F7F8F8" w:val="clear"/>
        </w:rPr>
        <w:t>Avenida José de Alencar,1550 centro.</w:t>
        <w:br/>
        <w:t>Tele fone: (22) 2531-214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7F8F8" w:val="clear"/>
        </w:rPr>
      </w:pPr>
      <w:r>
        <w:rPr>
          <w:rFonts w:cs="Arial" w:ascii="Arial" w:hAnsi="Arial"/>
          <w:color w:val="000000"/>
          <w:sz w:val="21"/>
          <w:szCs w:val="21"/>
          <w:shd w:fill="F7F8F8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2 – Período: </w:t>
      </w:r>
      <w:r>
        <w:rPr>
          <w:rFonts w:cs="Arial" w:ascii="Arial" w:hAnsi="Arial"/>
          <w:b/>
          <w:bCs/>
        </w:rPr>
        <w:t>de 09/04/2019 a 12/04/201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 – Horário: </w:t>
      </w:r>
      <w:r>
        <w:rPr>
          <w:rFonts w:cs="Arial" w:ascii="Arial" w:hAnsi="Arial"/>
          <w:b/>
          <w:bCs/>
        </w:rPr>
        <w:t>Das 08 às 11 horas – 12:00 às 16:00 hora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4 – Requisitos</w:t>
        <w:br/>
      </w:r>
      <w:r>
        <w:rPr>
          <w:rFonts w:cs="Arial" w:ascii="Arial" w:hAnsi="Arial"/>
          <w:b/>
          <w:bCs/>
          <w:color w:val="000000"/>
        </w:rPr>
        <w:t>- Ser brasileiro nato ou naturalizado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- Possuir a escolaridade, exigências 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requisitos básicos exigidos para o cargo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- Ter na data de encerramento d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nscrições, a idade mínima de 18 ano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completos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- Não se enquadrar na vedação de acúmul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de cargos (artigo 37, XVI da CF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- Estar em dia com as obrigações eleitorai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 militares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- Identificação com o Cargo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- CNH “C”, “D” ou “E”, dentro do prazo d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validad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5 - O processo seletivo será constituído de prova prática, de caráter eliminatório, procedida análise de currículo, somente para os aprovados na prova prát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6 – Não haverá limite para apresentação de documentos comprobatórios para análise de currícul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 - No ato da inscrição o candidato deverá entregar cópia autenticada ou cópia com apresentação original dos seguintes document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o de identida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vante de escolaridade mínima exigida para o car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de eleitor com comprovante da última vota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eira de Habilitação “C”, “D” ou “E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vante de Residên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do de Reservista (sexo masculi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(duas) fotos 3 x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ícul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.: Não será aceito protocolo de documen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 - Deverão constar no Currículo as informações relativas a dados pessoais, documentação, escolaridade, experiência profissional, qualificação profissional e exigências inerentes ao cargo, sendo anexada toda a documentação comprovando as informações fornecidas, sob pena de eliminação sumária. As informações prestadas no currículo serão de inteira responsabilidade do candidato que deverá fazê-las de forma correta e legív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 - A inscrição deverá ser feita pelo candidato ou por terceiro, desde que o próprio candidato assine o currículo, uma vez que este será o instrumento da análise e avaliação. Na impossibilidade da assinatura do candidato, haverá necessidade de apresentação de procuração, com firma reconhecida em cartór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10 - Nenhum documento novo poderá ser apresentado após a efetuação da inscriçã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 - A inscrição do candidato implicará o conhecimento da presente instrução e seu compromisso de aceitar plena e integralmente as condições determinadas por este edital e legislação pertinen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 - Uma vez efetivada a inscrição, não será permitida, em hipótese alguma, a sua alteraçã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3 - SERÁ AUTOMATICAMENTE ELIMINADO DO PROCESSO SELETIVO SIMPLIFICADO, O CANDIDATO QUE NÃO APRESENTAR, NO ATO DA INSCRIÇÃO, OS DOCUMENTOS EXIGIDOS PERTINENTES AO CARG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 – O Candidato que apresentar documentação inidônea ficará impedido de participar, pelo prazo de 02 (dois) anos, de Concursos e Processos Seletivos realizados pelo Município de Sumidouro, além das imputações criminais ao ca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3 - DAS ETAPAS DO PROCESSO SELE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- O processo seletivo será constituído de prova prática, de caráter eliminatório, procedida análise de currículo, somente para os aprovados na prova prátic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- Não haverá limite para apresentação de documentos comprobatórios para a análise do currícul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 - DA PONTUAÇÃ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 – DA PROVA PRÁ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1.1 - Os candidatos serão submetidos a prova prática, que será aplicada e devidamente registrada por meio de filmagem no dia </w:t>
      </w:r>
      <w:r>
        <w:rPr>
          <w:rFonts w:cs="Arial" w:ascii="Arial" w:hAnsi="Arial"/>
          <w:b/>
          <w:bCs/>
        </w:rPr>
        <w:t>15 de abril de 2019</w:t>
      </w:r>
      <w:r>
        <w:rPr>
          <w:rFonts w:cs="Arial" w:ascii="Arial" w:hAnsi="Arial"/>
        </w:rPr>
        <w:t xml:space="preserve">, na Saibreira da Lagoa, RJ 156, a partir das 9:00 horas, por Operadores de Máquinas efetivos do Município, com caráter eliminató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 – Somente poderá participar da prova prática o candidato que apresentar a CNH dentro do prazo de validade na data da pro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3 – Critérios da prova prá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bilidade e conhecimento (partida / paradas / equipamentos obrigatórios e verificação das condições do veículo): 20 po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obras (estacionar, frente, marcha à ré): 20 po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ção de tarefas solicitadas para operador de máquinas (abrir poço dentro do tempo de 30 minutos e encher caminhão dentro do tempo de 10 minutos): 60 po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zer roçado no trator com roçadeira em 30 minutos para operador de trator: 60 ponto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andidato que obtiver pontuação menor ou igual a 40 pontos estará desclassificad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 – DO CURRÍCUL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4.2.1 – DA EXPERIÊNCIA PROFISSIONAL: A cada ano de experiência comprovada serão atribuídos 05 pontos, sendo a comprovação efetuada por meio de cópia da CTPS, declaração expedida pelo Órgão Público ou Cópia do Contrato de Trabalh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 – DA QUALIFICAÇÃO PROFISSION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 - A qualificação profissional será pontuada conforme o quadro a segui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OS ATRIBUÍD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ção profissional com duração acima de 360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ção profissional com duração acima de 240h e até 360 ho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ção profissional com duração acima de 120h e até 240 ho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ção profissional com duração acima de 90h e até 120 ho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ção profissional com duração até 90 ho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ção profissional com duração até 72 ho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ção profissional com duração até 54 ho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ção profissional com duração até 36 ho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ção profissional com duração até 18 ho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ção profissional com duração até 10 ho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pont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5 - HOMOLOGAÇÃO DAS INSCRIÇÕES E DIVULGAÇÃO DOS RESULTAD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1 - Concluído o processo seletivo simplificado, o resultado será publicado no Quadro Interno de Avisos da Prefeitura Municipal de Sumidouro e no site oficial do Município de Sumidouro - </w:t>
      </w:r>
      <w:r>
        <w:rPr>
          <w:rFonts w:cs="Arial" w:ascii="Arial" w:hAnsi="Arial"/>
          <w:b/>
          <w:color w:val="000000"/>
        </w:rPr>
        <w:t>www.sumidouro.rj.gov.b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 - A listagem de classificação dos candidatos aprovados será elaborada por ordem de classificação dos critérios do processo de avaliação, a partir da prova prática, que terá caráter eliminatóri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- A homologação da inscrição não desobriga o candidato de comprovar, a qualquer tempo, quando solicitado, o atendimento a todos os requisitos e condições estabelecidos neste Edital. O candidato que não atender terá sua inscrição CANCELADA, sendo ELIMINADO do processo seletivo simplifica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6 - DA REVISÃO, RECURSOS, CLASSIFICAÇÃO E PRAZO DE VALIDAD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 – Ao presente Edital caberá recurso no prazo de 02 (dois) dias úteis, a contar do 1º dia útil subsequente ao da publicação do mesm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– O recurso ao Edital deverá ser encaminhado a Procuradoria Jurídica Municip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 - Do resultado do Processo Seletivo Simplificado caberá recurso no prazo de 02 (dois) dias úteis, a contar do 1º dia útil subsequente a da divulgação do resultado parci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4 - O recurso deverá ser encaminhado à Comissão de Avaliação e protocolado na sede da Prefeitura Municipal, durante o horário de expedien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5 - O processo seletivo terá validade de 02 (dois) anos, a partir da data da homologação, podendo ser prorrogado até o limite de mais 02 (dois) an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 - Findo o prazo a que se refere o item 6.5, os documentos utilizados neste processo seletivo e que não resultaram em contratação, serão elimina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7 – DO CRITÉRIO DE DESEMPAT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 – Os critérios de desempate serã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º Candidato que obtiver maior pontuação na prova prátic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º Candidato com maior idad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8 - DA CONVOCAÇÃO PARA CONTRAT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 - A chamada do candidato classificado para ocupar a vaga será efetuada pela</w:t>
        <w:br/>
      </w:r>
      <w:r>
        <w:rPr>
          <w:rFonts w:cs="Arial" w:ascii="Arial" w:hAnsi="Arial"/>
        </w:rPr>
        <w:t>Secretaria Municipal de Administração, através de publicação no Quadro de Avisos da Prefeitura Municipal e no site oficial da</w:t>
      </w:r>
      <w:r>
        <w:rPr>
          <w:rFonts w:cs="Arial" w:ascii="Arial" w:hAnsi="Arial"/>
          <w:color w:val="000000"/>
        </w:rPr>
        <w:t xml:space="preserve"> Prefeitura de Sumidouro – </w:t>
      </w:r>
      <w:hyperlink r:id="rId2">
        <w:r>
          <w:rPr>
            <w:rStyle w:val="InternetLink"/>
            <w:rFonts w:cs="Arial" w:ascii="Arial" w:hAnsi="Arial"/>
          </w:rPr>
          <w:t>www.sumidouro.rj.gov.b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2 – A chamada do candidato aprovado ocorrerá em caso de exoneração, férias ou licenças de Servidores efetivos do Município de Sumidouro, ou quando houver necessidade administrativa, a partir do fim do prazo do recurso do resultado do Processo Seletivo Simplificad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3 - O não comparecimento do candidato classificado no dia, hora e local designados na chamada, implicará na sua eliminação do processo seletiv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4 - Caberá ao candidato, quando solicitado, apresentar-se ao serviço de Medicina do Trabalho do Município de Sumidouro ou a outro indicado pela Secretaria de Administração, para emissão do Atestado Médico Admission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 - O não cumprimento do exposto no item 8.4 implicará na eliminação do candidato do processo seletiv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9 - DAS DISPOSIÇÕES COMPLEMENTARE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 - Nenhum candidato poderá alegar desconhecimento das instruções contidas neste edit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.2 - Todas as publicações oficiais referentes ao presente processo seletivo serão feitas no Quadro de Avisos da Prefeitura Municipal de Sumidouro, na Rua Alfredo Chaves, nº 39 – Centro e no site oficial do Município de Sumidouro </w:t>
      </w:r>
      <w:hyperlink r:id="rId3">
        <w:r>
          <w:rPr>
            <w:rStyle w:val="InternetLink"/>
            <w:rFonts w:cs="Arial" w:ascii="Arial" w:hAnsi="Arial"/>
            <w:b/>
            <w:bCs/>
          </w:rPr>
          <w:t>www.sumidouro.rj.gov.b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3 - A avaliação do desempenho do profissional contratado na forma deste edital, quando for evidenciada a insuficiência de desempenho profissional, acarretará na rescisão imediata do contrato celebrado com o Município de Sumidouro, respeitada a legislação vigen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.4 - A convocação dos candidatos será efetuada através de Edital a ser fixado no Quadro de Avisos da Prefeitura Municipal e no site oficial da Prefeitura Municipal de Sumidouro: </w:t>
      </w:r>
      <w:hyperlink r:id="rId4">
        <w:r>
          <w:rPr>
            <w:rStyle w:val="InternetLink"/>
            <w:rFonts w:cs="Arial" w:ascii="Arial" w:hAnsi="Arial"/>
            <w:b/>
            <w:bCs/>
          </w:rPr>
          <w:t>www.sumidouro.rj.gov.b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9.5 - O profissional contratado, na forma contida neste Edital, terá avaliado o seu desempenho pela sua chefia imediata, após 90 (noventa) dias do início de suas atividades e durante períodos trimestrais durante a vigência do contra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9.6 - A Avaliação do Desempenho do Profissional contratado na forma deste Edital, quando for evidenciada a insuficiência de desempenho Profissional, acarretará na rescisão imediata do contrato celebrado com o Município de Sumidouro, respeitada a Legislação Vigen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Obras, Transporte e Serviços Públicos e Secretaria de Agricultura e Meio Ambiente do Município de Sumidouro, Estado do Rio de Janeiro, em 04 de abril de 201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ALES ABREU VIANN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CRETÁRIO DE OBRAS, TRANSPORTE E SERVIÇOS PÚBLIC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ÉCI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CRETÁRIO DE AGRICULTURA E MEIO AMBI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134" w:footer="6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7784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40.5pt,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</w:rPr>
      <w:t xml:space="preserve">Rua Alfredo Chaves, nº 39 – centro - Sumidouro-RJ - Telefax: (022) 2531-1128 - Caixa Postal: 099006 - CEP: 28.637-000.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                    </w:t>
    </w:r>
  </w:p>
  <w:p>
    <w:pPr>
      <w:pStyle w:val="Header"/>
      <w:rPr>
        <w:sz w:val="20"/>
      </w:rPr>
    </w:pPr>
    <w:r>
      <w:rPr>
        <w:sz w:val="20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6200</wp:posOffset>
              </wp:positionH>
              <wp:positionV relativeFrom="paragraph">
                <wp:posOffset>53975</wp:posOffset>
              </wp:positionV>
              <wp:extent cx="992505" cy="967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6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76.15pt;mso-wrap-distance-left:9.05pt;mso-wrap-distance-right:9.05pt;mso-wrap-distance-top:0pt;mso-wrap-distance-bottom:0pt;margin-top:4.25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6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 xml:space="preserve">           </w:t>
    </w:r>
  </w:p>
  <w:p>
    <w:pPr>
      <w:pStyle w:val="Header"/>
      <w:rPr/>
    </w:pPr>
    <w:r>
      <w:rPr>
        <w:sz w:val="20"/>
      </w:rPr>
      <w:t xml:space="preserve">                                     </w:t>
    </w:r>
    <w:r>
      <w:rPr>
        <w:rFonts w:cs="Arial" w:ascii="Arial" w:hAnsi="Arial"/>
        <w:b/>
        <w:sz w:val="32"/>
      </w:rPr>
      <w:t>Estado do Rio de Janeiro</w:t>
    </w:r>
  </w:p>
  <w:p>
    <w:pPr>
      <w:pStyle w:val="Header"/>
      <w:rPr>
        <w:rFonts w:ascii="Arial" w:hAnsi="Arial" w:cs="Arial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295</wp:posOffset>
              </wp:positionH>
              <wp:positionV relativeFrom="paragraph">
                <wp:posOffset>571500</wp:posOffset>
              </wp:positionV>
              <wp:extent cx="56692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45pt" to="440.5pt,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32"/>
      </w:rPr>
      <w:t xml:space="preserve">                     </w:t>
    </w:r>
    <w:r>
      <w:rPr>
        <w:rFonts w:cs="Arial" w:ascii="Arial" w:hAnsi="Arial"/>
        <w:b/>
        <w:sz w:val="32"/>
      </w:rPr>
      <w:t>Prefeitura Municipal de Sumidouro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sz w:val="32"/>
      </w:rPr>
      <w:t xml:space="preserve">                   </w:t>
    </w:r>
  </w:p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4295</wp:posOffset>
              </wp:positionH>
              <wp:positionV relativeFrom="paragraph">
                <wp:posOffset>66040</wp:posOffset>
              </wp:positionV>
              <wp:extent cx="566928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2pt" to="440.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119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idouro.rj.gov.br/" TargetMode="External"/><Relationship Id="rId3" Type="http://schemas.openxmlformats.org/officeDocument/2006/relationships/hyperlink" Target="http://www.sumidouro.rj.gov.br/" TargetMode="External"/><Relationship Id="rId4" Type="http://schemas.openxmlformats.org/officeDocument/2006/relationships/hyperlink" Target="http://www.sumidouro.rj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23:00Z</dcterms:created>
  <dc:creator>Maxuel da Silva Cabral</dc:creator>
  <dc:description/>
  <dc:language>en-US</dc:language>
  <cp:lastModifiedBy>secadm</cp:lastModifiedBy>
  <cp:lastPrinted>2019-04-10T18:14:00Z</cp:lastPrinted>
  <dcterms:modified xsi:type="dcterms:W3CDTF">2019-04-10T21:23:00Z</dcterms:modified>
  <cp:revision>2</cp:revision>
  <dc:subject/>
  <dc:title>Portaria n</dc:title>
</cp:coreProperties>
</file>