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5619"/>
        <w:gridCol w:w="775"/>
        <w:gridCol w:w="860"/>
        <w:gridCol w:w="1477"/>
        <w:gridCol w:w="1555"/>
      </w:tblGrid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Item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escriçã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Uni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Quant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alor uni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alor total</w:t>
            </w:r>
          </w:p>
        </w:tc>
      </w:tr>
      <w:tr>
        <w:trPr>
          <w:trHeight w:val="7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30"/>
                <w:szCs w:val="30"/>
              </w:rPr>
              <w:t>0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 xml:space="preserve">CONTRATAÇÃO DE MÃO DE OBRA E SERVIÇO DE TRANSPORTE DE CAMINHÃO INCLUINDO NO MÍNIMO 02 AJUDANTES, PARA REALIZAR A MUDANÇA DOS BENS MÓVEIS QUE ESTÃO ALOCADOS NA RODOVIA RJ 148, ASA NORTE, PAMPARRÃO (REENCANTO) PARA O DESTINO ORIGINAL (ESCOLA ESTADUAL MUNICIPALIZADA CATHARINA SCHUENCK, NO ENDEREÇO: PARQUE DE EXPOSIÇÃO); (DATA A COMBINAR COM A SECRETARIA MUNICIPAL DE EDUCAÇÃO CULTURA, ESPORTE, LAZER E TURISMO), COM ESTIMATIVA DE 02 VIAGENS PARA TRANSPORTAR OS BENS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  <w:t>S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0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CONTRATAÇÃO DE MÃO DE OBRA E SERVIÇO DE TRANSPORTE DE CAMINHÃO INCLUINDO NO MÍNIMO 02 AJUDANTES, PARA REALIZAR A MUDANÇA DOS BENS MÓVEIS QUE ESTÃO ALOCADOS EM IMOVEL AO LADO A ESCOLA SOLEDADE II, PARA O DESTINO ORIGINAL (ESCOLA SOLEDADE II) (DATA A COMBINAR COM A SECRETARIA MUNICIPAL DE EDUCAÇÃO CULTURA, ESPORTE, LAZER E TURISMO), COM ESTIMATIVA DE 02 VIAGENS PARA TRANSPORTAR OS BEN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  <w:t>S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0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9"/>
          <w:tab w:val="left" w:pos="1200" w:leader="none"/>
        </w:tabs>
        <w:jc w:val="center"/>
        <w:rPr/>
      </w:pPr>
      <w:r>
        <w:rPr>
          <w:rFonts w:cs="Arial Black" w:ascii="Arial Black" w:hAnsi="Arial Black"/>
          <w:szCs w:val="24"/>
        </w:rPr>
        <w:t xml:space="preserve">CARIMBO E ASSINATURA DO PROPONENTE 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Arial Black" w:hAnsi="Arial Black" w:cs="Arial Black"/>
          <w:sz w:val="4"/>
          <w:szCs w:val="24"/>
        </w:rPr>
      </w:pPr>
      <w:r>
        <w:rPr>
          <w:rFonts w:cs="Arial Black" w:ascii="Arial Black" w:hAnsi="Arial Black"/>
          <w:sz w:val="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DATA: ______/______/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7665</wp:posOffset>
                </wp:positionH>
                <wp:positionV relativeFrom="paragraph">
                  <wp:posOffset>3146425</wp:posOffset>
                </wp:positionV>
                <wp:extent cx="82105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9.15pt;mso-wrap-distance-left:9.05pt;mso-wrap-distance-right:9.05pt;mso-wrap-distance-top:0pt;mso-wrap-distance-bottom:0pt;margin-top:247.7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Normal"/>
      <w:jc w:val="both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eastAsia="Arial" w:cs="Arial" w:ascii="Arial" w:hAnsi="Arial"/>
        <w:sz w:val="16"/>
      </w:rPr>
      <w:t xml:space="preserve">                       </w:t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28"/>
      </w:rPr>
      <w:t xml:space="preserve">Pág. </w:t>
    </w:r>
    <w:r>
      <w:rPr>
        <w:rFonts w:cs="Arial" w:ascii="Arial" w:hAnsi="Arial"/>
        <w:sz w:val="6"/>
      </w:rPr>
      <w:t xml:space="preserve">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3810</wp:posOffset>
          </wp:positionV>
          <wp:extent cx="703580" cy="689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3783330" cy="754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EFEITURA MUNICIPAL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EFEITURA MUNICIPAL DE SUMIDOUR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9339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COTAÇÃO DE PREÇOS – PMS/045-03/22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9:00Z</dcterms:created>
  <dc:creator>duron 1.13</dc:creator>
  <dc:description/>
  <cp:keywords/>
  <dc:language>en-US</dc:language>
  <cp:lastModifiedBy>Ary</cp:lastModifiedBy>
  <cp:lastPrinted>2023-01-11T10:23:00Z</cp:lastPrinted>
  <dcterms:modified xsi:type="dcterms:W3CDTF">2023-01-11T13:43:00Z</dcterms:modified>
  <cp:revision>6</cp:revision>
  <dc:subject/>
  <dc:title>GUIA DE SOLICITAÇÃO DE PREÇOS</dc:title>
</cp:coreProperties>
</file>